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64/2022 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640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CUW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21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A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Strži 179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Bergerová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9545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78-884653024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i je poskytována neinvestiční dotace na účel dle článku I. této smlouvy ve výši:                  38.000 Kč (slovy – Třicetosm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38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10.05.2022                                            V Náchodě dne 10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MONA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Monikou Bergerovou, předsedo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2:00Z</dcterms:created>
  <dc:creator>Uživatel systému Windows</dc:creator>
  <dc:description/>
  <cp:keywords/>
  <dc:language>en-US</dc:language>
  <cp:lastModifiedBy>Monika Bubeníčková</cp:lastModifiedBy>
  <cp:lastPrinted>2022-04-28T10:42:00Z</cp:lastPrinted>
  <dcterms:modified xsi:type="dcterms:W3CDTF">2022-05-12T06:52:00Z</dcterms:modified>
  <cp:revision>2</cp:revision>
  <dc:subject/>
  <dc:title>Městský úřad Náchod</dc:title>
</cp:coreProperties>
</file>