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045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Jáchymovská 1, 363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anem Bureš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cestovním ruchu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9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evadesát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Informační a evidenční systém pro rozvoj cestovního ruchu v Ostrově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 těmto účelům: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ořízení mini počítač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ořízení televizor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ořízení sčítač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ořízení řídícího softwaru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 Unicode MS"/>
          <w:lang w:eastAsia="cs-CZ"/>
        </w:rPr>
        <w:t xml:space="preserve">Příjemce je dále povinen se na financování projektu podílet vlastní spoluúčastí ve výši min. 25 %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   </w:t>
      </w:r>
      <w:r>
        <w:rPr>
          <w:rFonts w:eastAsia="Arial Unicode MS"/>
          <w:lang w:eastAsia="cs-CZ"/>
        </w:rPr>
        <w:t>z poskytnuté dotace, tj. 22.500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programu uvedeného v čl. I odst. 1. schváleným Zastupitelstvem Karlovarského kraje usnesením číslo ZK 358/11/21 ze dne 1. 11. 2021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. 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 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16/04/22 ze dne 11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ng. arch. Vojtěch Fr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Jan Bure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0:00Z</dcterms:created>
  <dc:creator>Mottl Michal</dc:creator>
  <dc:description/>
  <cp:keywords/>
  <dc:language>en-US</dc:language>
  <cp:lastModifiedBy>Slipková Monika</cp:lastModifiedBy>
  <cp:lastPrinted>2022-03-23T08:13:00Z</cp:lastPrinted>
  <dcterms:modified xsi:type="dcterms:W3CDTF">2022-05-09T12:04:00Z</dcterms:modified>
  <cp:revision>11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