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82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okální destinační agentura Centrální Krušnohoří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Boží Dar 1, 36262 Boží D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888657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Ladou Baranek Lapinovou, B.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odpora činnosti Lokální destinační agentury Centrální Krušnohoří z.s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výdajů na provoz kancelář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personálních nákla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marketingových aktivit a sběru marketingových d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vzdělávání členů a partnerů agentury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 Unicode MS"/>
          <w:lang w:eastAsia="cs-CZ"/>
        </w:rPr>
        <w:t xml:space="preserve">Příjemce je dále povinen se na financování projektu podílet vlastní spoluúčastí ve výši min. 25 %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   </w:t>
      </w:r>
      <w:r>
        <w:rPr>
          <w:rFonts w:eastAsia="Arial Unicode MS"/>
          <w:lang w:eastAsia="cs-CZ"/>
        </w:rPr>
        <w:t>z poskytnuté dotace, tj. 50.000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programu uvedeného v čl. I odst. 1. schváleným Zastupitelstvem Karlovarského kraje usnesením číslo ZK 358/11/21 ze dne 1. 11. 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61/03/22 ze dne 28. 3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Lada Baranek Lapinová, B.A.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1:00Z</dcterms:created>
  <dc:creator>Mottl Michal</dc:creator>
  <dc:description/>
  <cp:keywords/>
  <dc:language>en-US</dc:language>
  <cp:lastModifiedBy>Slipková Monika</cp:lastModifiedBy>
  <cp:lastPrinted>2022-03-23T08:13:00Z</cp:lastPrinted>
  <dcterms:modified xsi:type="dcterms:W3CDTF">2022-05-09T11:35:00Z</dcterms:modified>
  <cp:revision>27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