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mlouva o poskytování závodního stravování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Uzavřená dle zákona č. 89/2012 Sb. v platném znění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Účastní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davatel:</w:t>
      </w:r>
      <w:r>
        <w:rPr>
          <w:rFonts w:cs="Verdana" w:ascii="Verdana" w:hAnsi="Verdana"/>
          <w:sz w:val="16"/>
          <w:szCs w:val="16"/>
        </w:rPr>
        <w:tab/>
        <w:t>GASTROCAT FOOD SERVICES s.r.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ZA Gymnáziiem 268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97 01 Pís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O: 281 466 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IČ: CZ281466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Č.ú.: 2100240609 / 2010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Tel: 382 21 31 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jidelna@utousku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stoupený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>Ivana Varousová, jednat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běratel:</w:t>
      </w:r>
      <w:r>
        <w:rPr>
          <w:rFonts w:cs="Verdana" w:ascii="Verdana" w:hAnsi="Verdana"/>
          <w:sz w:val="16"/>
          <w:szCs w:val="16"/>
        </w:rPr>
        <w:tab/>
        <w:t>Teplárna Písek, a.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U Smrkovické silnice 2263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397 01 Písek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IČO: 60826801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DIČ: CZ60826801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Č. účtu: 109674455/0300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ý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Mgr. Andreou Žákovou, ředitelkou a.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16"/>
          <w:szCs w:val="16"/>
        </w:rPr>
        <w:t>Předmět smlouv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16"/>
          <w:szCs w:val="16"/>
        </w:rPr>
        <w:t xml:space="preserve">Dodavatel se zavazuje, že bude připravovat stravu v požadovaném množství a kvalitě dle platných receptur a norem spotřeby surovin pro závodní stravování. 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 s plnou odpovědností ve smyslu platného Zákona o obchodních korporacích a potvrzuje, že jím poskytované služby, dodané suroviny, výrobky, polotovary a obaly splňují veškeré požadavky na kvalitu a zdravotní nezávadnost podle nařízení č. ES178/2002, nařízení ES852/2004 o hygieně potravin a dále ES853/2004, zákona č. 166/1999 Sb., zákona č. 258/2000 Sb. včetně prováděcích vyhlášek ve znění pozdějších předpisů, především vyhlášky 137/2004 Sb. o hygienických požadavcích na stravovací služby/novela 602/2006.</w:t>
      </w:r>
    </w:p>
    <w:p>
      <w:pPr>
        <w:pStyle w:val="TextBodyInden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Dodavatel se zavazuje, že má vybudován a plní požadavky systému kritických bodů HACCP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, že na jídelním lístku pro odběratele zabezpečí nabídku a možný výběr minimálně ze 4 druhů hlavních jídel a 1 druhu polévky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Počty objednaných obědů budou dodavateli nahlášeny odpovědným pracovníkem odběratele nejpozději den předem do 12:00 hod na základě jídelního lístku dodavatele a to na tel. čísle 382 21 31 41 nebo e-mailem na: jidelna@utousku.c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Dodavatel se zavazuje, že má uzavřenou platnou pojistnou smlouvu o pojištění majetku a odpovědnosti u České podnikatelské pojišťov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Style w:val="PageNumber"/>
          <w:rFonts w:cs="Verdana" w:ascii="Verdana" w:hAnsi="Verdana"/>
          <w:sz w:val="16"/>
          <w:szCs w:val="16"/>
        </w:rPr>
        <w:t>Dodavatel se zavazuje zajistit odvoz a ekologickou likvidaci vzniklého biologického odpad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sto plnění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ýdej stravy se provádí ve stravovacím zařízení Jídelna „U Toušků“, Budějovická 96, Písek. Odběratel si zajistí vlastní nádoby a vlastní odvoz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Čas plně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vatel se zavazuje dodávat předmět každý pracovní den v měsíci, dle požadavku odběratele. Čas předání stravy je v době od 10:00 do 12:30 hod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a předmětu smlouvy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sz w:val="16"/>
          <w:szCs w:val="16"/>
        </w:rPr>
        <w:t>Cena předmětu smlouvy je sjednaná dohodou v souladu se zákonem č. 403/2009 Sb., o cenách v platném znění. Tato cena je nejvýše přípustná a obsahuje veškeré náklady a zisk dodavatele nezbytné k realizaci předmětu smlouvy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360" w:firstLine="34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a je stanovena takt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212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h pokr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PH ( 15%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évka + hlavní jídl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le denní nabídky dodavatel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évka+příplatkové jíd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,26 Kč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86,96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4  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4 K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K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Kč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2.   Nedojde-li k dohodě o ceně, pozbývá tato smlouva platnos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atební podmínk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  <w:szCs w:val="16"/>
        </w:rPr>
        <w:t>Dodavatel provede vyúčtování za odebranou stravu 1 x měsíčně k poslednímu dni měsíce na základě potvrzení o převzetí stanoveného počtu obědů ze strany odběratele. Odběratel provede platbu na základě vystaveného daňového dokladu splatného do 14 kalendářních dnů od vystavení faktury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ankční opatře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5"/>
        <w:ind w:left="360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mluvní strany se dohodly, že jestliže dojde ze strany odběratele k prodlení se včasným plněním peněžních závazků z tohoto smluvního vztahu, je dodavatel oprávněn vyúčtovat odběrateli úrok z prodlení ve výši 0,03% z dlužné částky za každý den prodlení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ba platnosti a účinnosti smlouvy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Smlouva nabývá platnosti dnem podpisu a účinnosti dnem 1. 5. 202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Smlouva se uzavírá na dobu neurčitou s 1 měsíční výpovědní lhůtou, která počíná běžet první kalendářní den v měsíci, který následuje po doručení písemné výpověd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Pokud dodavatel nemůže zabezpečit provoz s ohledem na hygienické předpisy, má odběratel i dodavatel právo odstoupit od smlouvy okamžitě s ohledem na zdraví svých zákazník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Smlouva zaniká zánikem jedné ze smluvních stran bez právního nástupce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ávěrečné ustanovení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e změně této smlouvy může dojít na základě písemné dohody obou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y a dodatky týkající se uzavřené smlouvy budou provedeny vždy písemnou formou po oboustranné dohodě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ouva je vyhotovena ve 2 stejnopisech. Každý účastník obdrží 1 vyhotovení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výslovně prohlašují, že si smlouvu přečetly, jejímu obsahu rozumí a souhlasí se všemi ustanoveními, což stvrzují svými zdola připojenými vlastnoručními podpisy, resp. Podpisy svých oprávněných zástupců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Písku dne 29.3.2022                                                      V Písku dne 14.4.2022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6"/>
          <w:szCs w:val="16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ab/>
        <w:t>_________________________</w:t>
        <w:tab/>
        <w:t xml:space="preserve">  </w:t>
        <w:tab/>
        <w:t xml:space="preserve"> </w:t>
        <w:tab/>
        <w:tab/>
        <w:t>________________________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        Ivana Varousová</w:t>
        <w:tab/>
        <w:tab/>
        <w:tab/>
        <w:tab/>
        <w:tab/>
        <w:t xml:space="preserve"> Mgr. Andrea Žáková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utousk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7:00Z</dcterms:created>
  <dc:creator>STRAVBIT</dc:creator>
  <dc:description/>
  <cp:keywords/>
  <dc:language>en-US</dc:language>
  <cp:lastModifiedBy>Manhalova</cp:lastModifiedBy>
  <cp:lastPrinted>2013-01-29T08:58:00Z</cp:lastPrinted>
  <dcterms:modified xsi:type="dcterms:W3CDTF">2022-05-04T13:11:00Z</dcterms:modified>
  <cp:revision>4</cp:revision>
  <dc:subject/>
  <dc:title>SMLOUVA</dc:title>
</cp:coreProperties>
</file>