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2410"/>
        <w:gridCol w:w="1559"/>
      </w:tblGrid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š dopis značky / ze dne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še značka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 / linka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EU 05/202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 xml:space="preserve">Ing. Fišerová 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/>
            </w:pPr>
            <w:r>
              <w:rPr/>
              <w:t>11.05.202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/>
        <w:t>Věc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0290</wp:posOffset>
                </wp:positionH>
                <wp:positionV relativeFrom="page">
                  <wp:posOffset>1255395</wp:posOffset>
                </wp:positionV>
                <wp:extent cx="3209290" cy="149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RA Systems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dická tř. 1004/13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70 07 České Budějov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418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12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7.7pt;mso-wrap-distance-left:9.05pt;mso-wrap-distance-right:9.05pt;mso-wrap-distance-top:0pt;mso-wrap-distance-bottom:0pt;margin-top:98.85pt;mso-position-vertical-relative:page;margin-left:282.7pt;mso-position-horizontal-relative:page">
                <v:fill opacity="0f"/>
                <v:textbox inset="0.216666666666667in,0.0902777777777778in,0.1in,0.0902777777777778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ERA Systems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idická tř. 1004/139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70 07 České Budějov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418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jednávka č.  15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Objednáváme u Vás dle cenové nabídky ze dne 11. 05. 2022 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2 ks repasované výpočetní techniky: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,Bold" w:hAnsi="Arial,Bold" w:cs="Arial,Bold"/>
          <w:b/>
          <w:b/>
          <w:bCs/>
        </w:rPr>
      </w:pPr>
      <w:r>
        <w:rPr>
          <w:sz w:val="22"/>
        </w:rPr>
        <w:t xml:space="preserve"> </w:t>
      </w:r>
      <w:r>
        <w:rPr>
          <w:rFonts w:cs="Arial,Bold" w:ascii="Arial,Bold" w:hAnsi="Arial,Bold"/>
          <w:b/>
          <w:bCs/>
        </w:rPr>
        <w:t xml:space="preserve">Dell Optiplex 9020 SFF (včetně klávesnice a myši)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rFonts w:eastAsia="Arial,Bold" w:cs="Arial,Bold" w:ascii="Arial,Bold" w:hAnsi="Arial,Bold"/>
          <w:b/>
          <w:bCs/>
        </w:rPr>
        <w:t xml:space="preserve"> </w:t>
      </w:r>
      <w:r>
        <w:rPr>
          <w:rFonts w:cs="Arial,Bold" w:ascii="Arial,Bold" w:hAnsi="Arial,Bold"/>
          <w:b/>
          <w:bCs/>
        </w:rPr>
        <w:t xml:space="preserve">Monitor 22“LCD AOC E2270SWDN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rFonts w:cs="Arial,Bold" w:ascii="Arial,Bold" w:hAnsi="Arial,Bold"/>
          <w:b/>
          <w:bCs/>
        </w:rPr>
        <w:t xml:space="preserve">Záruka: 60 měsíců         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Cena celkem bez DPH:  do 160 721,- Kč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Děkujeme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Kontaktní osoba:  Petr Zelenka, Jakub Kafka tel. 482 424 370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/>
      </w:pPr>
      <w:r>
        <w:rPr>
          <w:sz w:val="22"/>
        </w:rPr>
        <w:t>Fakturační údaje:        Střední škola gastronomie a služeb, Liberec, Dvorská 447/29,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příspěvková organizac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460 05 Liberec V., Dvorská 447/29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IČ 00555053, DIČ CZ00555053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b/>
          <w:b/>
          <w:bCs/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S pozdravem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sz w:val="22"/>
        </w:rPr>
        <w:t>Ing. Daniela Fišerová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22"/>
        </w:rPr>
      </w:pPr>
      <w:r>
        <w:rPr>
          <w:sz w:val="22"/>
        </w:rPr>
        <w:t>zástupkyně ředitele pro ekonomiku a provo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48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FAX</w:t>
      <w:tab/>
      <w:t>www.sos.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5 104 498</w:t>
      <w:tab/>
      <w:t>485 105 352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742950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9525</wp:posOffset>
              </wp:positionV>
              <wp:extent cx="5029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75pt;mso-position-vertical-relative:text;margin-left:6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  <w:p>
    <w:pPr>
      <w:pStyle w:val="TextBody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í dopis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6:00Z</dcterms:created>
  <dc:creator>Sekretariát</dc:creator>
  <dc:description/>
  <cp:keywords/>
  <dc:language>en-US</dc:language>
  <cp:lastModifiedBy>uzivatel</cp:lastModifiedBy>
  <cp:lastPrinted>2022-02-11T08:31:00Z</cp:lastPrinted>
  <dcterms:modified xsi:type="dcterms:W3CDTF">2022-05-11T11:56:00Z</dcterms:modified>
  <cp:revision>2</cp:revision>
  <dc:subject/>
  <dc:title>Váš dopis značky / ze dne</dc:title>
</cp:coreProperties>
</file>