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94/22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94/22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VV GINKG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yhlídková 14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9456 , DIČ: CZ25219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VV GINKG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hlídková 14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9456 , DIČ: CZ25219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výsadbu 18 ks javorů mléčů (velikost o.k.14-16 PK) u cyklostezky v ul. Plzeňská (prodloužení cyklotrasy RT3) jako náhradu za odumřelé stromy vysazené na podzim roku 2020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- cyklostezka - výsadba javor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5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94/22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VV GINKG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yhlídková 14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19456 , DIČ: CZ25219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VV GINKG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hlídková 14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19456 , DIČ: CZ25219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- cyklostezka - výsadba javor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029,4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5-10T12:0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30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5.2022</vt:lpwstr>
  </property>
  <property fmtid="{D5CDD505-2E9C-101B-9397-08002B2CF9AE}" pid="12" name="DisplayName_CJCol">
    <vt:lpwstr>&lt;TABLE&gt;&lt;TR&gt;&lt;TD&gt;Č.j.:&lt;/TD&gt;&lt;TD&gt;MeRo/2030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484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074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484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94/22/46 - výsadba 18 ks javorů mléč</vt:lpwstr>
  </property>
  <property fmtid="{D5CDD505-2E9C-101B-9397-08002B2CF9AE}" pid="41" name="Zkratka_SpisovyUzel_PoziceZodpo_Pisemnost">
    <vt:lpwstr>OSP</vt:lpwstr>
  </property>
</Properties>
</file>