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52/2022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chemické ochranné prostředky dle vlastního výbě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95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28. 4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 ZZN Pelhřimov a.s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 Nádražní 805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 393 01 Pelhřimov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4667814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46678140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6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2-05-11T10:16:00Z</dcterms:modified>
  <cp:revision>2</cp:revision>
  <dc:subject/>
  <dc:title/>
</cp:coreProperties>
</file>