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</w:t>
        <w:tab/>
        <w:t>6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, Praha- vý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, Praha- vý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256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 24.4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2- Vosk alo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52P- Krém na ru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40- polštář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30- špach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89- per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30- refectocil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 refectocil 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20- 3% pe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21-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10- špi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33- vazel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93- olej po epi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80- starpil úz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1- refectocil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- refectocil modr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10P- desident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10- nů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13P- man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7.000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>v08novak</dc:creator>
  <dc:description/>
  <dc:language>en-US</dc:language>
  <cp:lastModifiedBy>Alena Pavlickova</cp:lastModifiedBy>
  <cp:lastPrinted>2017-04-25T07:37:00Z</cp:lastPrinted>
  <dcterms:modified xsi:type="dcterms:W3CDTF">2017-04-25T05:37:00Z</dcterms:modified>
  <cp:revision>2</cp:revision>
  <dc:subject/>
  <dc:title>_</dc:title>
</cp:coreProperties>
</file>