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RÁMCOVÁ SMLOUVA O PROVOZU MECHANIZAČNÍCH A DOPRAVNÍCH PROSTŘEDKŮ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evidenční číslo Objednatele 1517.202 0113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evidenční číslo Provozce TSML/22/0018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číslo dodavatele SAP 4600188546</w:t>
      </w:r>
    </w:p>
    <w:p>
      <w:pPr>
        <w:pStyle w:val="Normal"/>
        <w:spacing w:lineRule="auto" w:line="240" w:before="360" w:after="0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UROVIA CS, a.s., IČ 452 74 924, DIČ CZ45274924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U Michelského lesa 1581/2, Michle, 140 00 Praha 4</w:t>
      </w:r>
    </w:p>
    <w:p>
      <w:pPr>
        <w:pStyle w:val="Normal"/>
        <w:spacing w:lineRule="auto" w:line="240" w:before="0" w:after="0"/>
        <w:jc w:val="both"/>
        <w:rPr/>
      </w:pPr>
      <w:r>
        <w:rPr/>
        <w:t>zapsaná v obchodním rejstříku vedeném Městským soudem v Praze, oddíl B, číslo vložky 156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štěpný závod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last Čechy střed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ontaktní adresa, adresa pro zasílání dokladů (vyjma faktur)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ROVIA CS, a.s., odštěpný závod oblast Čechy střed, závod Liberec, Londýnská 564, 460 11 Liberec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faktur (fakturační adresa, resp. adresa odběratele uváděná na fakturách)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</w:rPr>
              <w:t xml:space="preserve">EUROVIA CS, a.s., se sídlem Praha 4, U Michelského lesa 1581/2, MUCODE1517 závod Liberec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 BOX 202, 160 41 Praha 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stupc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Ing. Miroslav Slatinka, ředitel závodu Liberec, Ing. Václav Špetlík, provozně obchodní náměstek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soba oprávněná jednat ve věcech smluvních s právem podepiso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Ing. Miroslav Slatinka, ředitel závodu Liberec, na základě plné moc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ve věcech smluvních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ng. Miroslav Slatinka, ředitel závodu Liberec, tel. xxxxxxxxxx, e-mail: </w:t>
            </w:r>
            <w:r>
              <w:rPr>
                <w:rFonts w:cs="Arial"/>
              </w:rPr>
              <w:t>xxxxxxxx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Ing. Václav Špetlík, provozně obchodní náměstek, tel. xxxxxxxxxx, e-mail: </w:t>
            </w:r>
            <w:r>
              <w:rPr>
                <w:rFonts w:cs="Arial"/>
              </w:rPr>
              <w:t>xxxxxxxxx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soby oprávněné jednat ve věcech provozních a technických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káš Kobosil, hlavní stavbyvedoucí úseku 1, tel. xxxxxxxxxx, e-mail: 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roslav Hron, hlavní stavbyvedoucí úseku 2, tel. xxxxxxxxx, e-mail: x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Tomáš Kotyza, hlavní stavbyvedoucí úseku 3, tel. xxxxxxxxxx, e-mail: 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Martin Pečínka, hlavní stavbyvedoucí úseku 4, tel. xxxxxxxxx, e-mail: 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Richard Lajksner, hlavní stavbyvedoucí úseku 5, tel. xxxxxxxxx, e-mail: 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Jakub Housa, hlavní stavbyvedoucí úseku 6, tel. xxxxxxxxx, e-mail: xxxxxxxx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Daniel Patera, hlavní stavbyvedoucí úseku 7, tel. xxxxxxxxx, e-mail: xxxxxxxxx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ovní spojení: </w:t>
            </w:r>
            <w:r>
              <w:rPr>
                <w:bCs/>
              </w:rPr>
              <w:t>Komerční banka a.s., číslo účtu: 141320112/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dále také jako </w:t>
      </w:r>
      <w:r>
        <w:rPr>
          <w:i/>
        </w:rPr>
        <w:t>„Objednatel“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voz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chnické služby města Liberec, p.o., IČ </w:t>
      </w:r>
      <w:r>
        <w:rPr>
          <w:rStyle w:val="Nowrap"/>
          <w:rFonts w:cs="Calibri"/>
          <w:b/>
          <w:bCs/>
        </w:rPr>
        <w:t>088 81 545</w:t>
      </w:r>
      <w:r>
        <w:rPr>
          <w:rFonts w:cs="Calibri"/>
          <w:b/>
        </w:rPr>
        <w:t>, DIČ CZ</w:t>
      </w:r>
      <w:r>
        <w:rPr>
          <w:rStyle w:val="Nowrap"/>
          <w:rFonts w:cs="Calibri"/>
          <w:b/>
          <w:bCs/>
        </w:rPr>
        <w:t>0888154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Erbenova 376/2, Liberec VIII - Dolní Hanychov, 460 08 Liberec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saná v obchodním rejstříku vedeném Krajským soudem v Ústí nad Labem, oddíl Pr, číslo vložky 116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ástupce: </w:t>
            </w:r>
            <w:r>
              <w:rPr>
                <w:rFonts w:cs="Calibri"/>
                <w:bCs/>
              </w:rPr>
              <w:t>Ing. Peter Kračun, ředite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soba oprávněná jednat ve věcech smluvních s právem podepisovat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Ing. Peter Kračun, ředitel, tel. </w:t>
            </w:r>
            <w:r>
              <w:rPr>
                <w:rFonts w:cs="Arial"/>
              </w:rPr>
              <w:t>xxxxxxxxx</w:t>
            </w:r>
            <w:r>
              <w:rPr>
                <w:rFonts w:cs="Calibri"/>
              </w:rPr>
              <w:t xml:space="preserve">, e-mail: </w:t>
            </w:r>
            <w:r>
              <w:rPr>
                <w:rFonts w:cs="Arial"/>
              </w:rPr>
              <w:t>xxxxxxxxx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soby oprávněné jednat ve věcech provozních a technický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iří Házl, vedoucí střediska ČM a ZÚK, tel. </w:t>
            </w:r>
            <w:r>
              <w:rPr>
                <w:rFonts w:cs="Arial"/>
              </w:rPr>
              <w:t>xxxxxxxxx</w:t>
            </w:r>
            <w:r>
              <w:rPr>
                <w:rFonts w:cs="Calibri"/>
              </w:rPr>
              <w:t xml:space="preserve">, e-mail: </w:t>
            </w:r>
            <w:r>
              <w:rPr>
                <w:rFonts w:cs="Arial"/>
              </w:rPr>
              <w:t>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an Vondráček, vedoucí střediska ÚK, tel. </w:t>
            </w:r>
            <w:r>
              <w:rPr>
                <w:rFonts w:cs="Arial"/>
              </w:rPr>
              <w:t>xxxxxxxxx</w:t>
            </w:r>
            <w:r>
              <w:rPr>
                <w:rFonts w:cs="Calibri"/>
              </w:rPr>
              <w:t xml:space="preserve">, e-mail: </w:t>
            </w:r>
            <w:r>
              <w:rPr>
                <w:rFonts w:cs="Arial"/>
              </w:rPr>
              <w:t>xxxxxxxxx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ankovní spojení: </w:t>
            </w:r>
            <w:r>
              <w:rPr>
                <w:rFonts w:cs="Calibri"/>
                <w:color w:val="000000"/>
              </w:rPr>
              <w:t>Česká spořitelna, a.s.</w:t>
            </w:r>
            <w:r>
              <w:rPr>
                <w:rFonts w:cs="Calibri"/>
              </w:rPr>
              <w:t xml:space="preserve">, číslo účtu: </w:t>
            </w:r>
            <w:r>
              <w:rPr>
                <w:rStyle w:val="Data1"/>
                <w:rFonts w:cs="Calibri"/>
                <w:b w:val="false"/>
                <w:bCs w:val="false"/>
                <w:sz w:val="22"/>
                <w:szCs w:val="22"/>
              </w:rPr>
              <w:t>8524482/0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dále také jako </w:t>
      </w:r>
      <w:r>
        <w:rPr>
          <w:i/>
        </w:rPr>
        <w:t>„Provozce“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jednatel a Provozce společně dále také jako </w:t>
      </w:r>
      <w:r>
        <w:rPr>
          <w:i/>
        </w:rPr>
        <w:t>„smluvní strany“</w:t>
      </w:r>
      <w:r>
        <w:rPr/>
        <w:t xml:space="preserve"> nebo jen </w:t>
      </w:r>
      <w:r>
        <w:rPr>
          <w:i/>
        </w:rPr>
        <w:t xml:space="preserve">„strany“ </w:t>
      </w:r>
      <w:r>
        <w:rPr/>
        <w:t>uzavřely níže uvedeného dne, měsíce a roku tuto Smlouvu o provozu mechanizačních a dopravních prostředků: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1.1.</w:t>
        <w:tab/>
        <w:t xml:space="preserve">Provozce se za podmínek stanovených v této smlouvě, v obchodních podmínkách Objednatele a v dílčí smlouvě o provozu zavazuje poskytovat pro Objednatele výkony dopravních prostředků k zabezpečení přepravy nákladů nebo výkony mechanizačních prostředků s odbornou obsluhou (dále jen </w:t>
      </w:r>
      <w:r>
        <w:rPr>
          <w:i/>
        </w:rPr>
        <w:t>„výkony“</w:t>
      </w:r>
      <w:r>
        <w:rPr/>
        <w:t>)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1.2.</w:t>
        <w:tab/>
        <w:t>Provozcem se pro účely této smlouvy rozumí jak sám Provozce, tak jakákoliv osoba, jejímž prostřednictvím bude Provozce plnit závazky z této smlouvy vyplývající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1.3.</w:t>
        <w:tab/>
        <w:t xml:space="preserve">Tato smlouva stanoví podmínky, za nichž budou uzavírány dílčí smlouvy o provozu dopravních a mechanizačních prostředků. 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1.4.</w:t>
        <w:tab/>
        <w:t>Osoby oprávněné jednat ve věcech potvrzení provedených výkonů mechanizačních a dopravních prostředků jsou uvedeny v příloze č. 5 této smlouvy.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Místo a rozsah plnění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2.1.</w:t>
        <w:tab/>
        <w:t>Místo a rozsah plnění bude sjednáváno v dílčích smlouvách o provozu, sjednávaných podle bodu 3.1 obchodních podmínek (dále jen „OP“)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2.2.</w:t>
        <w:tab/>
        <w:t xml:space="preserve">Provozce je při plnění svých závazků povinen se řídit pokyny osob uvedených v záhlaví této smlouvy. 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3.1.</w:t>
        <w:tab/>
        <w:t xml:space="preserve">Tato smlouva se uzavírá na dobu určitou </w:t>
      </w:r>
      <w:r>
        <w:rPr>
          <w:highlight w:val="yellow"/>
        </w:rPr>
        <w:t>od 25.3.2022 do 31.12.2022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3.2.</w:t>
        <w:tab/>
        <w:t>Tuto smlouvu je možno ukončit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/>
        <w:t>a) uplynutím sjednané doby jejího plnění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/>
        <w:t>b) dohodou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/>
        <w:t>c) písemnou výpovědí jedné ze smluvních stran, a to bez udání důvodu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3.3.</w:t>
        <w:tab/>
        <w:t xml:space="preserve">Sjednává se jednoměsíční výpovědní lhůta, jejíž běh počíná prvního dne měsíce následujícího </w:t>
        <w:br/>
        <w:t xml:space="preserve">po doručení písemné výpovědi. 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4.1.</w:t>
        <w:tab/>
        <w:t xml:space="preserve">Objednatel je povinen za plnění dle této smlouvy zaplatit cenu, sjednanou v Ceníku. V případě, že dojde ke změnám v ceníku, popř. k zařazení nových mechanizačních a dopravních prostředků do nabídky Provozce, je Provozce povinen o tom Objednatele neprodleně informovat. Následně bude uzavřen dodatek k rámcové smlouvě, kterým budou tyto změny v Ceníku upraveny. Bez uzavření tohoto dodatku není oprávněn Provozce změněné či nové položky Ceníku fakturovat.  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/>
        <w:t>4.2.</w:t>
        <w:tab/>
      </w:r>
      <w:r>
        <w:rPr>
          <w:bCs/>
        </w:rPr>
        <w:t xml:space="preserve">Povinné náležitosti faktur a pokyny pro vystavování a doručování faktur jsou uvedené v článku IV. OP. 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4.3.</w:t>
        <w:tab/>
        <w:t>V případě, že zaslaná faktura nebude mít všechny tyto náležitosti nebo nebudou splněny OP Objednatele, vrátí tuto Objednatel Provozci k přepracování. Po doručení opraveného, doplněného nebo nově vystaveného daňového dokladu – faktury běží nová lhůta splatnost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Při prokázání opakované neshody těchto dokumentů má Objednatel právo k okamžitému ukončení smlouvy. Za opakované porušení se po vzájemné dohodě sjednává 3krát prokázaná neshoda ve 12 po sobě jdoucích kalendářních měsících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cs="Arial"/>
        </w:rPr>
        <w:t>4.4.</w:t>
        <w:tab/>
        <w:t xml:space="preserve">Při práci v hodinové sazbě se odpočítává 1hodina denně z výkonu mechanizačního a dopravního prostředku (dále jen „MDP“) na obědovou pauzu. Ve výjimečných případech může pověřený zástupce nájemce obědovou pauzu zkrátit (bude podpisem potvrzeno na dokladu o nasazení MDP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/>
        </w:rPr>
        <w:t xml:space="preserve">Provozce se zavazuje, že pokud bude daný MDP na jedné stavbě na území okresu Liberec nebo města Jablonec nad Nisou nasazený 3 a více dnů za sebou, přistaví Objednateli MDP v rámci této stavby zdarma, tzn. že bude fakturován pouze skutečný výkon MDP bez nájezdu a odjezdu ze stavby (soboty, neděle nebo státní svátky, během nichž se na dané stavbě nepracuje, v tomto případě počítané dny nasazení MDP na jedné stavbě nepřerušují). 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1F497D"/>
        </w:rPr>
      </w:pPr>
      <w:r>
        <w:rPr>
          <w:rFonts w:cs="Arial"/>
        </w:rPr>
        <w:t>Pokud bude Pronajímatel vyzván pověřeným zástupcem Objednatele, aby ze svého běžného stanoviště rovnou jel provádět výkon (např. jízda přímo do lomu) tato cesta se do pracovního výkonu MDP započítává.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5.1.</w:t>
        <w:tab/>
        <w:t>Nedílnou součástí a přílohou této smlouvy jsou Obchodní podmínky Objednatele (příloha č. 2) Provozce prohlašuje, že mu tyto obchodní podmínky byly poskytnuty před podpisem této smlouvy, podrobně se s nimi seznámil a souhlasí s jejich obsahem.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5.2.</w:t>
        <w:tab/>
        <w:t>Bude-li tato smlouva a obchodní podmínky upravovat totožný případ rozdílně, pak mají přednost ujednání této smlouvy.</w:t>
      </w:r>
      <w:r>
        <w:rPr>
          <w:bCs/>
        </w:rPr>
        <w:tab/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bCs/>
        </w:rPr>
        <w:t xml:space="preserve">Úpravy a změny </w:t>
      </w:r>
      <w:r>
        <w:rPr/>
        <w:t>obchodních podmínek Objednatele (příloha č. 2 smlouvy)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850" w:hanging="147"/>
        <w:jc w:val="both"/>
        <w:rPr>
          <w:i/>
          <w:i/>
        </w:rPr>
      </w:pPr>
      <w:r>
        <w:rPr/>
        <w:t>v článku 3. Podmínky plnění a provádění výkonů se mění bod 3.1., druhý odstavec následovně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2" w:hanging="0"/>
        <w:jc w:val="both"/>
        <w:rPr/>
      </w:pPr>
      <w:r>
        <w:rPr/>
        <w:t>„</w:t>
      </w:r>
      <w:r>
        <w:rPr/>
        <w:t xml:space="preserve">Rámcové smlouvy o provozu budou uzavírány zpravidla na jeden rok. Konkrétní výkony budou sjednávány dílčími smlouvami, které budou uzavírány tak, že objednatel (dispečer MD nebo jeho zástupce) předloží písemně nebo elektronicky Provozci požadavek - objednávku obsahující druh prostředku, čas a místo výkonu na následující týden </w:t>
      </w:r>
      <w:r>
        <w:rPr>
          <w:b/>
        </w:rPr>
        <w:t>každý pátek do 10:00 hod.</w:t>
      </w:r>
      <w:r>
        <w:rPr/>
        <w:t xml:space="preserve"> s tím, že upřesňovat konkrétní požadavky denně na jednotlivé stavby bude nejpozději do 13:00 hod. předešlého dne před požadovaným výkonem. Provozce objednávku v případě její akceptace potvrdí, příp. upřesnění písemně, telefonicky nebo elektronicky Objednateli v co nejkratší době po jejím obdržení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0" w:hanging="147"/>
        <w:jc w:val="both"/>
        <w:rPr/>
      </w:pPr>
      <w:r>
        <w:rPr/>
        <w:t>v článku 3. Podmínky pro plnění a provádění výkonů se mění bod 3.8. následovně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0"/>
        <w:jc w:val="both"/>
        <w:rPr/>
      </w:pPr>
      <w:r>
        <w:rPr/>
        <w:t>„</w:t>
      </w:r>
      <w:r>
        <w:rPr/>
        <w:t xml:space="preserve">Oprávněná osoba Objednatele bude provedené výkony denně přebírat a potvrzovat svým podpisem do denního záznamu o provozu vozidla nebo do hlášenky stroje.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0" w:hanging="147"/>
        <w:jc w:val="both"/>
        <w:rPr/>
      </w:pPr>
      <w:r>
        <w:rPr/>
        <w:t>v článku 3. Podmínky pro plnění a provádění výkonů se mění bod 3.10. následovně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0"/>
        <w:jc w:val="both"/>
        <w:rPr/>
      </w:pPr>
      <w:r>
        <w:rPr/>
        <w:t>„</w:t>
      </w:r>
      <w:r>
        <w:rPr/>
        <w:t>Pokud to vyžaduje charakter práce a dopravní nebo mechanizační prostředek je nutno nechávat na pracovišti i po pracovní době, tuto ostrahu si nezajišťuje Objednatel.“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850" w:hanging="147"/>
        <w:jc w:val="both"/>
        <w:rPr>
          <w:i/>
          <w:i/>
        </w:rPr>
      </w:pPr>
      <w:r>
        <w:rPr/>
        <w:t>v článku 4. Ceny a platební podmínky se mění bod 4.5., druhý odstavec následovně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Povinnými přílohami</w:t>
      </w:r>
      <w:r>
        <w:rPr/>
        <w:t xml:space="preserve"> ke kontrole soupisu provedených výkonů mechanizace a dopravy jsou potvrzené záznamy o denním provozu vozidla nebo výkonu stroje obsahující mimo jiné údaje o stavech kilometrů, motohodin, záznamech o době provozu MDP, bezpečnostních přestávkách, u dopravy materiálu dodací listy podepsané příjemcem a kopie objednávky týkající se fakturovaných výkonů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0"/>
        <w:jc w:val="both"/>
        <w:rPr/>
      </w:pPr>
      <w:r>
        <w:rPr/>
        <w:t>V případě požadavku Objednatele předloží Provozce také kopie výpisu tachografu o formátu A4, výkaz jízd z digitálních tachografů (taktéž v přílohách o formátu A4), výpis z monitorovacího systému GPS.“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5.3.</w:t>
        <w:tab/>
        <w:t xml:space="preserve">Nedílnou součástí a přílohou této smlouvy jsou dále Ceník, pokud není cena určena v článku 4.1. smlouvy (příloha č. 4 smlouvy) a také vzor Dokladu o nasazení MDP (příloha č. 1 smlouvy).  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5.4.</w:t>
        <w:tab/>
      </w:r>
      <w:r>
        <w:rPr>
          <w:bCs/>
        </w:rPr>
        <w:tab/>
      </w:r>
      <w:r>
        <w:rPr/>
        <w:t>Vybavenost dopravních a mechanizačních prostředků Provozce monitorovacím systémem GPS je uvedená v Ceníku (příloze č. 4 smlouvy). V případě požadavku Objednatele umožní Provozce Objednateli náhled do svého monitorovacího systému GPS za účelem kontroly výkonů dopravních a mechanizačních prostředků Provozce.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5.5.</w:t>
        <w:tab/>
        <w:t>Strany sjednávají, že ustanovení § 1793 občanského zákoníku se na tuto smlouvu a vztahy z ní vyplývající neužije.</w:t>
      </w:r>
    </w:p>
    <w:p>
      <w:pPr>
        <w:pStyle w:val="Odsazeny5"/>
        <w:spacing w:before="120" w:after="0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>5.6.</w:t>
        <w:tab/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sz w:val="22"/>
          <w:szCs w:val="22"/>
        </w:rPr>
        <w:t>Provozce na sebe přejímá zodpovědnost za škody způsobené všemi subjekty (pododavateli), které použije k provedení provedením výkonů podle této smlouvy, a to po celou platnosti smlouvy, stejně tak za škody způsobené svou činností Objednateli nebo třetím osobám na zdraví nebo majetku. V případě jakéhokoliv narušení či poškození majetku (např. vjezdů, plotů, objektů, prostranství, inženýrských sítí) nebo poškození zdraví osob je Provozce povinen bez zbytečného odkladu tuto škodu odstranit a není-li to možné, tak finančně uhradit.</w:t>
      </w:r>
    </w:p>
    <w:p>
      <w:pPr>
        <w:pStyle w:val="List"/>
        <w:spacing w:before="120" w:after="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7</w:t>
        <w:tab/>
        <w:t>Objednatel je oprávněn domáhat se vůči Provozci náhrady té části škody způsobené porušením smluvní povinnosti Provozce, která přesahuje smluvní pokutu, jíž bylo splnění smluvní povinnosti Provozce zajištěno.</w:t>
      </w:r>
    </w:p>
    <w:p>
      <w:pPr>
        <w:pStyle w:val="Odsazeny5"/>
        <w:spacing w:before="120" w:after="0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8.</w:t>
        <w:tab/>
        <w:t>Smluvní strany se v souladu s § 5 odst. 2 zákona č. 541/2020 Sb. dohody že původcem odpadu vzniklého na základě této smlouvy je Objednatel.</w:t>
      </w:r>
    </w:p>
    <w:p>
      <w:pPr>
        <w:pStyle w:val="List"/>
        <w:spacing w:before="36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.</w:t>
      </w:r>
    </w:p>
    <w:p>
      <w:pPr>
        <w:pStyle w:val="List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vinnosti Smluvních stran ve vztahu k osobním údajům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cs="Calibri"/>
          <w:iCs/>
          <w:highlight w:val="yellow"/>
        </w:rPr>
      </w:pPr>
      <w:r>
        <w:rPr>
          <w:rFonts w:cs="Calibri"/>
          <w:iCs/>
          <w:highlight w:val="yellow"/>
        </w:rPr>
        <w:t>6.1.</w:t>
        <w:tab/>
      </w:r>
      <w:r>
        <w:rPr>
          <w:rFonts w:cs="Calibri"/>
          <w:highlight w:val="yellow"/>
        </w:rPr>
        <w:t xml:space="preserve">Informace o zpracování osobních údajů, které Objednatel získá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a) od Provozce v průběhu plnění této smlouvy a/neb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b) v rámci komunikace s Provozcem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Cs/>
        </w:rPr>
      </w:pPr>
      <w:r>
        <w:rPr>
          <w:rFonts w:cs="Calibri"/>
          <w:highlight w:val="yellow"/>
        </w:rPr>
        <w:t xml:space="preserve">jsou uvedeny v informačním memorandu zveřejněném na internetových stránkách Objednatele, případně na </w:t>
      </w:r>
      <w:hyperlink r:id="rId2">
        <w:r>
          <w:rPr>
            <w:rStyle w:val="InternetLink"/>
            <w:rFonts w:cs="Calibri"/>
            <w:highlight w:val="yellow"/>
          </w:rPr>
          <w:t>www.eurovia.cz</w:t>
        </w:r>
      </w:hyperlink>
      <w:r>
        <w:rPr>
          <w:rFonts w:cs="Calibri"/>
          <w:highlight w:val="yellow"/>
        </w:rPr>
        <w:t>, v záložce „GDPR“. Provozce podpisem této smlouvy prohlašuje, že se s těmito informacemi seznámil a souhlasí s nimi.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7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Společná a závěrečná ujednání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1.</w:t>
        <w:tab/>
        <w:tab/>
        <w:t>Případy neupravené touto smlouvou nebo obchodními podmínkami se řídí českým právem, zejména zákonem č. 89/2012 Sb., občanským zákoníkem. V případě rozporu této rámcové smlouvy s obsahem obchodních podmínek Objednatele má vždy přednost tato smlouva. V případě rozporu mezi jednotlivými přílohami této rámcové smlouvy má přednost příloha s nižším pořadovým označením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2.</w:t>
        <w:tab/>
      </w:r>
      <w:r>
        <w:rPr>
          <w:highlight w:val="yellow"/>
        </w:rPr>
        <w:t>Tato smlouva nabývá platnosti dnem podpisu poslední smluvní stranou a účinnosti dnem zveřejnění v Registru smluv. Zveřejnění smlouvy v Registru smluv zajistí Provozce, pokud tak neučiní do 45 dnů ode dne podpisu smlouvy, je oprávněn smlouvu zveřejnit Objednatel.</w:t>
      </w:r>
      <w:r>
        <w:rPr/>
        <w:t xml:space="preserve"> 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3.</w:t>
        <w:tab/>
        <w:t xml:space="preserve">Tato smlouva je vyhotovena ve třech stejnopisech, z nichž Objednatel obdrží dvě vyhotovení a Provozce jedno vyhotovení.  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4.</w:t>
        <w:tab/>
        <w:t>Jakékoliv změny této smlouvy jsou možné pouze formou písemných číslovaných dodatků, které musí být podepsány oběma smluvními stranami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5.</w:t>
        <w:tab/>
        <w:t>Smluvní strany prohlašují, že smlouva je projevem jejich vážné a svobodné vůle a nebyla uzavřena v tísni ani za nápadně nevýhodných podmínek, že se seznámily s textem této smlouvy a jejích příloh a že s ním souhlasí. Na důkaz toho připojují své podpisy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č. 1 – Vzor Dokladu o nasazení MDP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č. 2 – Obchodní podmínky objednatele</w:t>
      </w:r>
    </w:p>
    <w:p>
      <w:pPr>
        <w:pStyle w:val="Normal"/>
        <w:spacing w:lineRule="auto" w:line="240" w:before="0" w:after="0"/>
        <w:ind w:left="510" w:hanging="510"/>
        <w:rPr/>
      </w:pPr>
      <w:r>
        <w:rPr/>
        <w:t xml:space="preserve">č. 3 – </w:t>
      </w:r>
      <w:r>
        <w:rPr>
          <w:bCs/>
        </w:rPr>
        <w:t>Požadavky BOZP, PO, OŽP (Dokument BOZP)</w:t>
      </w:r>
      <w:r>
        <w:rPr/>
        <w:t xml:space="preserve"> </w:t>
      </w:r>
    </w:p>
    <w:p>
      <w:pPr>
        <w:pStyle w:val="Normal"/>
        <w:spacing w:lineRule="auto" w:line="240" w:before="0" w:after="0"/>
        <w:ind w:left="510" w:hanging="510"/>
        <w:rPr/>
      </w:pPr>
      <w:r>
        <w:rPr/>
        <w:t>č. 4 – Ceník (přehled nabízené techniky)</w:t>
      </w:r>
    </w:p>
    <w:p>
      <w:pPr>
        <w:pStyle w:val="Normal"/>
        <w:spacing w:lineRule="auto" w:line="240" w:before="0" w:after="0"/>
        <w:ind w:left="510" w:hanging="510"/>
        <w:rPr/>
      </w:pPr>
      <w:r>
        <w:rPr/>
        <w:t>č. 5 – Seznam osob oprávněných k potvrzení provedených výkonů mechanizačních a dopravních prostředků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705" w:hanging="705"/>
        <w:jc w:val="both"/>
        <w:rPr/>
      </w:pPr>
      <w:r>
        <w:rPr>
          <w:highlight w:val="yellow"/>
        </w:rPr>
        <w:t>V Liberci dne 23.3.2022</w:t>
        <w:tab/>
        <w:t>V Liberci dne 23.3.2022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62"/>
        <w:gridCol w:w="582"/>
        <w:gridCol w:w="284"/>
        <w:gridCol w:w="1701"/>
        <w:gridCol w:w="3403"/>
        <w:gridCol w:w="32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jednatel: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Provozce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UROVIA CS, a.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Style w:val="Preformatted"/>
              </w:rPr>
              <w:t>Technické služby města Liberec, p.o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g. Miroslav Slatin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ředitel závodu Liber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Peter Krač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Ředitel společ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lineRule="auto" w:line="240" w:before="0" w:after="0"/>
              <w:jc w:val="center"/>
              <w:rPr/>
            </w:pPr>
            <w:r>
              <w:rPr/>
              <w:t>Petr Ditrych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lineRule="auto" w:line="240" w:before="0" w:after="0"/>
              <w:jc w:val="center"/>
              <w:rPr/>
            </w:pPr>
            <w:r>
              <w:rPr/>
              <w:t>vedoucí mechanizace a dopravy oblasti Čechy střed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5">
    <w:name w:val="odsazeny5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azeny">
    <w:name w:val="odsazeny"/>
    <w:basedOn w:val="Normal"/>
    <w:qFormat/>
    <w:pPr>
      <w:widowControl w:val="fals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%3A%2F%2Fwww.eurovia.cz%2F&amp;data=04|01|lenka.hadingerova@eurovia.cz|c0eac1e846714e17600208d9fab13d02|04490cb5d061415280748fc96c47255c|0|0|637816461397338182|Unknown|TWFpbGZsb3d8eyJWIjoiMC4wLjAwMDAiLCJQIjoiV2luMzIiLCJBTiI6Ik1haWwiLCJXVCI6Mn0%3D|3000&amp;sdata=CIUI4ZWUdHtS6AqHlTIcRX1UZjteAGNtMHO%2BbZJnVNo%3D&amp;reserved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3:00Z</dcterms:created>
  <dc:creator>PD</dc:creator>
  <dc:description/>
  <cp:keywords/>
  <dc:language>en-US</dc:language>
  <cp:lastModifiedBy>Špičková Tereza</cp:lastModifiedBy>
  <cp:lastPrinted>2017-02-08T08:58:00Z</cp:lastPrinted>
  <dcterms:modified xsi:type="dcterms:W3CDTF">2022-05-11T09:23:00Z</dcterms:modified>
  <cp:revision>2</cp:revision>
  <dc:subject/>
  <dc:title/>
</cp:coreProperties>
</file>