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2020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 xml:space="preserve">Oľgou Halákovou, členkou rady Karlovarského kraje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Karlovarský symfonický orchestr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Husovo náměstí 270/2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6355458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6355458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MgA. Michaelou Moc Káčerkovou, M. Mus., ředitelkou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Statutární město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Moskevská 2035/21, 361 20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é:</w:t>
        <w:tab/>
        <w:t>Ing. Andreou Pfeffer Ferklovou, MBA, primátor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>3.527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 xml:space="preserve">(slovy: </w:t>
      </w:r>
      <w:r>
        <w:rPr>
          <w:color w:val="000000"/>
          <w:sz w:val="22"/>
          <w:szCs w:val="22"/>
        </w:rPr>
        <w:t xml:space="preserve">tři miliony pět set dvacet sedm tisíc </w:t>
      </w:r>
    </w:p>
    <w:p>
      <w:pPr>
        <w:pStyle w:val="Normlnweb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Zkvalitnění a obohacení kulturní nabídky veřejnosti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Zřizovatel se zavazuje do 10 pracovních dnů ode</w:t>
      </w:r>
      <w:r>
        <w:rPr>
          <w:rFonts w:eastAsia="Arial Unicode MS"/>
          <w:lang w:eastAsia="cs-CZ"/>
        </w:rPr>
        <w:t xml:space="preserve">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úhradu honorářů dirigentů, sólistů a dalších hostujících umělců, propagaci koncertů, služby a na úhradu dalších nákladů spojených s realizací koncertní činnost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30. 12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</w:t>
      </w:r>
      <w:r>
        <w:rPr>
          <w:rFonts w:eastAsia="Arial Unicode MS"/>
          <w:lang w:eastAsia="cs-CZ"/>
        </w:rPr>
        <w:t xml:space="preserve">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 5 vyhotoveních, z nichž 3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zákona č. 129/2000 Sb., o krajích (krajské zřízení), ve znění pozdějších předpisů, Zastupitelstvo Karlovarského kraje usnesením č. </w:t>
      </w:r>
      <w:r>
        <w:rPr>
          <w:rFonts w:eastAsia="Times New Roman"/>
          <w:color w:val="000000"/>
          <w:lang w:eastAsia="cs-CZ"/>
        </w:rPr>
        <w:t>ZK 150/04/22 ze dne 11. 4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MgA. Michaela Moc Káčerková, M. Mus. 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Ing. Andrea Pfeffer Ferklová, MBA 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3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2-04-25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