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204/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Mesi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ozovatel STOLAŘSTVÍ MaJaMi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Zahradách 8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 14 Orlová-Poru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268253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a manželská poradna Op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2520/7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s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1 Op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 xml:space="preserve">Ubytování a strava pro 6 dospělých osob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Termín a místo dodání: 20.05.2022 – 22.05.2022, Hotel Mesit, Horní Bečva 316, 756 57 Horní Bečva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16.884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04.05.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, ekono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11.05.2022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eva.kolarova</dc:creator>
  <dc:description/>
  <cp:keywords/>
  <dc:language>en-US</dc:language>
  <cp:lastModifiedBy>Radka Miškovičová</cp:lastModifiedBy>
  <cp:lastPrinted>2021-10-04T11:53:00Z</cp:lastPrinted>
  <dcterms:modified xsi:type="dcterms:W3CDTF">2022-05-11T08:32:00Z</dcterms:modified>
  <cp:revision>12</cp:revision>
  <dc:subject/>
  <dc:title>VÁŠ DOPIS ZN</dc:title>
</cp:coreProperties>
</file>