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28"/>
        <w:gridCol w:w="3825"/>
      </w:tblGrid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GIKOSTART s.r.o.</w:t>
            </w:r>
          </w:p>
          <w:p>
            <w:pPr>
              <w:pStyle w:val="Normal"/>
              <w:rPr/>
            </w:pPr>
            <w:r>
              <w:rPr/>
              <w:t>Vodní 2415/3</w:t>
            </w:r>
          </w:p>
          <w:p>
            <w:pPr>
              <w:pStyle w:val="Normal"/>
              <w:rPr/>
            </w:pPr>
            <w:r>
              <w:rPr/>
              <w:t>746 01 Op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07524056</w:t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. j.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řizuje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/Fax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2022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le Vaší cenové nabídky opravu oken – doplnění okenních nůžek na ventilačkách v prostorách pavilonů A, B, C a F. Dohodnutá cena činí 122 392,- Kč. Vč. DP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akademie a Vyšší odborná škola sociální, p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sova 1140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9 00 Ostrava – Mariánské 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0060208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B Ostrava: 6223576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/>
      </w:pPr>
      <w:r>
        <w:rPr>
          <w:sz w:val="22"/>
          <w:szCs w:val="22"/>
        </w:rPr>
        <w:t>S pozdravem</w:t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onom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byla potvrzena dne 10. 5. 2022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254635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e-mail: oa@oao.cz  </w:t>
    </w:r>
    <w:r>
      <w:rPr>
        <w:rFonts w:eastAsia="Symbol" w:cs="Symbol" w:ascii="Symbol" w:hAnsi="Symbol"/>
        <w:sz w:val="22"/>
      </w:rPr>
      <w:t>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Arial" w:ascii="Calibri" w:hAnsi="Calibri"/>
          <w:sz w:val="22"/>
        </w:rPr>
        <w:t>www.oao.cz</w:t>
      </w:r>
    </w:hyperlink>
    <w:r>
      <w:rPr>
        <w:rFonts w:cs="Arial" w:ascii="Calibri" w:hAnsi="Calibri"/>
        <w:sz w:val="22"/>
      </w:rPr>
      <w:t xml:space="preserve">    </w:t>
    </w:r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-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  <w:r>
      <w:rPr>
        <w:rFonts w:cs="Courier New" w:ascii="Calibri" w:hAnsi="Calibri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4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8197499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7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28115709" r:id="rId3"/>
      </w:object>
    </w:r>
    <w:r>
      <w:rPr>
        <w:rFonts w:cs="Calibri" w:ascii="Calibri" w:hAnsi="Calibri"/>
        <w:sz w:val="24"/>
      </w:rPr>
      <w:t>Obchodní akademie a Vyšší odborná škola sociální,</w:t>
    </w:r>
  </w:p>
  <w:p>
    <w:pPr>
      <w:pStyle w:val="Zkladntext2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4"/>
      </w:rPr>
      <w:t>Karasova 16, 709 00 Ostrava-Mariánské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b/>
        <w:bCs/>
        <w:sz w:val="24"/>
      </w:rPr>
      <w:t>Hory</w:t>
    </w:r>
  </w:p>
  <w:p>
    <w:pPr>
      <w:pStyle w:val="Header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0:00Z</dcterms:created>
  <dc:creator>Obchdní akademie</dc:creator>
  <dc:description/>
  <cp:keywords/>
  <dc:language>en-US</dc:language>
  <cp:lastModifiedBy>Radmila Kosturová</cp:lastModifiedBy>
  <cp:lastPrinted>2022-05-09T13:17:00Z</cp:lastPrinted>
  <dcterms:modified xsi:type="dcterms:W3CDTF">2022-05-11T08:10:00Z</dcterms:modified>
  <cp:revision>2</cp:revision>
  <dc:subject/>
  <dc:title>OBCHODNÍ AKADEMIE a VYŠŠÍ ODBORNÁ ŠKOLA SOCIÁLNÍ</dc:title>
</cp:coreProperties>
</file>