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Rove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Stanislav Petruš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Tarnavova 1374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700 30 Ostrava - Zábřeh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050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Rovex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Stanislav Petrušk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Tarnavova 1374-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700 30 Ostrava - Zábřeh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Fonts w:cs="Arial" w:ascii="Arial" w:hAnsi="Arial"/>
                          <w:color w:val="505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05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71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tava Flexi 4 100 Premium</w:t>
                              <w:tab/>
                              <w:tab/>
                              <w:tab/>
                              <w:t>53.400,- Kč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ks Skluzavky (červená, modrá)</w:t>
                              <w:tab/>
                              <w:tab/>
                              <w:t>21.700,- Kč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áž</w:t>
                              <w:tab/>
                              <w:tab/>
                              <w:tab/>
                              <w:tab/>
                              <w:tab/>
                              <w:tab/>
                              <w:t>13.000,- Kč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těr včetně lazůry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8.000,- Kč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tupní revize včetně revizního protokolu</w:t>
                              <w:tab/>
                              <w:t xml:space="preserve">  3.500,- Kč</w:t>
                              <w:tab/>
                              <w:tab/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.600,-  Kč s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.6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05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71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stava Flexi 4 100 Premium</w:t>
                        <w:tab/>
                        <w:tab/>
                        <w:tab/>
                        <w:t>53.400,- Kč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ks Skluzavky (červená, modrá)</w:t>
                        <w:tab/>
                        <w:tab/>
                        <w:t>21.700,- Kč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áž</w:t>
                        <w:tab/>
                        <w:tab/>
                        <w:tab/>
                        <w:tab/>
                        <w:tab/>
                        <w:tab/>
                        <w:t>13.000,- Kč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těr včetně lazůry</w:t>
                        <w:tab/>
                        <w:tab/>
                        <w:tab/>
                        <w:t xml:space="preserve"> </w:t>
                        <w:tab/>
                        <w:t xml:space="preserve">  8.000,- Kč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tupní revize včetně revizního protokolu</w:t>
                        <w:tab/>
                        <w:t xml:space="preserve">  3.500,- Kč</w:t>
                        <w:tab/>
                        <w:tab/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.600,-  Kč s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.6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5:00Z</dcterms:created>
  <dc:creator>Helena Benešová</dc:creator>
  <dc:description/>
  <cp:keywords/>
  <dc:language>en-US</dc:language>
  <cp:lastModifiedBy>ZŠ JANOV</cp:lastModifiedBy>
  <cp:lastPrinted>2022-05-10T08:05:00Z</cp:lastPrinted>
  <dcterms:modified xsi:type="dcterms:W3CDTF">2022-05-10T06:05:00Z</dcterms:modified>
  <cp:revision>2</cp:revision>
  <dc:subject/>
  <dc:title>Ředitelství základní školy v Litvínově – Janově, ul</dc:title>
</cp:coreProperties>
</file>