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Tahoma"/>
        </w:rPr>
      </w:pPr>
      <w:r>
        <w:rPr/>
        <w:t xml:space="preserve">                                                                                                        </w:t>
      </w:r>
      <w:r>
        <w:rPr/>
        <w:t>Č.j.:22002</w:t>
      </w:r>
      <w:r>
        <w:rPr>
          <w:rFonts w:cs="Tahoma"/>
        </w:rPr>
        <w:t>/2017P.K.</w:t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PROVÁDĚNÍ A ZAJIŠŤOVÁNÍ SLUŽEB</w:t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ORDINÁTOR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 oblasti bezpečnosti a ochrany zdraví při práci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uzavřená podle ustanovení § 1746 odst. 2 zákona č. 89/2012 Sb., občanský zákoník ve znění pozdějších předpisů,</w:t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 xml:space="preserve">mezi: </w:t>
      </w:r>
    </w:p>
    <w:p>
      <w:pPr>
        <w:pStyle w:val="Normal"/>
        <w:spacing w:lineRule="atLeast" w:line="200"/>
        <w:rPr>
          <w:rFonts w:cs="Tahoma"/>
          <w:b/>
          <w:b/>
          <w:bCs/>
        </w:rPr>
      </w:pPr>
      <w:r>
        <w:rPr>
          <w:rFonts w:cs="Tahoma"/>
          <w:b/>
          <w:bCs/>
        </w:rPr>
        <w:t>1. Objednavatel:</w:t>
      </w:r>
    </w:p>
    <w:p>
      <w:pPr>
        <w:pStyle w:val="Normal"/>
        <w:rPr>
          <w:rFonts w:cs="Tahoma"/>
        </w:rPr>
      </w:pPr>
      <w:r>
        <w:rPr>
          <w:rFonts w:cs="Tahoma"/>
        </w:rPr>
        <w:t>Obchodní firma:</w:t>
        <w:tab/>
        <w:t>Oblastní nemocnice Kolín, a.s., nemocnice Středočeského kraje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Sídlo: </w:t>
        <w:tab/>
        <w:tab/>
        <w:tab/>
        <w:t>Kolín, Žižkova 146, PSČ 28000</w:t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  <w:t xml:space="preserve">IČ: </w:t>
        <w:tab/>
        <w:tab/>
        <w:tab/>
        <w:t>27256391</w:t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  <w:t xml:space="preserve">DIČ: </w:t>
        <w:tab/>
        <w:tab/>
        <w:tab/>
        <w:t>CZ</w:t>
      </w:r>
      <w:r>
        <w:rPr/>
        <w:t xml:space="preserve"> </w:t>
      </w:r>
      <w:r>
        <w:rPr>
          <w:rFonts w:cs="Tahoma"/>
        </w:rPr>
        <w:t>27256391</w:t>
      </w:r>
      <w:r>
        <w:rPr/>
        <w:t xml:space="preserve"> </w:t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  <w:t>jednající a podepisující: MUDr. Petr Chudomel, ředitel a člen představenstva</w:t>
      </w:r>
    </w:p>
    <w:p>
      <w:pPr>
        <w:pStyle w:val="Normal"/>
        <w:spacing w:lineRule="atLeast" w:line="200"/>
        <w:rPr>
          <w:rFonts w:cs="Tahoma"/>
          <w:i/>
          <w:i/>
        </w:rPr>
      </w:pPr>
      <w:r>
        <w:rPr>
          <w:rFonts w:cs="Tahoma"/>
          <w:i/>
        </w:rPr>
        <w:t>Společnost je zapsána v Obchodním rejstříku vedeném Městským soudem v Praze, dne 21.června 2005, oddíl B, vložka 10018</w:t>
      </w:r>
    </w:p>
    <w:p>
      <w:pPr>
        <w:pStyle w:val="Normal"/>
        <w:spacing w:lineRule="atLeast" w:line="200"/>
        <w:rPr/>
      </w:pPr>
      <w:r>
        <w:rPr>
          <w:rFonts w:cs="Tahoma"/>
          <w:u w:val="single"/>
        </w:rPr>
        <w:t>Pracoviště:</w:t>
      </w:r>
      <w:r>
        <w:rPr>
          <w:rFonts w:cs="Tahoma"/>
        </w:rPr>
        <w:t xml:space="preserve"> </w:t>
      </w:r>
      <w:r>
        <w:rPr>
          <w:rFonts w:cs="Tahoma"/>
          <w:b/>
        </w:rPr>
        <w:t>ONK, a.s., nemocnice Středočeského kraje, nemocnice Kutná Hora</w:t>
      </w:r>
    </w:p>
    <w:p>
      <w:pPr>
        <w:pStyle w:val="Normal"/>
        <w:spacing w:lineRule="atLeast" w:line="200"/>
        <w:rPr>
          <w:rFonts w:cs="Tahoma"/>
          <w:b/>
          <w:b/>
        </w:rPr>
      </w:pPr>
      <w:r>
        <w:rPr>
          <w:rFonts w:cs="Tahoma"/>
          <w:b/>
        </w:rPr>
        <w:t xml:space="preserve">fakturační adresa: Vojtěšská 237, 284 01 Kutná Hora </w:t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  <w:t>Bankovní spojení: KB-pobočka Kolín, č.ú. 43-6450300227/0100</w:t>
      </w:r>
    </w:p>
    <w:p>
      <w:pPr>
        <w:pStyle w:val="Normal"/>
        <w:spacing w:lineRule="atLeast" w:line="200"/>
        <w:rPr>
          <w:rFonts w:cs="Tahoma"/>
        </w:rPr>
      </w:pPr>
      <w:r>
        <w:rPr>
          <w:rFonts w:cs="Tahoma"/>
        </w:rPr>
        <w:t>(dále jen jako „klient“)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2. Pavel Kruliš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podnikající pod označením Pavel Kruliš Beppo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místo podnikání: Dolní 191, Kutná Hora PSČ: 284 01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IČO: 18602495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DIČ: CZ6005231210</w:t>
      </w:r>
    </w:p>
    <w:p>
      <w:pPr>
        <w:pStyle w:val="Normal"/>
        <w:spacing w:lineRule="atLeast" w:line="200"/>
        <w:rPr/>
      </w:pPr>
      <w:r>
        <w:rPr/>
        <w:t>bankovní spojení: účet číslo 0440311339/0800 vedený u České spořitelny, a.s.</w:t>
      </w:r>
    </w:p>
    <w:p>
      <w:pPr>
        <w:pStyle w:val="Normal"/>
        <w:spacing w:lineRule="atLeast" w:line="200"/>
        <w:rPr/>
      </w:pPr>
      <w:r>
        <w:rPr/>
        <w:t>(dále jen jako „koordinátor“)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 tomto znění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rFonts w:cs="Tahoma"/>
          <w:b/>
          <w:b/>
        </w:rPr>
      </w:pPr>
      <w:r>
        <w:rPr/>
        <w:t xml:space="preserve">Předmětem této smlouvy je výkon činnosti koordinátora bezpečnosti a ochrany zdraví při práci na stavbě </w:t>
      </w:r>
      <w:r>
        <w:rPr>
          <w:rFonts w:cs="Tahoma"/>
        </w:rPr>
        <w:t>– „</w:t>
      </w:r>
      <w:r>
        <w:rPr>
          <w:rFonts w:cs="Tahoma"/>
          <w:b/>
        </w:rPr>
        <w:t>Zateplení fasády, výměna oken a dveří v obvodovém plášti, zateplení střešního pláště, včetně osazení nových střešních vtoků, větracích hlavic a nadstřešního potrubí, odvětrání kanalizace, demontáž, oprava (popř. výměna) poškozených prvků a zpětné osazení prvků osazených na fasádě a střešním plášti – nemocnice Kutná Hora“</w:t>
      </w:r>
      <w:r>
        <w:rPr>
          <w:rFonts w:cs="Tahoma"/>
        </w:rPr>
        <w:t xml:space="preserve">, </w:t>
      </w:r>
      <w:r>
        <w:rPr/>
        <w:t>a to v plném rozsahu požadovaném zákonem č. 309/2006 Sb., ve znění pozdějších předpisů. Přehled vykonávaných činností je uveden v příloze č. 1 této smlouvy (dále jen jako „příloha č. 1“). Tato příloha je nedílnou součástí této smlouvy</w:t>
      </w:r>
    </w:p>
    <w:p>
      <w:pPr>
        <w:pStyle w:val="Normal"/>
        <w:spacing w:lineRule="atLeast" w:line="20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lineRule="atLeast" w:line="200"/>
        <w:rPr/>
      </w:pPr>
      <w:r>
        <w:rPr/>
        <w:t xml:space="preserve">1. </w:t>
      </w:r>
      <w:r>
        <w:rPr>
          <w:b/>
        </w:rPr>
        <w:t>Koordinátor se zavazuje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a/</w:t>
      </w:r>
      <w:r>
        <w:rPr/>
        <w:t xml:space="preserve"> provádět činnost koordinátora s odbornou péčí tak, aby byl v maximální míře splněn účel této smlouvy, a to i prostřednictvím svých pověřených zaměstnanců, příp. jiných osob, které koordinátor k výkonu činnosti dle této smlouvy určí,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b/</w:t>
      </w:r>
      <w:r>
        <w:rPr/>
        <w:t xml:space="preserve"> ručit a odpovídat za odborné posouzení předmětů zakázky, případně projednat splnění potřebných opatření,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c/</w:t>
      </w:r>
      <w:r>
        <w:rPr/>
        <w:t xml:space="preserve"> provádět pravidelně činnosti vyjmenované v příloze č. 1 tak, aby byly plněny požadavky zákona č. 309/2006 Sb. v platném znění, a souvisejících předpisů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2.</w:t>
      </w:r>
      <w:r>
        <w:rPr>
          <w:b/>
        </w:rPr>
        <w:t xml:space="preserve"> Klient se zavazuje: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a/</w:t>
      </w:r>
      <w:r>
        <w:rPr/>
        <w:t xml:space="preserve"> poskytovat koordinátorovi maximální možnou součinnost v rámci vytváření podmínek nezbytných pro to, aby mohl koordinátor řádně vykonávat činnosti sjednané v čl. I. této smlouvy a v příloze č. 1 a současně zajistit poskytování potřebné součinnosti i ze strany třetích osob, které se na provádění stavby blíže specifikované v čl. I. této smlouvy podílejí (zhotovitelé, subdodavatelé, investor, technický dozor, atd.)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b/ </w:t>
      </w:r>
      <w:r>
        <w:rPr/>
        <w:t>hradit řádně a včas koordinátorovi sjednanou odměnu dle čl. III. této smlouvy s případným příslušenstvím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dměna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>1. Za výkon činnosti</w:t>
      </w:r>
      <w:r>
        <w:rPr/>
        <w:t xml:space="preserve"> náleží koordinátorovi pravidelná odměna v hodnotě </w:t>
      </w:r>
      <w:r>
        <w:rPr>
          <w:b/>
        </w:rPr>
        <w:t>7000,- Kč bez DPH měsíčně</w:t>
      </w:r>
      <w:r>
        <w:rPr/>
        <w:t>. Odměna v sobě zahrnuje i cestovní a jiné výdaje koordinátora. Odměna bude vyplácena měsíčně na základě faktury vystavené koordinátorem se splatností 30 dní.</w:t>
      </w:r>
    </w:p>
    <w:p>
      <w:pPr>
        <w:pStyle w:val="Normal"/>
        <w:spacing w:lineRule="atLeast" w:line="200"/>
        <w:jc w:val="both"/>
        <w:rPr/>
      </w:pPr>
      <w:r>
        <w:rPr>
          <w:rFonts w:cs="Tahoma"/>
        </w:rPr>
        <w:t>2. Klient se zavazuje při prodlení s placením smluvené odměny dle čl. III. této smlouvy zaplatit koordinátorovi úrok z prodlení ve výši 0,01 % denně z dlužné částky za každý den prodlení, a to až do úplného uhrazení dluhu. S touto výší sjednaného úroku z prodlení klient souhlasí a považuje ji za přiměřenou. Koordinátor si vyhrazuje právo pozastavit plnění dle této smlouvy do okamžiku úplného uhrazení dlužné částky za poskytnuté služby. O tomto pozastavení není povinen klienta Koordinátor informovat. Koordinátorovi náleží odměna za služby i při pozastavení plnění dle tohoto odstavce, pokud se strany nedohodnou jinak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V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Doba trvání smlouvy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 xml:space="preserve">1. </w:t>
      </w:r>
      <w:r>
        <w:rPr>
          <w:rFonts w:cs="Tahoma"/>
          <w:b/>
          <w:bCs/>
        </w:rPr>
        <w:t>Tato smlouva se uzavírá na dobu určitou od 20.2.2017 do ukončení stavby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2. Tuto smlouvu je možné ukončit dohodou smluvních stran, výpovědí, odstoupením nebo dalším způsobem uvedeným v této smlouvě nebo v zákoně č. 89/2012 Sb., občanský zákoník v platném znění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Cs/>
        </w:rPr>
        <w:t>3.</w:t>
      </w:r>
      <w:r>
        <w:rPr/>
        <w:t xml:space="preserve"> </w:t>
      </w:r>
      <w:r>
        <w:rPr>
          <w:rFonts w:cs="Tahoma"/>
          <w:bCs/>
        </w:rPr>
        <w:t>Kterákoliv ze stran může tuto smlouvu vypovědět bez udání důvodu. Výpověď musí být písemná a musí být doručena druhé smluvní straně. Výpovědní doba činí 1 měsíc a počíná běžet 1. dnem měsíce následujícího po měsíci, v němž byla výpověď doručena druhé smluvní straně. Koordinátorovi náleží odměna sjednaná v čl. III. odst. 1 této smlouvy spolu s příslušenstvím i v průběhu výpovědní doby, pokud se strany nedohodnou jinak.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4. Koordinátor je oprávněn od této smlouvy odstoupit, pokud: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a) klient ve lhůtě písemně stanové koordinátorem bez zjevného důvodu neodstraní nedostatek zjištěný koordinátorem nebo neučiní opatření navržená koordinátorem,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b) klient neposkytne koordinátorovi potřebnou součinnost dle čl. II. odst. 2 písm. a) této smlouvy nebo nezajistí poskytování potřebné součinnosti ze strany třetích osob,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 xml:space="preserve">c) klient bezdůvodně odepře koordinátorovi za účelem výkonu činností sjednaných v této smlouvě přístup na stavbu blíže specifikovanou v čl. I. této smlouvy. 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d) ze strany klienta nebude určená odpovědná osoba, a to ani po písemné výzvě koordinátora, zaslané na adresu klienta uvedenou v záhlaví této smlouvy,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e) na klienta byl podán insolvenční návrh a bylo zahájeno insolvenční řízení,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f) klient bude v prodlení byť i jen částečně s úhradou odměny dle čl. III. odst. 1 této smlouvy.</w:t>
      </w:r>
    </w:p>
    <w:p>
      <w:pPr>
        <w:pStyle w:val="Normal"/>
        <w:spacing w:lineRule="atLeast" w:line="200"/>
        <w:jc w:val="both"/>
        <w:rPr>
          <w:rFonts w:cs="Tahoma"/>
          <w:bCs/>
        </w:rPr>
      </w:pPr>
      <w:r>
        <w:rPr>
          <w:rFonts w:cs="Tahoma"/>
          <w:bCs/>
        </w:rPr>
        <w:t>g) klient nebo jím určena odpovědná osoba odmítnou svým podpisem potvrdit koordinátorem předloženou dokumentaci dle přílohy č. 1 (bod 2), V.), a to ani na základě výzvy koordinátora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V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dpovědnost za škody</w:t>
      </w:r>
    </w:p>
    <w:p>
      <w:pPr>
        <w:pStyle w:val="Normal"/>
        <w:spacing w:lineRule="atLeast" w:line="200"/>
        <w:jc w:val="both"/>
        <w:rPr/>
      </w:pPr>
      <w:r>
        <w:rPr/>
        <w:t>1. Koordinátor odpovídá v plném rozsahu za škody způsobené nesprávným výkonem sjednané činnosti, pokud není dále stanoveno jinak.</w:t>
      </w:r>
    </w:p>
    <w:p>
      <w:pPr>
        <w:pStyle w:val="Normal"/>
        <w:spacing w:lineRule="atLeast" w:line="200"/>
        <w:jc w:val="both"/>
        <w:rPr/>
      </w:pPr>
      <w:r>
        <w:rPr/>
        <w:t>2. Koordinátor neodpovídá klientovi za škodu, která mu vznikla v důsledku toho, že neodstranil závadu zjištěnou Koordinátorem způsobem navrženým koordinátorem v souladu s činností koordinátora sjednanou v příloze č. 1 nebo neučinil potřebná opatření navržená ze strany koordinátora v souladu s činností koordinátora sjednanou v příloze č. 1.</w:t>
      </w:r>
    </w:p>
    <w:p>
      <w:pPr>
        <w:pStyle w:val="Normal"/>
        <w:spacing w:lineRule="atLeast" w:line="200"/>
        <w:jc w:val="both"/>
        <w:rPr/>
      </w:pPr>
      <w:r>
        <w:rPr/>
        <w:t>3. Koordinátor neodpovídá klientovi za škodu, která mu vznikla v důsledku neúplné nebo nesprávné informace od koordinátora při výkonu činností sjednaných dle této smlouvy a dle přílohy č. 1 nebo škodlivou radou poskytnutou Koordinátorem při výkonu činností sjednaných dle této smlouvy a dle přílohy č. 1, a to pokud klient nesdělil Koordinátorovi veškeré relevantní skutečnosti týkající se běžné činnosti klienta nebo pokud mu klient neposkytl potřebnou součinnost ke zjištění těchto relevantních skutečností.</w:t>
      </w:r>
    </w:p>
    <w:p>
      <w:pPr>
        <w:pStyle w:val="Normal"/>
        <w:spacing w:lineRule="atLeast" w:line="200"/>
        <w:jc w:val="both"/>
        <w:rPr/>
      </w:pPr>
      <w:r>
        <w:rPr/>
        <w:t>4. Koordinátor neodpovídá klientovi za škodu, která mu vznikla v důsledku jednání nebo porušení podmínek této smlouvy ze strany klienta, pro které je koordinátor oprávněn dle čl. IV. této smlouvy od ní odstoupit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tLeast" w:line="200"/>
        <w:jc w:val="both"/>
        <w:rPr/>
      </w:pPr>
      <w:r>
        <w:rPr/>
        <w:t>1. Tuto smlouvu lze změnit pouze písemným a datovaným dodatkem, podepsaný oběma smluvními stranami.</w:t>
      </w:r>
    </w:p>
    <w:p>
      <w:pPr>
        <w:pStyle w:val="Normal"/>
        <w:spacing w:lineRule="atLeast" w:line="200"/>
        <w:jc w:val="both"/>
        <w:rPr/>
      </w:pPr>
      <w:r>
        <w:rPr/>
        <w:t xml:space="preserve">2. Odpovědným pracovníkem klienta, zmocněným ke všem úkonům vyplývajícím z této smlouvy, je </w:t>
      </w:r>
      <w:r>
        <w:rPr>
          <w:b/>
          <w:highlight w:val="black"/>
        </w:rPr>
        <w:t>Lenka Svobodová</w:t>
      </w:r>
      <w:r>
        <w:rPr>
          <w:highlight w:val="black"/>
        </w:rPr>
        <w:t>.</w:t>
      </w:r>
      <w:r>
        <w:rPr/>
        <w:t xml:space="preserve"> Klient výslovně uvádí, že odpovědná osoba je oprávněna jeho jménem činit písemné úkony předpokládané touto smlouvou a přílohou č. 1, vyjma úkonů, kterými dochází ke změně smluvních podmínek.</w:t>
      </w:r>
    </w:p>
    <w:p>
      <w:pPr>
        <w:pStyle w:val="Normal"/>
        <w:spacing w:lineRule="atLeast" w:line="200"/>
        <w:jc w:val="both"/>
        <w:rPr/>
      </w:pPr>
      <w:r>
        <w:rPr/>
        <w:t>3. Veškeré písemnosti zasílané dle ustanovení této smlouvy nebo přílohy č. 1 se považují za doručené 5. dnem po dni jejich odeslání na příslušnou adresu strany uvedenou v záhlaví této smlouvy. Listiny zasílané doporučeně se považují za doručené jejich převzetím nebo dnem odmítnutí jejich převzetí.</w:t>
      </w:r>
    </w:p>
    <w:p>
      <w:pPr>
        <w:pStyle w:val="Normal"/>
        <w:spacing w:lineRule="atLeast" w:line="200"/>
        <w:jc w:val="both"/>
        <w:rPr/>
      </w:pPr>
      <w:r>
        <w:rPr/>
        <w:t>4. Práva a povinnosti touto smlouvou výslovně neupravená se řídí právním řádem České republiky, zejména zákonem č. 89/2012 Sb., občanský zákoník.</w:t>
      </w:r>
    </w:p>
    <w:p>
      <w:pPr>
        <w:pStyle w:val="Normal"/>
        <w:spacing w:lineRule="atLeast" w:line="200"/>
        <w:rPr/>
      </w:pPr>
      <w:r>
        <w:rPr/>
        <w:t>5. Tato smlouva je vyhotovena ve dvou stejnopisech. Každá ze smluvních stran obdrží po jednom z nich.</w:t>
      </w:r>
    </w:p>
    <w:p>
      <w:pPr>
        <w:pStyle w:val="Normal"/>
        <w:spacing w:lineRule="atLeast" w:line="200"/>
        <w:rPr/>
      </w:pPr>
      <w:r>
        <w:rPr/>
        <w:t>6. Tato smlouva nabývá platnosti účinnosti podpisem oběma smluvními stranami.</w:t>
      </w:r>
    </w:p>
    <w:p>
      <w:pPr>
        <w:pStyle w:val="Normal"/>
        <w:spacing w:lineRule="atLeast" w:line="200"/>
        <w:rPr/>
      </w:pPr>
      <w:r>
        <w:rPr/>
        <w:t>7. Nedílnou součástí této smlouvy je přehled činností koordinátora BOZP na staveništi – příloha č. 1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/>
        </w:rPr>
        <w:t>V Kolíně  dne</w:t>
        <w:tab/>
        <w:tab/>
        <w:t xml:space="preserve">                        </w:t>
        <w:tab/>
        <w:t xml:space="preserve">V Kutné Hoře dne 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ab/>
        <w:tab/>
        <w:tab/>
        <w:tab/>
        <w:tab/>
        <w:t>…………………</w:t>
      </w:r>
    </w:p>
    <w:p>
      <w:pPr>
        <w:pStyle w:val="Normal"/>
        <w:spacing w:lineRule="atLeast" w:line="200" w:before="0" w:after="120"/>
        <w:rPr>
          <w:rFonts w:cs="Tahoma"/>
          <w:b/>
          <w:b/>
        </w:rPr>
      </w:pPr>
      <w:r>
        <w:rPr>
          <w:rFonts w:cs="Tahoma"/>
          <w:b/>
        </w:rPr>
        <w:t>Klient</w:t>
        <w:tab/>
        <w:tab/>
        <w:tab/>
        <w:tab/>
        <w:t xml:space="preserve">   </w:t>
        <w:tab/>
        <w:tab/>
        <w:tab/>
        <w:t>Koordinátor</w:t>
      </w:r>
      <w:r>
        <w:br w:type="page"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36"/>
          <w:szCs w:val="36"/>
        </w:rPr>
        <w:t>Příloha č.1 ke smlouvě čj.: 22007/2017P.K.</w:t>
        <w:br/>
        <w:t>Přehled činností koordinátora BOZP na staveništi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1) REALIZAČNÍ FÁZE STAVB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lineRule="atLeast" w:line="20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Všeobecné-základní činnosti koordinátora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, s cílem chránit zdraví fyzických osob, zabraňovat pracovním úrazům a předcházet vzniku nemocí z povolání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Spolupracuje při stanovení času potřebného k bezpečnému provádění jednotlivých prací nebo činností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Sleduje provádění prací na staveništi se zaměřením na zjišťování, zda jsou dodržovány požadavky na bezpečnost a ochranu zdraví při práci, upozorňuje na zjištěné nedostatky a požaduje bez zbytečného odkladu zjednání nápravy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Kontroluje zabezpečení obvodu staveniště, včetně vstupu a vjezdu na staveniště s cílem zamezit vstup nepovolaným fyzickým osobám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Spolupracuje se zástupci zaměstnanců pro oblast bezpečnosti a ochrany zdraví při práci a s příslušnými odborovými organizacemi, popřípadě s fyzickou osobou provádějící technický dozor stavebníka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Zúčastňuje se kontrolní prohlídky stavby, k níž byl přizván stavebním úřadem podle zvláštního právního předpisu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Navrhuje termíny kontrolních dnů k dodržování plánu za účasti zhotovitelů nebo osob jimi pověřených a organizuje jejich konání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Sleduje, zda zhotovitelé dodržují plán a projednává s nimi přijetí opatření a termíny k nápravě zjištěných nedostatků.</w:t>
      </w:r>
    </w:p>
    <w:p>
      <w:pPr>
        <w:pStyle w:val="Styl1"/>
        <w:numPr>
          <w:ilvl w:val="0"/>
          <w:numId w:val="7"/>
        </w:numPr>
        <w:spacing w:lineRule="atLeast" w:line="200"/>
        <w:jc w:val="both"/>
        <w:rPr/>
      </w:pPr>
      <w:r>
        <w:rPr/>
        <w:t>Provádí zápisy o zjištěných nedostatcích v bezpečnosti a ochraně zdraví při práci na staveništi, na něž prokazatelně upozornil zhotovitele, a dále zapisuje údaje o tom, zda a jakým způsobem byly tyto nedostatky odstraněny.</w:t>
      </w:r>
    </w:p>
    <w:p>
      <w:pPr>
        <w:pStyle w:val="Styl1"/>
        <w:spacing w:lineRule="atLeast" w:line="20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tLeast" w:line="20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polupráce s managementem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jišťuje odbornou podporu a součinnost při komunikaci s orgány státní správy a samosprávy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Aktivně se účastní porad vedení stavby, kontrolních dnů, zadavatele a management stavby průběžně seznamuje s výsledky své činnosti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Koordinuje spolupráci mezi dvěma a více zhotoviteli, provádějícími činnosti na staveništi současně nebo v těsné návaznosti, s cílem chránit bezpečnost a zdraví osob, zabraňovat pracovním úrazům, vzniku nemocí z povolání a vzniku ekologických havárií.</w:t>
      </w:r>
    </w:p>
    <w:p>
      <w:pPr>
        <w:pStyle w:val="Normal"/>
        <w:spacing w:lineRule="atLeast" w:line="2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Kontrolní činnost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jišťuje nepravidelnou kontrolu postupů prací v úzké součinnosti se specialisty klient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Kontroluje, zda jsou práce prováděny podle realizační dokumentace, souhrnu smluvních dohod a v souladu s platnými právními předpisy na úseku ochrany a tvorby životního prostředí a BOZP – u zhotovitelů i jejich subdodavatelů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Prokazatelně upozorňuje příslušné odpovědné osoby (mistr, stavbyvedoucí, odpovědný pracovník dodavatele) na zjištěné nedostatky v uplatňování požadavků na BOZP a ochranu životního prostředí a požaduje sjednání nápravy nebo učinění potřebných opatření, k čemuž určuje odpovědným osobám přiměřenou lhůtu. Klient je povinen zajistit součinnost odpovědné osoby zejména tím, že odpovědná osoba svým podpisem potvrdí koordinátorovi poučení o nezbytnosti sjednání nápravy nebo učinění potřebných opatření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Průběžně informuje všechny dotčené zhotovitele stavby o bezpečnostních a zdravotních rizicích, která vznikla na staveništi během postupu prací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7"/>
          <w:szCs w:val="27"/>
        </w:rPr>
      </w:pPr>
      <w:r>
        <w:rPr/>
        <w:t>Kontroluje realizaci nápravných opatření u příslušných odpovědných osob kontrolovaných subjektů.</w:t>
      </w:r>
    </w:p>
    <w:p>
      <w:pPr>
        <w:pStyle w:val="Normal"/>
        <w:spacing w:lineRule="atLeast" w:line="200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Preventivní opatření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Navrhuje technická a organizační opatření vhodná z hlediska bezpečného a zdraví neohrožujícího pracovního prostředí, avšak respektující šetrný přístup k životnímu prostředí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Sleduje, aby opatření byla v souladu s právními předpisy a hodnotami uvedenými v českých technických normách týkajících se BOZP nebo ochrany životního prostředí, technicky realizovatelná s přihlédnutím k účelu stanovenému zadavatelem a byla ekonomicky přijatelná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Ověřuje zabezpečení ostrahy a zařízení staveniště včetně kontroly vstupu a vjezdu s cílem zamezit vstup na stavbu nepovolaným osobám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Identifikuje nebezpečí a vyhodnocuje rizika, která se mohou v průběhu realizace na stavbě vyskytnout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Zajišťuje dohled nad pracovními podmínkami v souladu s platnou legislativou pro závodní preventivní péči (ZPP).</w:t>
      </w:r>
    </w:p>
    <w:p>
      <w:pPr>
        <w:pStyle w:val="Normal"/>
        <w:spacing w:lineRule="atLeast" w:line="2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Dokumentace zpracovávaná koordinátorem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Inspekční záznamník koordinátora se záznamy o činnosti, o výsledcích kontrol, rozsahu kontrolní činnosti, zjištěných závadách, navržených opatřeních, výsledcích projednávání kontrolní činnosti se zadavatelem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Databáze zjištěných závad, vytváří přehledové listy zjištěných závad pro různé úrovně řízení stavby včetně průkazné fotodokumentace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Klient, resp. jím označená odpovědná osoba, je povinen na výzvu svým podpisem potvrdit inspekční záznamník koordinátora nebo databázi zjištěných vad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>V Kolíně dne</w:t>
        <w:tab/>
        <w:tab/>
        <w:t xml:space="preserve">                                    </w:t>
        <w:tab/>
        <w:t>V Kutné Hoře dne</w:t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ab/>
        <w:tab/>
        <w:tab/>
        <w:tab/>
        <w:tab/>
        <w:t>…………………</w:t>
      </w:r>
    </w:p>
    <w:p>
      <w:pPr>
        <w:pStyle w:val="Normal"/>
        <w:spacing w:lineRule="atLeast" w:line="200" w:before="0" w:after="120"/>
        <w:rPr>
          <w:vanish/>
        </w:rPr>
      </w:pPr>
      <w:r>
        <w:rPr>
          <w:rFonts w:cs="Tahoma"/>
          <w:b/>
        </w:rPr>
        <w:t>Klient</w:t>
        <w:tab/>
        <w:tab/>
        <w:tab/>
        <w:tab/>
        <w:t xml:space="preserve">   </w:t>
        <w:tab/>
        <w:tab/>
        <w:tab/>
        <w:t>Koordinátor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8:00Z</dcterms:created>
  <dc:creator>Uzivatel</dc:creator>
  <dc:description/>
  <cp:keywords/>
  <dc:language>en-US</dc:language>
  <cp:lastModifiedBy>plihalovam</cp:lastModifiedBy>
  <cp:lastPrinted>2013-05-30T09:40:00Z</cp:lastPrinted>
  <dcterms:modified xsi:type="dcterms:W3CDTF">2017-04-25T05:46:00Z</dcterms:modified>
  <cp:revision>22</cp:revision>
  <dc:subject/>
  <dc:title>Čj</dc:title>
</cp:coreProperties>
</file>