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SPU 155044/2022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134N07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Plešivec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>Zemědělské družstvo Podkleťan Křemž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bCs/>
          <w:iCs/>
          <w:sz w:val="28"/>
          <w:szCs w:val="28"/>
        </w:rPr>
        <w:t>Chlum 178, 382 03 Křemž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001 09 9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 Č. Budějovicích, oddíl DrXXXXII, vložka 23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</w:rPr>
        <w:t>Ing. Tomáš Bártl</w:t>
      </w:r>
      <w:r>
        <w:rPr>
          <w:rFonts w:cs="Arial" w:ascii="Arial" w:hAnsi="Arial"/>
          <w:sz w:val="22"/>
          <w:szCs w:val="22"/>
        </w:rPr>
        <w:t xml:space="preserve"> - předseda, </w:t>
      </w:r>
      <w:r>
        <w:rPr>
          <w:rFonts w:cs="Arial" w:ascii="Arial" w:hAnsi="Arial"/>
          <w:b/>
          <w:bCs/>
          <w:sz w:val="22"/>
          <w:szCs w:val="22"/>
        </w:rPr>
        <w:t>Ing. Otta Šandera</w:t>
      </w:r>
      <w:r>
        <w:rPr>
          <w:rFonts w:cs="Arial" w:ascii="Arial" w:hAnsi="Arial"/>
          <w:sz w:val="22"/>
          <w:szCs w:val="22"/>
        </w:rPr>
        <w:t xml:space="preserve"> –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4 k  nájemní smlouvě č. 134N07/33, ze dne 1. 10. 2007 ve znění dodatku č. 1 ze dne 31. 7. 2008, dodatku č. 2 ze dne 29. 8. 2008, dodatku č. 3 ze dne 30. 12. 2008, dodatku č. 4 ze dne 17. 7. 2009, dodatku č. 5 ze dne 31. 3. 2011, dodatku č. 6 ze dne 27. 4. 2011, dodatku č. 7 ze dne 13. 2. 2012, dodatku č. 8 ze dne 16. 5. 2012, dodatku č. 9 ze dne 28. 7. 2014, dodatku č. 10 ze dne 19. 12. 2014, dodatku č. 11 ze dne 30. 9. 2015, dodatku č. 12 ze dne 17. 5. 2019 a dodatku č. 13 ze dne 2. 7. 2020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18. 11. 2021 nabyla vlastnické právo k pozemku KN 2070, obec Holubov, katastrální území Třísov, třetí osoba 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ěnné smlouvy č. 2010S21/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8 918,00 Kč (slovy: osm tisíc devět set osm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2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8 946,00 Kč</w:t>
      </w:r>
      <w:r>
        <w:rPr>
          <w:rFonts w:cs="Arial" w:ascii="Arial" w:hAnsi="Arial"/>
          <w:b w:val="false"/>
          <w:sz w:val="22"/>
          <w:szCs w:val="22"/>
        </w:rPr>
        <w:t xml:space="preserve"> (slovy: osm tisíc devět set čtyřicet šes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částka se skládá z ročního nájemného u pozemků, které nebyly předmětem převodu, a z alikvotní části ročního nájemného u pozemku, který byl předmětem převodu. Alikvotní část je vypočítána za období od předchozího data splatnosti do rozhodného data. 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8 918,00 Kč</w:t>
      </w:r>
      <w:r>
        <w:rPr>
          <w:rFonts w:cs="Arial" w:ascii="Arial" w:hAnsi="Arial"/>
          <w:b w:val="false"/>
          <w:sz w:val="22"/>
          <w:szCs w:val="22"/>
        </w:rPr>
        <w:t xml:space="preserve"> (slovy: osm tisíc devět set osm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 ročního nájemného u pozemku, který byl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28,00 Kč</w:t>
      </w:r>
      <w:r>
        <w:rPr>
          <w:rFonts w:cs="Arial" w:ascii="Arial" w:hAnsi="Arial"/>
          <w:b w:val="false"/>
          <w:sz w:val="22"/>
          <w:szCs w:val="22"/>
        </w:rPr>
        <w:t xml:space="preserve"> (slovy: dvacet 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3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 Ostatní ujednání smlouvy nejsou tímto dodatkem č. 1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1. 5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osef Jakeš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Zemědělské družstvo Podkleťan Křemž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                               zast. Ing. Tomáš Bárt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Ing. Otta Šandera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                                                      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Cs/>
          <w:sz w:val="20"/>
          <w:szCs w:val="22"/>
          <w:lang w:eastAsia="cs-CZ"/>
        </w:rPr>
      </w:pPr>
      <w:r>
        <w:rPr>
          <w:rFonts w:cs="Arial" w:ascii="Arial" w:hAnsi="Arial"/>
          <w:bCs/>
          <w:i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Zdeňka Svobod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……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Zdeňka Svobod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2-05-11T04:13:00Z</dcterms:modified>
  <cp:revision>1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