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Podlahy Blažek, s.r.o.</w:t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Záhumenice 897</w:t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696 17  Dolní Bojanovic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  <w:t>25. 04. 2022</w:t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3/RS č. 28-22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základě Rámcové smlouvy o dílo č. 28-22 u Vás objednáváme pokládku podlahy na rentgenovém pracovišti – inspekční pokoj Nemocnice Kyjov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: </w:t>
        <w:tab/>
        <w:tab/>
        <w:tab/>
        <w:t>05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cena:</w:t>
        <w:tab/>
        <w:tab/>
        <w:t>116 500,- Kč bez DPH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ňový doklad zasílejte elektronicky na email </w:t>
      </w:r>
      <w:hyperlink r:id="rId2">
        <w:r>
          <w:rPr>
            <w:rStyle w:val="InternetLink"/>
            <w:i/>
            <w:iCs/>
            <w:sz w:val="20"/>
          </w:rPr>
          <w:t>fakturace@nemkyj.cz</w:t>
        </w:r>
      </w:hyperlink>
      <w:r>
        <w:rPr>
          <w:i/>
          <w:iCs/>
          <w:sz w:val="20"/>
        </w:rPr>
        <w:t xml:space="preserve"> nebo poštou na adresu Nemocnice Kyjov, příspěvková organizace, Finanční účtárna, Strážovská 1247/22, 697 01  Kyjov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základě Zákona č. 340/2015 žádáme obratem o zaslání akceptace objednávky na tyto emailové adresy: </w:t>
      </w:r>
      <w:r>
        <w:rPr>
          <w:sz w:val="22"/>
          <w:szCs w:val="22"/>
        </w:rPr>
        <w:t>objednatele, obchod@nemkyj.cz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3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bjednatel: </w:t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mocnice Kyjov, příspěvková organizace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ážovská 1247/22, 697 01  Kyjov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razítko, podpis </w:t>
        <w:tab/>
        <w:tab/>
        <w:tab/>
        <w:tab/>
        <w:tab/>
        <w:tab/>
        <w:t>datum, razítko, podpi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ředběžná kontrola Nemocnice Ky</w:t>
      </w:r>
      <w:r>
        <w:rPr/>
        <w:t>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 Kyjově                   dne: 25. 04. 2022 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yjově                   dne: 25. 04. 2022           podpis správce rozpočtu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518/614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sekretariat@nemkyj.cz</w:t>
      </w:r>
    </w:hyperlink>
    <w:r>
      <w:rPr>
        <w:rFonts w:cs="Arial" w:ascii="Arial" w:hAnsi="Arial"/>
        <w:sz w:val="20"/>
        <w:szCs w:val="20"/>
      </w:rPr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T*Bahamas Light;Times New Roman" w:hAnsi="AT*Bahamas Light;Times New Roman" w:eastAsia="AT*Gatineau;Times New Roman" w:cs="AT*Bahamas Light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https://zakazky.krajbezkoru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nemky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2:00Z</dcterms:created>
  <dc:creator>Igor Kalix</dc:creator>
  <dc:description/>
  <cp:keywords/>
  <dc:language>en-US</dc:language>
  <cp:lastModifiedBy>Ing. ŠAFÁŘOVÁ Eva</cp:lastModifiedBy>
  <cp:lastPrinted>2022-05-06T08:48:00Z</cp:lastPrinted>
  <dcterms:modified xsi:type="dcterms:W3CDTF">2022-05-11T04:44:00Z</dcterms:modified>
  <cp:revision>4</cp:revision>
  <dc:subject/>
  <dc:title>Neziskovky nebo akciovky</dc:title>
</cp:coreProperties>
</file>