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u Městského soudu v Praze, sp. zn. C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 00 Praha 5 -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, jednateli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 a.s.</w:t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2607682/0800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A – DUBEN_1/2022, ID veřejné zakázky na profilu zadavatele: VZ0136830, ze dne 01.04.2022, zadávané v zavedeném DNS (DYNAMICKÝ NÁKUPNÍ SYSTÉM PRO PRŮBĚŽNÉ A OPAKOVANÉ NÁKUPY MASA  ev. č. VZ na zavedení DNS ve VVZ: Z2021-028697) podle zákona č. 134/2016 Sb. o zadávání veřejných zakázek, v platném znění a nabídkou prodávajícího tuto kupní smlouvu na opakující se plnění 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 vystaví souhrnně (1 x týdně nebo 1x za 10 dnů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dbyt@masobrejcha.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371 733 588, 724 953 917, v čase od  7:00 hod do 15:00 ho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do 13 hod s termínem dodání následující den. Denní písemné objednávky budou jedenkrát denně souhrnně potvrzeny na kontaktní email kupujícího, a to nejpozději do 13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,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: 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xxx , xxx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oprávněn postoupit pohledávku vyplývající z plnění dle této smlouvy na třetí osobu pouze s předchozím písemným souhlasem kupujícíh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</w:t>
        <w:tab/>
        <w:t xml:space="preserve">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tr Brejcha, Jiří Štengl       </w:t>
        <w:tab/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                      </w:t>
        <w:tab/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íloha č. 1 Položkový ceník a specifikace zboží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  <w:szCs w:val="18"/>
        </w:rPr>
        <w:t>Ceny jsou uved</w:t>
      </w:r>
      <w:r>
        <w:rPr/>
        <w:t>eny bez 15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- kýta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 10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ýta - spodní šá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sád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glická sla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á slanina bez kůž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 – plátky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ane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 Kč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25" w:gutter="0" w:header="851" w:top="1430" w:footer="10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02/S/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Balšánek</dc:creator>
  <dc:description/>
  <cp:keywords/>
  <dc:language>en-US</dc:language>
  <cp:lastModifiedBy>Kandová Zuzana, Mgr.</cp:lastModifiedBy>
  <cp:lastPrinted>2022-04-26T13:59:00Z</cp:lastPrinted>
  <dcterms:modified xsi:type="dcterms:W3CDTF">2022-04-26T12:09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07F8710301F924188DE1084B588B5F6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843&amp;amp;ItemGuid=%7bC469B102-ACFA-4CFB-B193-FA9C00090FC7%7d&amp;amp;TemplateID=%7bd3f8102e-f4a5-4901-b93c-fb146a9d820d%7d"&gt;&lt;img src="/SiteAssets/P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378-302/302-2022%20RS.doc</vt:lpwstr>
  </property>
  <property fmtid="{D5CDD505-2E9C-101B-9397-08002B2CF9AE}" pid="14" name="_dlc_DocId">
    <vt:lpwstr>VFNAPP-1156851915-16271</vt:lpwstr>
  </property>
  <property fmtid="{D5CDD505-2E9C-101B-9397-08002B2CF9AE}" pid="15" name="_dlc_DocIdItemGuid">
    <vt:lpwstr>f0e01e61-ec0d-4fca-8b8f-2bf7e666b5df</vt:lpwstr>
  </property>
  <property fmtid="{D5CDD505-2E9C-101B-9397-08002B2CF9AE}" pid="16" name="_dlc_DocIdUrl">
    <vt:lpwstr>https://vfnpraha.sharepoint.com/sites/app/prip/_layouts/15/DocIdRedir.aspx?ID=VFNAPP-1156851915-16271, VFNAPP-1156851915-16271</vt:lpwstr>
  </property>
</Properties>
</file>