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>
          <w:rFonts w:cs="Arial"/>
          <w:sz w:val="20"/>
          <w:szCs w:val="20"/>
        </w:rPr>
        <w:t xml:space="preserve">SMLOUVA O DÍLO HS </w:t>
      </w:r>
      <w:r>
        <w:rPr>
          <w:sz w:val="20"/>
          <w:szCs w:val="20"/>
        </w:rPr>
        <w:t>40</w:t>
      </w:r>
      <w:r>
        <w:rPr>
          <w:rFonts w:cs="Arial"/>
          <w:sz w:val="20"/>
          <w:szCs w:val="20"/>
        </w:rPr>
        <w:t>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ovedení filmové dokumentace a zpracování filmového díla na DV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dle zákona č. 89/2012 Sb., občanský zákon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adavatele:</w:t>
        <w:tab/>
        <w:t>Národní ústav lidové kultu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Zámek 672, 696 62 Strážni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atutární zástupce:</w:t>
        <w:tab/>
        <w:t>PhDr. Martin Šimša. Ph.D., ředi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>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000949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000949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ab/>
        <w:t>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izovací listina č. j. 18724/2008 ze dne 19. 12.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 xxxxx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, na straně jed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:</w:t>
        <w:tab/>
        <w:t>Rudolf Chudob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 xml:space="preserve">Tučkova 981/20, 602 00 Brno-stře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16304225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xxxxx (neplátce DPH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nkovní spojení: xxxxx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 xml:space="preserve">Číslo účtu: xxxxx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, na straně druh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následující smlouv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/>
        <w:t>Předmět smlouv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se zavazuje, že pro objednatele provede realizaci profesionálního vzdělávacího filmu dokumentujícímu tradiční řemeslné výroby a zpracování filmového díla na DVD a hardisk – </w:t>
      </w:r>
      <w:r>
        <w:rPr>
          <w:rFonts w:cs="Arial" w:ascii="Arial" w:hAnsi="Arial"/>
          <w:b/>
          <w:sz w:val="20"/>
          <w:szCs w:val="20"/>
        </w:rPr>
        <w:t>Hudební nástroje IX., 4. část, Aerofony</w:t>
      </w:r>
      <w:r>
        <w:rPr>
          <w:rFonts w:cs="Arial" w:ascii="Arial" w:hAnsi="Arial"/>
          <w:sz w:val="20"/>
          <w:szCs w:val="20"/>
        </w:rPr>
        <w:t xml:space="preserve"> (dále jen dílo nebo předmět plnění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následujícím rozsahu a specifikaci předmětu plnění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rofesionální střih materiálu natočeného v letech 2020 a 2021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ionální zvukový mix s doplněním charakteristických ruchů a hudebních podkladů v úvodní a závěrečné titulkové části (dle dříve natočených dílů řady „Lidová řemesla a lidová umělecká výroba v České republice“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první verze záznamu na DVD a předání odpovědné osobě objednatel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připomínek a změn zaslaných odpovědnou osobou objednatele zhotoviteli před konečným zpracování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a masteru na hardisk v HD a dodání do sídla NÚL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mové dílo je třeba předat nejpozději do 30. 11. 202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a za uvedenou zakázku bude provedena po posouzení a schválení hotového materiálu odpovědným pracovníkem NÚL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Provedení díla, místo a doba plně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Zhotovitel splní svou povinnost provést dílo jeho řádným a včasným ukončením a předáním objednateli v místě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Řádným ukončením se rozumí provedení díla bez vad v souladu s podmínkami této smlouvy, s pokyny objednatele a s platnými právními předpi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Místem plnění se sjednává sídlo objedn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4 Zhotovitel je povinen provést dílo a předat hotový dokument do </w:t>
      </w:r>
      <w:r>
        <w:rPr>
          <w:rFonts w:cs="Arial" w:ascii="Arial" w:hAnsi="Arial"/>
          <w:b/>
          <w:sz w:val="20"/>
          <w:szCs w:val="20"/>
        </w:rPr>
        <w:t>30. 11. 202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 O převzetí díla strany sepíší předávací protokol, který musí být podepsán zástupci obou stran. Objednatel je dle svého uvážení oprávněn převzít i dílo, které vykazuje drobné vady, jež však nebrání obvyklému užívání díla, v takovém případě si strany v protokolu sjednají termín pro odstranění zjištěných v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Cena za provedení díla dle této smlouvy je sjednána na základě nabídkové ceny zhotovitele dohodou smluvních stran v celkové výš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000,- (není plátce DPH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Cena je sjednána jako cena nejvýše přípustná, kterou v průběhu provádění díla není možné měnit, s výjimkou případu uvedeného níže v bodě 3.4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Cena díla v sobě zahrnuje veškeré nákladové složky nezbytné k řádné a úplné realizaci díla v požadovaném rozsahu a kvalitě. Zvýšení materiálových, mzdových a jiných nákladů nemají dopad na cenu dí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 Cenu díla je možno překročit pouze v případě, že po dobu platnosti této smlouvy dojde ke změnám daňových právních předpisů, které budou mít prokazatelný vliv na výši ceny díla, a to zejména v případě zvýšení sazby DPH. Nebo dojde-li k navýšení počtu dnů střižny na základě domluvy mezi objednatelem a zhotovitelem (jeden den střižny činí xxxxx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Cena díla bude uhrazena na základě faktury vystavené zhotovitelem v souladu s touto smlouv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Zhotovitel je oprávněn fakturu vystavit po provedení díla. Splatnost faktury je 14 dnů po jejím doručení objednate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Faktura musí obsahovat všechny zákonem požadované náležitosti daňového dokladu. V případě, že faktura nebude obsahovat některou z předepsaných náležitostí nebo ji bude obsahovat chybně, objednatel je oprávněn fakturu zhotoviteli bez zbytečného odkladu vrátit. Lhůta splatnosti se v takovém případě přerušuje a počíná znovu běžet až od doručení opravené či doplněné faktu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Licenční ujedná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1 Zhotovitel prohlašuje, že je autorem zhotoveného díla specifikovaného v článku 1., bodech 1.1 a 1.2 této smlouvy a je oprávněn se zhotoveným dílem a všemi jeho součástmi nakládat, tj. vykonávat majetková autorská práva ve smyslu občanského záko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Zhotovitel prohlašuje a garantuje, že je jediným nositelem autorských práv dílu, oprávněným disponovat s ním a že předmět díla je nedotčen právy jiných osob, která by objednateli bránila v řádném užívání dí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 Zhotovitel prohlašuje, že je oprávněn udělit objednateli licenci a další oprávnění stanovená v této smlouv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4 Zhotovitel tímto uděluje objednateli výhradní licenci k užití díla (dále jen licence) pro jakýkoli způsob a rozsah užití, jakýmikoli prostředky a pro celý svět, a to po celou dobu trvání autorskoprávní ochrany k dílu a pro neomezený počet užití. Licence zahrnuje zejm. oprávnění objednatele začlenit dílo, příp. jakoukoli jeho část do audiovizuálního díla, zveřejnit dílo, pořídit rozmnoženiny díla, upravit a zpracovat (včetně překladu) dílo bez jakéhokoli omezení včetně názvu díla, dokončit dílo, spojit dílo s jiným dílem autorského či neautorského charakteru nebo zařadit dílo do souboru děl. Licence dále zahrnuje oprávnění sdělovat dílo veřejnosti, vysílání díla jakýmikoli prostředky a jakýmikoli médii včetně jakéhokoli tištěného média, rozhlasu, televize a elektronických komunikačních prostředků. Objednatel je oprávněn dílo či jeho část užít i pro přiměřenou reklamu a jinou propagaci k podpoře rozšiřování rozmnoženin díla. Objednatel není povinen licenci využít. Odměna za licenci je plně zahrnuta v ceně díla. Tato licence se rovněž vztahuje na prvky díla (např. hudbu, použité fotografie, loga apod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 Zhotovitel poskytuje licenci jako výhradní, tzn. že nesmí tutéž licenci poskytnout žádné třetí osobě a sám je povinen se zdržet výkonu práva dílo užít způsobem, ke kterému uděluje tuto licenci objednate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 Objednatel se zavazuje uvést na obvyklém místě copyrigh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7 Zhotovitel tímto uděluje objednateli souhlas k poskytnutí bezplatné podlicence či k bezplatnému postoupení licence třetím osobám bez jakéhokoli omezení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/>
        <w:t>Odpovědnost za va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Zhotovitel odpovídá za vady, které má dílo v době jeho předání. Zhotovitel odpovídá za vady, které se projeví po předání díla, jestliže byly způsobeny porušením jeho povinností, a to za vady, které se projevily do dvou let od řádného předání dí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 Objednatel je povinen bez zbytečného odkladu zhotoviteli oznámit výskyt vady. V případě, že vadu lze odstranit, má objednatel právo na bezplatné odstranění vady. Bez ohledu na charakter vady má objednatel právo na přiměřenou slevu z ceny díla. V případě vady neodstranitelné má objednatel právo od smlouvy odstoup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mluvní poku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Je-li zhotovitel v prodlení s předáním díla, vzniká objednateli nátok na smluvní pokutu ve výši 0,1% denně z ceny díla uvedené v článku 3., bodu 3.1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Pokud zhotovitel podstatným způsobem poruší tuto smlouvu, zejména neprovede dílo v požadovaném rozsahu nebo kvalitě, neodstraní včas vady díla apod., náleží objednateli jednorázová smluvní pokuta ve výši 50.000,-Kč za každé jednotlivé poruš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3 Vznikem povinnosti hradit smluvní pokutu ani jejím zaplacením není dotčen nárok objednatele na náhradu škody způsobenou zhotovitelem ani na odstoupení od smlouvy. Odstoupením od smlouvy nárok na smluvní pokutu nezaniká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4 Smluvní pokuta je splatná doručením písemného oznámení o jejím uplatnění zhotovitel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Trvání a zánik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Tato smlouva se uzavírá na dobu určitou, a to na dobu trvání licence. Smlouva nabývá platnosti a účinnosti dnem jejího podpisu oběma smluvními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 Tato smlouva může být zrušena dohodou smluvních str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 Objednatel je oprávněn od této smlouvy odstoupit v případě podstatného porušení smluvní nebo zákonné povinnosti ze strany zhotovitele. Za podstatné porušení povinností se zejména považuje nedodržení závazných právních předpisů, prodlení s provedením díla po dobu delší 15 dnů, provádění díla v rozporu se závaznými požadavky objednatele uvedenými ve smlouvě či v rozporu s pokyny objednatele, vstup zhotovitele do likvidace nebo do insolvenčního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4 Zhotovitel je oprávněn od smlouvy odstoupit v případě, že objednatel bude v prodlení s úhradou ceny díla po dobu delší než 30 dnů po splat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5 Účinky odstoupení od této smlouvy nastávají okamžikem doručení písemného oznámení o odstoupení druhé straně. Odstoupení se nedotýká nároku na náhradu škody vzniklé porušením této smlouvy ani nároku na zaplacení smluvních poku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 V případě odstoupení je zhotovitel povinen neprodleně předat objednateli dílo v aktuálně rozpracovaném stavu. Pro případ odstoupení z důvodů na straně zhotovitele má zhotovitel nárok na náhradu nutných nákladů, které prokazatelně vynaložil na provedení díla. V případě odstoupení z důvodů na straně objednatele má zhotovitel nárok na poměrnou část ceny díla odpovídající rozsahu jím provedeného a předaného dí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Kontaktní oso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Smluvní strany se dohodly na následujících kontaktních osobách: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420E" w:val="clear"/>
        </w:rPr>
      </w:pPr>
      <w:r>
        <w:rPr>
          <w:rFonts w:cs="Arial" w:ascii="Arial" w:hAnsi="Arial"/>
          <w:sz w:val="20"/>
          <w:szCs w:val="20"/>
        </w:rPr>
        <w:t>a) za objednatele xxxxx, e-mail xxxxx, tel. xxxxx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b) za zhotovitele xxxxx, e-mail: xxxxx, tel: xxxxx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420E" w:val="clear"/>
        </w:rPr>
      </w:pPr>
      <w:r>
        <w:rPr>
          <w:rFonts w:cs="Arial" w:ascii="Arial" w:hAnsi="Arial"/>
          <w:sz w:val="20"/>
          <w:szCs w:val="20"/>
        </w:rPr>
        <w:t>10.1 Smluvní strany se ve smyslu zákona 89/2012 Sb. dohodly, že jejich závazkový vztah z této smlouvy se řídí příslušnými ustanoveními občanského zákoníku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420E" w:val="clear"/>
        </w:rPr>
      </w:pPr>
      <w:r>
        <w:rPr>
          <w:rFonts w:cs="Arial" w:ascii="Arial" w:hAnsi="Arial"/>
          <w:sz w:val="20"/>
          <w:szCs w:val="20"/>
          <w:shd w:fill="FF420E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 Jakékoliv změny nebo doplňky této smlouvy jsou možné pouze písemnými dodatky k této smlouvě podepsanými oběma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 Všechny spory vzniklé z této smlouvy nebo v souvislosti s ní a které se nepodaří vyřešit přednostně smírem, budou rozhodovány obecnými sou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 Tato smlouva je vyhotovena ve dvou stejnopisech, z nichž po jednom obdrží každá stra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 Smlouvu zveřejní v registru smluv objednatel (NÚLK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 Dodavatel souhlasí bez výhrad s obsahem a údaji smlouvy pro účel zveřejnění v registru smlu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 Národní ústav lidové kultury, jako správce osobních údajů, informuje subjekt údajů dle Nařízení Evropského parlamentu a Rady EU 2016/679 (GDPR), že veškeré osobní údaje o něm, budou zpracovány pouze za účelem splnění této smlouvy, za účelem splnění právních povinností, které se vztahují na správce a za účelem ochrany oprávněných zájmů správce, a to pouze po dobu, která je pro tyto účely nezbytná. Podrobné informace o ochraně osobních údajů jsou k dispozici na webových stránkách www.nulk.cz. Subjekt údajů podpisem smlouvy potvrzuje, že mu výše uvedené informace byly řádně poskytnuty a bere je na vědom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8 Smluvní strany potvrzují, že si smlouvu přečetly, jejímu obsahu porozuměly a že tato smlouva obsahuje jejich pravou, svobodnou a vážnou vůli, nebyla uzavřena v tísni či za nápadně nevýhodných podmínek a na důkaz toho připojují své podpi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trážnici dne 9. 5. 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0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Zhotovitel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sectPr>
      <w:type w:val="continuous"/>
      <w:pgSz w:w="11906" w:h="16838"/>
      <w:pgMar w:left="1417" w:right="1417" w:gutter="0" w:header="0" w:top="1050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>
      <w:rFonts w:ascii="Arial" w:hAnsi="Arial" w:cs="Arial"/>
      <w:b/>
    </w:rPr>
  </w:style>
  <w:style w:type="character" w:styleId="NzevChar">
    <w:name w:val="Název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01:00Z</dcterms:created>
  <dc:creator>hsalaquardova</dc:creator>
  <dc:description/>
  <cp:keywords/>
  <dc:language>en-US</dc:language>
  <cp:lastModifiedBy>epodatelna</cp:lastModifiedBy>
  <cp:lastPrinted>2022-05-10T15:56:00Z</cp:lastPrinted>
  <dcterms:modified xsi:type="dcterms:W3CDTF">2022-05-10T14:01:00Z</dcterms:modified>
  <cp:revision>2</cp:revision>
  <dc:subject/>
  <dc:title>SMLOUVA O DÍLO</dc:title>
</cp:coreProperties>
</file>