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Oprava vozovky Okresní soud</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Číslo SOD zhotovitel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69/2022/ZG</w:t>
            </w:r>
          </w:p>
          <w:p>
            <w:pPr>
              <w:pStyle w:val="Normal"/>
              <w:jc w:val="left"/>
              <w:rPr/>
            </w:pPr>
            <w:r>
              <w:rPr>
                <w:sz w:val="18"/>
                <w:szCs w:val="18"/>
              </w:rPr>
              <w:t xml:space="preserve">                                           </w:t>
            </w:r>
            <w:r>
              <w:rPr>
                <w:sz w:val="18"/>
                <w:szCs w:val="18"/>
              </w:rPr>
              <w:t>ODUR/SOD/001286/2022/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IDS – Inženýrské a dopravní stavby Olomouc a.s.</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Albertova 229/21, 779 00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25869523</w:t>
            </w:r>
          </w:p>
        </w:tc>
        <w:tc>
          <w:tcPr>
            <w:tcW w:w="727" w:type="dxa"/>
            <w:tcBorders/>
          </w:tcPr>
          <w:p>
            <w:pPr>
              <w:pStyle w:val="Normal"/>
              <w:rPr/>
            </w:pPr>
            <w:r>
              <w:rPr/>
              <w:t>DIČ:</w:t>
            </w:r>
          </w:p>
        </w:tc>
        <w:tc>
          <w:tcPr>
            <w:tcW w:w="3402" w:type="dxa"/>
            <w:tcBorders/>
          </w:tcPr>
          <w:p>
            <w:pPr>
              <w:pStyle w:val="Normal"/>
              <w:rPr/>
            </w:pPr>
            <w:r>
              <w:rPr/>
              <w:t>CZ25869523</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 xml:space="preserve">KOS Ostrava, </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B</w:t>
            </w:r>
          </w:p>
        </w:tc>
        <w:tc>
          <w:tcPr>
            <w:tcW w:w="6237" w:type="dxa"/>
            <w:gridSpan w:val="5"/>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Organizační složka: 2419</w:t>
            </w:r>
          </w:p>
          <w:p>
            <w:pPr>
              <w:pStyle w:val="Normal"/>
              <w:rPr>
                <w:b/>
                <w:b/>
                <w:strike/>
              </w:rPr>
            </w:pPr>
            <w:r>
              <w:rPr>
                <w:b/>
                <w:strike/>
              </w:rPr>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Hynek Schilberger, místopředseda představenstva</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i/>
              </w:rPr>
              <w:t>Ing. Miloš Kolouch</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Objednatel prohlašuje a zhotovitel bere na vědomí, že objednatel dne 13. 1. 2022  podal u věcně a místně příslušného stavebního úřadu žádost o vydání stavebního povolení. Objednatel se zavazuje neprodleně poté, co stavební povolení obdrží a toto nabude právní moci, oznámit tuto skutečnost zhotoviteli a zároveň mu předá kopii tohoto stavebního povolení.</w:t>
      </w:r>
    </w:p>
    <w:p>
      <w:pPr>
        <w:pStyle w:val="Normal"/>
        <w:numPr>
          <w:ilvl w:val="0"/>
          <w:numId w:val="7"/>
        </w:numPr>
        <w:ind w:left="284" w:hanging="284"/>
        <w:rPr/>
      </w:pPr>
      <w:r>
        <w:rPr/>
        <w:t>Objednatel výslovně uvádí a zhotovitel bere na vědomí, že v případě, že stavební povolení nenabude právní moci nejpozději do 31. 3. 2022, pak se tato smlouva od počátku ruší podle čl. XI. odst. 14 této smlouvy. O tomto se objednatel zavazuje zhotovitele informovat bezodkladně poté, co tato skutečnost nastane.</w:t>
      </w:r>
    </w:p>
    <w:p>
      <w:pPr>
        <w:pStyle w:val="Normal"/>
        <w:numPr>
          <w:ilvl w:val="0"/>
          <w:numId w:val="7"/>
        </w:numPr>
        <w:ind w:left="284" w:hanging="284"/>
        <w:rPr/>
      </w:pPr>
      <w:r>
        <w:rPr/>
        <w:t>Zhotovitel prohlašuje, že není slabší stranou ve smyslu § 433 občanského zákoníku.</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prava vozovky Okresní soud</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spol. ATEDOS s.r.o., Akátová 183, 783 14 Hlušovice,</w:t>
      </w:r>
      <w:r>
        <w:rPr/>
        <w:t xml:space="preserve"> s názvem Oprava vozovky Okresní soud, ve stupni DSP +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2029 s názvem „Oprava havarijního stavu tramvajové křižovatky a vozovky Okresní soud“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 Kojetínská 3120/75, 750 02 Přerov / středisko Olomouc – Nový Dvů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eton–7,795t</w:t>
            </w:r>
          </w:p>
          <w:p>
            <w:pPr>
              <w:pStyle w:val="Normal"/>
              <w:rPr/>
            </w:pPr>
            <w:r>
              <w:rPr/>
              <w:t>Zemina, kamení-36,11t</w:t>
            </w:r>
          </w:p>
          <w:p>
            <w:pPr>
              <w:pStyle w:val="Normal"/>
              <w:rPr/>
            </w:pPr>
            <w:r>
              <w:rPr/>
              <w:t>Asfalt-28,56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0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1. 7. 2022</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 xml:space="preserve">do 30. 9. 2022 </w:t>
            </w:r>
          </w:p>
          <w:p>
            <w:pPr>
              <w:pStyle w:val="Normal"/>
              <w:rPr>
                <w:b/>
                <w:b/>
                <w:bCs/>
              </w:rPr>
            </w:pPr>
            <w:r>
              <w:rPr>
                <w:b/>
                <w:bCs/>
              </w:rPr>
              <w:t>ke dni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řižovatka ulic Havlíčkova a tř. Svobody.</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 xml:space="preserve"> 2 817 519,27 Kč</w:t>
      </w:r>
      <w:r>
        <w:rPr>
          <w:b/>
        </w:rPr>
        <w:t xml:space="preserve"> bez DPH. </w:t>
      </w:r>
      <w:r>
        <w:rPr/>
        <w:t>Celková sjednaná cena díla bez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Jedná se o plnění, které spadá do režimu přenesení daňové povinnosti dle § 92e z. č. 235/2004 Sb., o dani z přidané hodnoty ve znění pozdějších předpisů (dále jen „ZDPH“), z důvodu stavebních a montážních prací spadajících do číselné klasifikace CZ-CPA 41-43. Daňový doklad bude vystaven podle § 29 odst. 2 písm. c) ZDPH s citací „daň odvede zákazník“. Zákazníkem podle ZDPH se v této smlouvě rozumí Objednatel.</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1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Tato smlouva nabývá účinnosti dnem uveřejnění prostřednictvím registru smluv a dnem nabytí právní moci stavebního povolení, přičemž dnem nabytí účinnosti smlouvy je den, kdy nastane pozdější z výše uvedených skutečností. V případě, že stavební povolení nenabude právní moci  nejpozději do 31. 3. 2022, ruší se tato smlouva od počátku. Zhotovitel v uvedeném případě nemá nárok na náhradu škody.</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Hynek Schilberger</w:t>
            </w:r>
          </w:p>
          <w:p>
            <w:pPr>
              <w:pStyle w:val="Normal"/>
              <w:jc w:val="center"/>
              <w:rPr/>
            </w:pPr>
            <w:r>
              <w:rPr/>
              <w:t>Místopředseda představenstv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Oprava vozovky Okresní soud</w:t>
    </w:r>
    <w:r>
      <w:rPr>
        <w:sz w:val="16"/>
      </w:rPr>
      <w:tab/>
      <w:t xml:space="preserve">   </w:t>
    </w:r>
  </w:p>
  <w:p>
    <w:pPr>
      <w:pStyle w:val="Normal"/>
      <w:rPr/>
    </w:pPr>
    <w:r>
      <w:rPr/>
      <w:t xml:space="preserve">Číslo </w:t>
    </w:r>
    <w:r>
      <w:rPr>
        <w:sz w:val="18"/>
        <w:szCs w:val="18"/>
      </w:rPr>
      <w:t>SOD objednatele: SMOL/ODUR/109C/69/2022/ZG, ODUR/SOD/001286/2022/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69/2022/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2:00Z</dcterms:created>
  <dc:creator>umo</dc:creator>
  <dc:description/>
  <dc:language>en-US</dc:language>
  <cp:lastModifiedBy>Gajdošová Zdeňka</cp:lastModifiedBy>
  <cp:lastPrinted>2022-03-28T09:36:00Z</cp:lastPrinted>
  <dcterms:modified xsi:type="dcterms:W3CDTF">2022-05-09T14:54:00Z</dcterms:modified>
  <cp:revision>3</cp:revision>
  <dc:subject/>
  <dc:title>Smlouva o dílo</dc:title>
</cp:coreProperties>
</file>