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Katarina Benianová (Katarina.Benianova@warex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10</w:t>
      </w:r>
      <w:r>
        <w:rPr/>
        <w:t>. května 2022 10:4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63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Benianová Katarína</w:t>
        <w:br/>
      </w:r>
      <w:r>
        <w:rPr>
          <w:b/>
        </w:rPr>
        <w:t>WAREX spol. s 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5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2-05-10T11:05:00Z</dcterms:modified>
  <cp:revision>2</cp:revision>
  <dc:subject/>
  <dc:title/>
</cp:coreProperties>
</file>