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ancelářské stroje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646765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onská 1554/1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1 00 Praha 10 - Vršovi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 xml:space="preserve">ZAK 22-0098                                                      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bnovu a upgrade zálohovacího systému IBM Spectrum Protect (TSM)</w:t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Předmětem objednávky jsou služby pro obnovu a upgrade zálohovacího systému IBM Spectrum Protect (TSM - Tivoli Storage Manager) spočívající v obnově zálohování serverové infrastruktury a celého prostředí Institutu plánování a rozvoje hl. m. Prahy, dále v konzultacích v souvislosti s IBM SP, TSM , GPFS (General Parallel File System, aktuálně IBM Spectrum Scale) a dalších služeb, jimiž je: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robná analýza současného stavu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vrh nutných opatření, harmonogramu a požadavků na součinnost IPR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rava síťové a datové infrastruktury, uživatelských opatření a zálohovacích politik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věření stavu zálohovaných dat dotčených systému, testovací obnovy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 validity dat v systému, jejich uvolnění a retence médií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vrh periodických činností a údržby systému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Dotčenými systémy v infraktuře IPR jsou data souborových systémů fyzických</w:t>
        <w:br/>
        <w:t>i virtualizovaných (Windows, Linux), MS Exchange server, MS SQL server, Oracle Database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 ohledem na minimalizaci dopadů na provoz IPR Praha je nutné, aby byly uvedené činnosti provedeny s ohledem na povahu provozované aplikace i v mimopracovní době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 e-mail:xxxx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xxxxxxxxxxxx e-mail:xxxxxxxxxxxxxx, tel.: 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1.08.2022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skyto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Hodinová sazba</w:t>
      </w:r>
      <w:r>
        <w:rPr/>
        <w:t xml:space="preserve"> činí </w:t>
      </w:r>
      <w:r>
        <w:rPr>
          <w:b/>
          <w:bCs/>
          <w:lang w:val="cs-CZ"/>
        </w:rPr>
        <w:t>1700,-</w:t>
      </w:r>
      <w:r>
        <w:rPr>
          <w:b/>
          <w:bCs/>
        </w:rPr>
        <w:t xml:space="preserve"> Kč</w:t>
      </w:r>
      <w:r>
        <w:rPr>
          <w:b/>
        </w:rPr>
        <w:t xml:space="preserve"> </w:t>
      </w:r>
      <w:r>
        <w:rPr/>
        <w:t xml:space="preserve">(slovy: </w:t>
      </w:r>
      <w:r>
        <w:rPr>
          <w:lang w:val="cs-CZ"/>
        </w:rPr>
        <w:t>jeden tisíc sedm set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odpovídající předpokládaným 147 hodinám bude činit nejvýše </w:t>
      </w:r>
      <w:r>
        <w:rPr>
          <w:b/>
          <w:bCs/>
          <w:sz w:val="22"/>
          <w:szCs w:val="22"/>
        </w:rPr>
        <w:t>249 900,- Kč</w:t>
      </w:r>
      <w:r>
        <w:rPr>
          <w:sz w:val="22"/>
          <w:szCs w:val="22"/>
        </w:rPr>
        <w:t xml:space="preserve"> (slovy: dvě stě čtyřicet devět tisíc dev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Poskytovatel vystavuje faktury měsíčně dle uskutečněných prací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098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tka Bend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provoz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Kancelářské stroje s.r.o.</w:t>
      </w:r>
    </w:p>
    <w:p>
      <w:pPr>
        <w:pStyle w:val="TextBodyIndent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98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 – 009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UnitPro" w:hAnsi="UnitPro" w:cs="UnitPro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tPro" w:hAnsi="UnitPro" w:eastAsia="Times New Roman" w:cs="UnitPro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tPro" w:hAnsi="UnitPro" w:eastAsia="Times New Roman" w:cs="UnitPro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4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05-09T12:25:00Z</dcterms:modified>
  <cp:revision>5</cp:revision>
  <dc:subject/>
  <dc:title>Titul</dc:title>
</cp:coreProperties>
</file>