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Firma Iva Vondrušková, Na Žižkově 177/IV, 463 43  Český Dub, IČO 64041948, DIČ CZ7552172628, bankovní spojení mBank S.A., č. účtu 670100-2204404778/6210, dále jen „</w:t>
      </w:r>
      <w:r>
        <w:rPr>
          <w:b/>
        </w:rPr>
        <w:t>zhotovitel</w:t>
      </w:r>
      <w:r>
        <w:rPr/>
        <w:t xml:space="preserve">“,  na straně jedné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  <w:t>Speciálně pedagogické centrum logopedické a surdopedické, příspěvková organizace, E. Krásnohorské 921/22, 460 14 Liberec 14, IČO 08729590, DIČ CZ08729590, FIO banka, a.s., číslo bankovního účtu 2001743331/2010,    zastoupená ředitelkou Mgr. Ivanou Novákovou, dále jen „</w:t>
      </w:r>
      <w:r>
        <w:rPr>
          <w:b/>
        </w:rPr>
        <w:t>objednatel</w:t>
      </w:r>
      <w:r>
        <w:rPr/>
        <w:t xml:space="preserve">“, na straně druhé uzavírají tuto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Smlouvu o zpracování mezd</w:t>
      </w:r>
    </w:p>
    <w:p>
      <w:pPr>
        <w:pStyle w:val="Normal"/>
        <w:jc w:val="center"/>
        <w:rPr/>
      </w:pPr>
      <w:r>
        <w:rPr/>
        <w:t>č.90/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ředmět smlouvy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Zhotovitel se zavazuje, že bude zajišťovat zpracování mezd v souladu s platnými právními norm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I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ákladní povinnosti zhotovite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Zhotovitel se zavazuje, že bude provádět administrativní a technické zpracování mezd pracovníků, včetně všech prací s tím souvisejících pomocí počítače a programu VEMA Brno – P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Účetním obdobím, za které bude prováděno zpracování mezd, je kalendářní měsí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Zhotovitel bude na základě předložených podkladů zpracovávat pro objednate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výpočet platů a ostatních peněžitých plnění za prác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výpočet náhrad za pracovní neschopnos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výpočet zákonných srážek z plat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bude provádět srážky z platů dle podkladů ze zařízení (ve prospěch účtů zaměstnanců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povede pro pracovníky mzdové a evidenční listy (dle § 84 zákona č. 337/1992 Sb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na základě podkladů objednatele vyhotoví pracovní smlouvy, dohody o změně pracovních smluv, dohody o hmotné odpovědnosti, platové výměry ap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Zhotovitel se v souladu s nařízením evropského parlamentu a rady (EU) 2016/679 ze dne 27.4.2016, účinného od 25.5.2018, o ochraně fyzických osob v souvislosti se zpracováním osobních údajů o volném pohybu těchto údajů (GDPR), zavazuje, že bude zachovávat mlčenlivost o všech skutečnostech, které získal v souvislosti s plněním této smlouvy a které mají zůstav v zájmu objednatele utajeny. Touto mlčenlivostí je zhotovitel vázán nejen po dobu trvání smlouvy, ale i po jejím skončení. Zhotovitel zajistí taková technická a organizační opatření, aby nemohlo docházet k úniku osobních údajů objednate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Zhotovitel zodpovídá za správnost zpracování mzdové agen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Zhotovitel pomocí programu vyhotoví tyto sestav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výplatní lístk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výplatní listin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příkazy k úhradě s datem splatnosti dle dohody, případně soubory pro elektronické sehr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přehled dovolený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vyplacené náhrady nemocenského pojištění, podklad pro vyhotovení výkazu pro OSS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přehledy spoření, sporožira, půjček a jiných případných sráže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účetní sestavy – podklady pro zaúčtov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mzdovou inventu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sestavy pro kontrolu a odvod pojistného – zdravotní pojistné, sociální pojistné, nezahrnuté částky do vyměřovacího základu,  přehledy o platbě zdravotního pojistnéh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/>
        <w:t xml:space="preserve">sestava pro vyhotovení zápočtových listů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Zhotovitel se zavazuje k převzetí podkladů pro zpracování mezd nejdéle do 10 pracovních dnů po skončení kalendářního měsíce, kterého se tyto podklady týkaj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Zhotovitel se zavazuje k předání zpracovaných mezd nejpozději do 10 pracovních dnů od převzetí tak, aby byl dodržen výplatní termín, který je 12. každého měsí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Zhotovitel bude poskytovat poradenskou činnost v oblasti personalistiky i zpracování mezd dle požadavků objedn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Základní povinnosti objednate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Objednatel se zavazuje, že podklady pro zpracování mezd bude mít k dispozici nejpozději posledního dne kalendářního měsíce, kterého se týkaj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Objednatel předá ke zpracování zejmé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kopie všech písemných právních úkonů (pracovní smlouvy, výpovědi, dohody o ukončení pracovního poměru, platové postupy a jiné změny v platovém zařazení apod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podklady pro výpočet platů a dávek sociálního a zdravotního pojištění, výpočet daní, podklady pro srážky z pla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Objednatel zodpovídá za věcnou správnost podkladů, které bude zpracovateli předklád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Odměna za zpracování mez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>Odměna za zpracování mezd bude fakturována měsíčně. Faktura bude předána spolu s vyhotovenými sestavami za kalendářní měsí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>Za zpracování mezd bude fakturována částka Kč 145,-- (bez DPH) za 1 osobní číslo a měsíc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>Zpracování personální agendy bude fakturována jednorázově 1 x ročně částka Kč 200,--/osobní čísl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Dodatkem k této smlouvě bude upřesněna cena za zpracování. Tato cena se bude odvíjet od  spotřebních cen na vstupe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Závěrečná ustanov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Tato smlouva nabývá na účinnosti dnem  2.1.2020  a uzavírá se na dobu neurčit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Výpovědní doba činí pro obě strany 3 měsíce a začíná plynout prvního dne měsíce následujícího po doručení výpověd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Smlouva je vyhotovena ve dvou stejnopisech. Každá ze smluvních stran obdrží po jednom vyhotov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Přílohou této smlouvy jso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Kopie živnostenského oprávnění zhotovitele č .j. ŽÚ/06/12496/05/F/Ko vydaného Magistrátem města Liberec, živnostenským úřadem, pod evidenčním 350500-48815-01, dne 16.12.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Kopie zřizovací listiny objednatel vydané Libereckým krajem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 2.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……………………………………</w:t>
      </w:r>
      <w:r>
        <w:rPr/>
        <w:t>..</w:t>
        <w:tab/>
        <w:tab/>
        <w:tab/>
        <w:tab/>
        <w:t xml:space="preserve">……………………………………..  </w:t>
      </w:r>
    </w:p>
    <w:p>
      <w:pPr>
        <w:pStyle w:val="Normal"/>
        <w:ind w:left="708" w:hanging="708"/>
        <w:rPr/>
      </w:pPr>
      <w:r>
        <w:rPr/>
        <w:t xml:space="preserve">         </w:t>
      </w:r>
      <w:r>
        <w:rPr/>
        <w:tab/>
        <w:tab/>
        <w:tab/>
        <w:tab/>
        <w:t xml:space="preserve">                           </w:t>
        <w:tab/>
        <w:t xml:space="preserve">           </w:t>
        <w:tab/>
        <w:t xml:space="preserve">   </w:t>
        <w:tab/>
        <w:t xml:space="preserve">             Iva Vondrušková</w:t>
      </w:r>
    </w:p>
    <w:p>
      <w:pPr>
        <w:pStyle w:val="Normal"/>
        <w:rPr/>
      </w:pPr>
      <w:r>
        <w:rPr/>
        <w:t xml:space="preserve">           </w:t>
      </w:r>
      <w:r>
        <w:rPr/>
        <w:t>Razítko, podpis</w:t>
        <w:tab/>
        <w:tab/>
        <w:tab/>
        <w:tab/>
        <w:tab/>
        <w:tab/>
        <w:t xml:space="preserve">               Razítko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ind w:left="0" w:right="0" w:hanging="0"/>
      <w:jc w:val="center"/>
      <w:outlineLvl w:val="1"/>
    </w:pPr>
    <w:rPr>
      <w:b/>
      <w:sz w:val="28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10:00Z</dcterms:created>
  <dc:creator>Karel Vondruçka</dc:creator>
  <dc:description/>
  <cp:keywords/>
  <dc:language>en-US</dc:language>
  <cp:lastModifiedBy>Novakova</cp:lastModifiedBy>
  <cp:lastPrinted>2016-04-04T14:37:00Z</cp:lastPrinted>
  <dcterms:modified xsi:type="dcterms:W3CDTF">2022-05-10T09:10:00Z</dcterms:modified>
  <cp:revision>2</cp:revision>
  <dc:subject/>
  <dc:title>Návrh smlouvy o zpracování účetnictví</dc:title>
</cp:coreProperties>
</file>