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Zkladntext2"/>
        <w:rPr>
          <w:rFonts w:cs="Arial"/>
          <w:color w:val="000000"/>
        </w:rPr>
      </w:pPr>
      <w:r>
        <w:rPr>
          <w:rFonts w:cs="Arial"/>
        </w:rPr>
        <w:t xml:space="preserve">uzavřená dle § 2586 </w:t>
      </w:r>
      <w:r>
        <w:rPr>
          <w:rFonts w:cs="Arial"/>
          <w:color w:val="000000"/>
        </w:rPr>
        <w:t>a násl.</w:t>
      </w:r>
      <w:r>
        <w:rPr>
          <w:rFonts w:cs="Arial"/>
        </w:rPr>
        <w:t xml:space="preserve">  zákona č. 89/2012 Sb., občanský zákoník </w:t>
      </w:r>
      <w:r>
        <w:rPr>
          <w:rFonts w:cs="Arial"/>
          <w:color w:val="000000"/>
        </w:rPr>
        <w:t>v platném znění</w:t>
        <w:br/>
        <w:t>(dále jen občanský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402"/>
        <w:gridCol w:w="2835"/>
        <w:gridCol w:w="1418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se sídle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Jihlava, Masarykovo nám. 97/1, PSČ 586 01 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ý k podpisu smlouvy: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ng. Ladislava Kružíková, pověřena vedením odboru technických služeb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 010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X s.r.o.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áčova 145/14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 Praha 3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24824968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24824968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upený: Patrikem Šlechou, jednatelem společnost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Ladislava Kružíková,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 Vendula Šťávová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iří Hájek, výrobní ředite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lužbu včetně všech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0"/>
          <w:numId w:val="0"/>
        </w:numPr>
        <w:spacing w:before="0" w:after="120"/>
        <w:ind w:left="0" w:hanging="0"/>
        <w:rPr>
          <w:rStyle w:val="Normlntun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/>
      </w:pP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color w:val="000000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vyčištění PN Pístov</w:t>
      </w:r>
      <w:r>
        <w:rPr>
          <w:rStyle w:val="Normlntun"/>
          <w:rFonts w:cs="Arial" w:ascii="Arial" w:hAnsi="Arial"/>
          <w:color w:val="000000"/>
          <w:sz w:val="28"/>
          <w:szCs w:val="28"/>
        </w:rPr>
        <w:t>“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color w:val="000000"/>
          <w:sz w:val="16"/>
          <w:szCs w:val="28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Rozsah prací: dle cenové nabídky zhotovitele ze dne 14. 4. 2022. Práce, které jsou součástí cenové nabídky, a zhotovitel není oprávněn je provádět, budou zhotoveny odbornými </w:t>
      </w:r>
      <w:r>
        <w:rPr>
          <w:rFonts w:cs="Arial" w:ascii="Arial" w:hAnsi="Arial"/>
          <w:color w:val="000000"/>
        </w:rPr>
        <w:t>poddodavatel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(cenová nabídka je přílohou této smlouvy).</w:t>
      </w:r>
    </w:p>
    <w:p>
      <w:pPr>
        <w:pStyle w:val="Bodsmlouvy21"/>
        <w:numPr>
          <w:ilvl w:val="0"/>
          <w:numId w:val="0"/>
        </w:numPr>
        <w:spacing w:before="0" w:after="120"/>
        <w:ind w:left="5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Práce budou zahájeny: po nabytí účinnosti této smlouvy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. 5. 2022.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36 220,00 Kč</w:t>
      </w:r>
    </w:p>
    <w:p>
      <w:pPr>
        <w:pStyle w:val="TextBody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PH bude účtována dle zákona č. 235/2004 Sb., ve znění platném ke dni povinnosti přiznat daň.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  <w:color w:val="000000"/>
        </w:rPr>
        <w:t>Faktura bude vystavena po předání a převzet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  <w:color w:val="000000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  <w:color w:val="000000"/>
          </w:rPr>
          <w:t>epodatelna@jihlava-city.c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</w:t>
      </w:r>
      <w:r>
        <w:rPr>
          <w:rFonts w:cs="Arial" w:ascii="Arial" w:hAnsi="Arial"/>
          <w:color w:val="000000"/>
        </w:rPr>
        <w:t>díl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</w:t>
      </w:r>
      <w:r>
        <w:rPr>
          <w:rFonts w:cs="Arial" w:ascii="Arial" w:hAnsi="Arial"/>
          <w:color w:val="000000"/>
        </w:rPr>
        <w:t>§ 2605</w:t>
      </w:r>
      <w:r>
        <w:rPr>
          <w:rFonts w:cs="Arial" w:ascii="Arial" w:hAnsi="Arial"/>
        </w:rPr>
        <w:t xml:space="preserve">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color w:val="000000"/>
        </w:rPr>
        <w:t xml:space="preserve">Objednatel je oprávněn kontrolovat provádění díla, jehož výkonem byly objednatelem pověřeny pracovnice odboru technických služeb Magistrátu města Jihlavy Ing. Ladislava Kružíková, Ing. Vendula Šťávová, které jsou oprávněny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hotovitele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ho díla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ejímat dokončené práce zápisem o předání 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5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  <w:strike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hotovitel je seznámen s podmínkami předmětu plnění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>č. 340/2015 Sb., o registru smluv. Statutární město Jihlava zajistí uveřejnění této smlouvy v registru smluv v souladu s právními předpisy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10. 5. 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 Jihlavě dne: 6. 5. 2022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g. Ladislava Kružíkov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atrik Štecha, jednatel společnosti Envirox s.r.o. (Zhotovitel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dbor technických služeb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19:00Z</dcterms:created>
  <dc:creator>backup</dc:creator>
  <dc:description/>
  <cp:keywords/>
  <dc:language>en-US</dc:language>
  <cp:lastModifiedBy>KRUŽÍKOVÁ Ladislava Ing.</cp:lastModifiedBy>
  <cp:lastPrinted>2015-03-23T10:30:00Z</cp:lastPrinted>
  <dcterms:modified xsi:type="dcterms:W3CDTF">2022-05-10T06:21:00Z</dcterms:modified>
  <cp:revision>3</cp:revision>
  <dc:subject/>
  <dc:title>Smlouva o dílo</dc:title>
</cp:coreProperties>
</file>