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65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6500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vědu a výzkum</w:t>
                    <w:br/>
                    <w:t>NS965 Oddělení pro vědu a výzkum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inárodní přihláška PCT/CZ2022/0500036 - příprava a podání přihlášk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2 676,9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2 676,94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2 676,94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9:00Z</dcterms:created>
  <dc:creator>Maurerova Marketa</dc:creator>
  <dc:description/>
  <cp:keywords/>
  <dc:language>en-US</dc:language>
  <cp:lastModifiedBy>Maurerova Marketa</cp:lastModifiedBy>
  <cp:lastPrinted>2022-05-10T11:37:00Z</cp:lastPrinted>
  <dcterms:modified xsi:type="dcterms:W3CDTF">2022-05-10T09:48:00Z</dcterms:modified>
  <cp:revision>3</cp:revision>
  <dc:subject/>
  <dc:title/>
</cp:coreProperties>
</file>