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20-0194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ových prostor o celkové výměře 72 m2 v přízemí objektu čp. 3, Třída Čsl. armády v Novém Bydžově za účelem zřízení prodejny čajů, koření a bylinek uzavřené dne 14. 12. 2020 mezi níže uvedenými smluvními stran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é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ronajímatel“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70592085"/>
      <w:bookmarkEnd w:id="0"/>
      <w:r>
        <w:rPr>
          <w:rFonts w:cs="Calibri" w:ascii="Calibri" w:hAnsi="Calibri"/>
          <w:b/>
          <w:bCs/>
        </w:rPr>
        <w:t>Hanou Polákovo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1" w:name="_Hlk70592085"/>
      <w:bookmarkEnd w:id="1"/>
      <w:r>
        <w:rPr>
          <w:rFonts w:cs="Calibri" w:ascii="Calibri" w:hAnsi="Calibri"/>
        </w:rPr>
        <w:t>se sídlem podnikání xxxxxxxxxxxxxxxxxxxxx Mění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Č 698839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31.140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0.000,- Kč x 1,038 = 31.140,--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měsíčních splátkách za období od července do prosince 2022 nájemce uhradí</w:t>
      </w:r>
      <w:r>
        <w:rPr>
          <w:rFonts w:cs="Calibri" w:ascii="Calibri" w:hAnsi="Calibri"/>
        </w:rPr>
        <w:t xml:space="preserve"> upravené nájemné platné pro rok 2022 (2.595,--Kč), zálohu na vodné a stočné (450,--Kč), což činí celkem </w:t>
      </w:r>
      <w:r>
        <w:rPr>
          <w:rFonts w:cs="Calibri" w:ascii="Calibri" w:hAnsi="Calibri"/>
          <w:b/>
        </w:rPr>
        <w:t>3.045,--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2 činí </w:t>
      </w:r>
      <w:r>
        <w:rPr>
          <w:rFonts w:cs="Calibri" w:ascii="Calibri" w:hAnsi="Calibri"/>
          <w:b/>
        </w:rPr>
        <w:t>570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07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 I. a II. čtvrtletí 2023 uhradí nájemce nájemné ve výši měsíčního nájemného vč. záloh na služby, platného pro rok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jemné vč. doplatku bude uhrazeno na xxxxxxxxxxxxxxxxxxxxxxxxxxxxxxxxxxxx v Novém Bydžově nebo v hotovosti na pokladně MÚ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Tento dodatek byl vyhotoven ve dvou výtiscích. Jeden výtisk obdrží pronajímatel a jeden výtisk </w:t>
      </w:r>
      <w:r>
        <w:rPr>
          <w:rFonts w:cs="Calibri" w:ascii="Calibri" w:hAnsi="Calibri"/>
          <w:bCs/>
        </w:rPr>
        <w:t>obdrží nájemc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běma smluvními stranami a účinnosti dnem zveřejnění v 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05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  Hana Polá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                      </w:t>
        <w:tab/>
        <w:t>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onajímatel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3:00Z</dcterms:created>
  <dc:creator>bielikova</dc:creator>
  <dc:description/>
  <cp:keywords/>
  <dc:language>en-US</dc:language>
  <cp:lastModifiedBy>Jana Bisová</cp:lastModifiedBy>
  <cp:lastPrinted>2021-05-10T16:11:00Z</cp:lastPrinted>
  <dcterms:modified xsi:type="dcterms:W3CDTF">2022-05-10T08:03:00Z</dcterms:modified>
  <cp:revision>2</cp:revision>
  <dc:subject/>
  <dc:title>D O D A T E K   č</dc:title>
</cp:coreProperties>
</file>