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otace na zabezpečení sociálních a návazných služeb</w:t>
        <w:tab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: 2022/04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č. smlouvy PO 25/42727243/2022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 Brdy – Vltava, o.p.s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shd w:fill="FFFFFF" w:val="clear"/>
        </w:rPr>
        <w:t>se sídlem Mírové nám. 119, 263 01 Dobříš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Č: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275 86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48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kou Mgr. Markétou Dvořákovou,DiS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bank.spojení: Česká spořitelna, a.s., č.účtu: </w:t>
      </w:r>
      <w:r>
        <w:rPr>
          <w:rFonts w:cs="Arial" w:ascii="Arial" w:hAnsi="Arial"/>
          <w:sz w:val="22"/>
          <w:szCs w:val="22"/>
          <w:shd w:fill="FFFFFF" w:val="clear"/>
        </w:rPr>
        <w:t>531303369/080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dále jen „poskytovatel“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ciálních a návazných služeb:</w:t>
      </w:r>
      <w:r>
        <w:rPr>
          <w:rFonts w:cs="Arial" w:ascii="Arial" w:hAnsi="Arial"/>
          <w:b/>
          <w:sz w:val="22"/>
          <w:szCs w:val="22"/>
        </w:rPr>
        <w:t xml:space="preserve"> Nalžovický zámek, poskytovatel sociálních služeb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alžovice 14, 262 93 Nalžovic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72724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Mgr. Ludmilou Jelenovo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700728684/060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(dále jen „příjemce“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následující smlouvu o poskytnutí dotace na zabezpečení sociálních a návazných služeb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fond Brdy-Vltava</w:t>
      </w:r>
    </w:p>
    <w:p>
      <w:pPr>
        <w:pStyle w:val="Odstavecseseznamem"/>
        <w:numPr>
          <w:ilvl w:val="0"/>
          <w:numId w:val="9"/>
        </w:numPr>
        <w:spacing w:lineRule="auto" w:line="288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Poskytovatel - Brdy-Vltava o.p.s. vytváří regionální finanční nástroj pro podporu místní sítě sociálních a návazných služeb</w:t>
      </w:r>
      <w:r>
        <w:rPr>
          <w:rFonts w:cs="Arial" w:ascii="Arial" w:hAnsi="Arial"/>
          <w:b/>
        </w:rPr>
        <w:t xml:space="preserve"> Sociální fond Brdy-Vltava </w:t>
      </w:r>
      <w:r>
        <w:rPr>
          <w:rFonts w:cs="Arial" w:ascii="Arial" w:hAnsi="Arial"/>
        </w:rPr>
        <w:t xml:space="preserve">(dále jen „SF B-V“). Tento fond slouží k financování běžných výdajů, které souvisejí s poskytováním sociálních a návazných služeb v souladu se zpracovaným Komunitním plánem sociálních služeb regionu Brdy-Vltava. Dotace ze SF B-V se poskytuje poskytovatelům sociálních a návazných služeb na základě výběrového řízení na financování základních druhů a forem sociálních a/nebo návazných služeb včetně fakultativních úkonů. </w:t>
      </w:r>
    </w:p>
    <w:p>
      <w:pPr>
        <w:pStyle w:val="Odstavecseseznamem"/>
        <w:numPr>
          <w:ilvl w:val="0"/>
          <w:numId w:val="9"/>
        </w:numPr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fond je tvořen z finančních prostředků od obcí a měst, podnikatelského sektoru a široké veřejnost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e sociálních a návazných služeb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se zavazuje vykonávat nejméně po dobu 11 měsíců od data zahájení způsobilosti výdajů v souladu se žádostí o dotaci ze SF B-V sociální a/nebo návazné služby pro obyvatele regionu Brdy-Vltava. Tyto služby jsou důležité k zajištění jejich základních životních potřeb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e a vyúčtování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běrového řízení a z rozhodnutí výběrové komise poskytovatele ze dne 2.5.2022 byla pro rok 2022 příjemci přidělena dotace ve výši </w:t>
      </w:r>
      <w:r>
        <w:rPr>
          <w:rFonts w:cs="Arial" w:ascii="Arial" w:hAnsi="Arial"/>
          <w:b/>
          <w:sz w:val="22"/>
          <w:szCs w:val="22"/>
        </w:rPr>
        <w:t>50 000,00 Kč</w:t>
      </w:r>
      <w:r>
        <w:rPr>
          <w:rFonts w:cs="Arial" w:ascii="Arial" w:hAnsi="Arial"/>
          <w:sz w:val="22"/>
          <w:szCs w:val="22"/>
        </w:rPr>
        <w:t xml:space="preserve"> (slovy padesát tisíc korun českých) na podporu realizace sociálních a/nebo návazných služeb (dále jen „dotace“)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dotace bude příjemcem předloženo poskytovateli nejpozději do 9. 12. 2022. Vyúčtování musí být provedeno v souladu s Metodikou vyúčtování dotace vydávanou poskytovatelem, a to v jejím znění účinném k poslednímu dni způsobilosti výdajů. </w:t>
      </w:r>
    </w:p>
    <w:p>
      <w:pPr>
        <w:pStyle w:val="Odstavecseseznamem"/>
        <w:numPr>
          <w:ilvl w:val="0"/>
          <w:numId w:val="4"/>
        </w:numPr>
        <w:spacing w:lineRule="exact" w:line="300" w:before="0" w:after="120"/>
        <w:ind w:left="284" w:hanging="36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daje jsou způsobilé od 1. 1. nejpozději do 30. 11. 2022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se předkládá na formuláři (Formulář – soupiska účetních dokladů). Vzor formuláře je přílohou této smlouvy. Poskytovatel je oprávněn provést jednostrannou změnu obsahu formuláře. Tato změna musí být příjemci oznámena.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ržení termínu pro vyúčtování dotace nebo neprovedení vyúčtování dotace se považuje za hrubé porušení povinností příjemce se všemi důsledky z toho plynoucími.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ze SF B-V se poskytuje převodem z účtu poskytovatele dotace na bankovní účet příjemce. Splatnost dotace je do 15 dnů od data rozhodnutí o přidělení finanční dotace.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dotace souhlasí se zveřejněním žádosti o její poskytnutí, svého názvu, jména, adresy a výše požadavku na dotaci i výše skutečně poskytnuté dotace. Příjemce rovněž souhlasí se zveřejněním této smlouvy nebo libovolné její části.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pání dotace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dotace odpovídá za hospodárné a efektivní použití dotace v souladu s účelem, na který byla dotace poskytnuta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čerpání dotace je příjemce povinen postupovat v souladu s údaji v žádosti, na jejímž základě mu byla dotace poskytnuta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je povinen odděleně účtovat o veškerých příjmech a výdajích, respektive výnosech a nákladech vzniklých při poskytování sociálních a návazných služeb a řádně vést účetnictví v souladu s příslušnými právními předpisy.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své příjmy a výdaje (výnosy a náklady) mít vedeny transparentně s jednoznačnou vazbou ke konkrétní sociální službě (např. analytické účty, účetní střediska, zakázky)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má povinnost vést příjmy a výdaje (výnosy a náklady) spojené s poskytováním příslušných sociálních a návazných služeb v účetnictví odděleně od příjmů a výdajů spojených s jinými svými službami či činnostmi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Příjemce je povinen vést analytickou účetní evidenci všech účetních případů vztahujících se k poskytnuté dotaci. Příjemce je povinen jednotlivé originály účetních dokladů označit tak, aby bylo zřejmé, že se jedná o výdaj (náklad) hrazený byť i jen z části z poskytnuté dotace (např. evidenční číslo žádosti).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je povinen písemně informovat poskytovatele o následujících změnách údajů uváděných v žádosti, a to nejpozději do 10 pracovních dnů ode dne, kdy tato změna nastala: </w:t>
      </w:r>
    </w:p>
    <w:p>
      <w:pPr>
        <w:pStyle w:val="Odstavecseseznamem"/>
        <w:spacing w:lineRule="auto" w:line="288" w:before="0" w:after="0"/>
        <w:ind w:left="709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ěny v kontaktních údajích (změna kontaktní osoby, telefonického spojení, emailové adresy), </w:t>
      </w:r>
    </w:p>
    <w:p>
      <w:pPr>
        <w:pStyle w:val="Odstavecseseznamem"/>
        <w:spacing w:lineRule="auto" w:line="288" w:before="0" w:after="0"/>
        <w:ind w:left="709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dstatné změny v rozpočtu sociálních a návazných službách, </w:t>
      </w:r>
    </w:p>
    <w:p>
      <w:pPr>
        <w:pStyle w:val="Odstavecseseznamem"/>
        <w:spacing w:lineRule="auto" w:line="288" w:before="0" w:after="0"/>
        <w:ind w:left="709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ěna bankovního účtu příjemce, </w:t>
      </w:r>
    </w:p>
    <w:p>
      <w:pPr>
        <w:pStyle w:val="Odstavecseseznamem"/>
        <w:spacing w:lineRule="auto" w:line="288" w:before="0" w:after="0"/>
        <w:ind w:left="709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změny v souvislosti se změnou (změna rozhodnutí o registraci) či zrušením registrace sociálních a návazných služeb. (Vzor Formuláře pro oznámení změn příjemcem je přílohou této smlouvy).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je povinen na žádost poskytovatele bezodkladně písemně poskytnout požadované doplňující informace související s jím poskytovanými sociálními a návaznými službami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je povinen řádně uchovávat veškeré dokumenty související s poskytováním sociálních a návazných služeb podpořených z dotace a prokazující čerpání poskytnutých finančních prostředků na realizaci služby po dobu 10 let od skončení zúčtovacího období způsobem, který je v souladu s platnými právními předpisy České republiky. 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běru dodavatelů na zajištění dodávek a služeb je příjemce dotace povinen postupovat v souladu se zákonem č. 137/2006 Sb., o veřejných zakázkách.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dotace pro výše uvedené období může využít také jako finanční spoluúčast k dotacím a grantům ze SK a grantům z evropských strukturálních fondů a k dalším dotacím na projekty podporující úkony sociální péče a prevence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rozhodnutí o zrušení registrace příslušné sociální služby podle § 82 odstavce 3 zákona o sociálních službách v průběhu roku, na který byla dotace poskytnuta, je příjemce povinen do 30 kalendářních dnů ode dne ukončení poskytování sociální služby, který je uveden v rozhodnutí o zrušení registrace, vrátit vyplacenou a nevyčerpanou část dotace na účet, z něhož byla dotace vyplacena. V případě, že příjemce nevrátí poskytnuté finanční prostředky ve stanovené lhůtě, je to považováno za hrubé porušení povinností příjemce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/>
          <w:b/>
          <w:szCs w:val="22"/>
        </w:rPr>
        <w:t>.</w:t>
      </w:r>
    </w:p>
    <w:p>
      <w:pPr>
        <w:pStyle w:val="TextBody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ntrola hospodaření s poskytnutými prostředky</w:t>
      </w:r>
    </w:p>
    <w:p>
      <w:pPr>
        <w:pStyle w:val="TextBody"/>
        <w:numPr>
          <w:ilvl w:val="0"/>
          <w:numId w:val="10"/>
        </w:numPr>
        <w:spacing w:lineRule="auto" w:line="288"/>
        <w:ind w:left="284" w:hanging="284"/>
        <w:rPr>
          <w:rFonts w:cs="Arial"/>
          <w:szCs w:val="22"/>
          <w:lang w:val="cs-CZ"/>
        </w:rPr>
      </w:pPr>
      <w:r>
        <w:rPr>
          <w:rFonts w:cs="Arial"/>
          <w:szCs w:val="22"/>
        </w:rPr>
        <w:t>Poskytovatel je oprávněn provádět kontrolu plnění této smlouvy, přičemž příjemce je povinen tuto kontrolu strpět a poskytnout poskytovateli při výkonu kontroly patřičnou součinnost.</w:t>
      </w:r>
      <w:r>
        <w:rPr>
          <w:rFonts w:cs="Arial"/>
          <w:szCs w:val="22"/>
          <w:lang w:val="cs-CZ"/>
        </w:rPr>
        <w:t xml:space="preserve"> Způsob provedení kontroly stanoví pověřený pracovník poskytovatele dle potřeby. </w:t>
      </w:r>
    </w:p>
    <w:p>
      <w:pPr>
        <w:pStyle w:val="TextBody"/>
        <w:numPr>
          <w:ilvl w:val="0"/>
          <w:numId w:val="10"/>
        </w:numPr>
        <w:spacing w:lineRule="auto" w:line="288"/>
        <w:ind w:left="284" w:hanging="284"/>
        <w:rPr/>
      </w:pPr>
      <w:r>
        <w:rPr>
          <w:rFonts w:cs="Arial"/>
          <w:szCs w:val="22"/>
          <w:lang w:val="cs-CZ"/>
        </w:rPr>
        <w:t xml:space="preserve">Veškerou součinnost dle předchozího odstavce příjemce poskytne na vlastní náklad a bez zbytečného odkladu. Toto oprávnění poskytovatele trvá po dobu 10 let od konce zúčtovacího období. 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 w:val="false"/>
        <w:rPr>
          <w:rFonts w:cs="Arial"/>
        </w:rPr>
      </w:pPr>
      <w:r>
        <w:rPr>
          <w:rFonts w:cs="Arial" w:ascii="Arial" w:hAnsi="Arial"/>
        </w:rPr>
        <w:t xml:space="preserve">Zjistí-li poskytovatel, že příjemce využívá dotaci v rozporu se smlouvou, je oprávněn mu uložit opatření k nápravě. Tato opatření je příjemce povinen na svůj náklad bezodkladně realizovat a informovat poskytovatele. </w:t>
      </w:r>
    </w:p>
    <w:p>
      <w:pPr>
        <w:pStyle w:val="TextBody"/>
        <w:spacing w:lineRule="auto" w:line="288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VI.</w:t>
      </w:r>
    </w:p>
    <w:p>
      <w:pPr>
        <w:pStyle w:val="TextBody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ůsledky porušení povinností příjemce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Neoprávněné </w:t>
      </w:r>
      <w:r>
        <w:rPr>
          <w:rFonts w:cs="Arial"/>
          <w:szCs w:val="22"/>
          <w:lang w:val="cs-CZ"/>
        </w:rPr>
        <w:t xml:space="preserve">či nesprávné použití dotace je považováno za hrubé porušení povinností příjemce. 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>V případě hrubého porušení povinností příjemce je poskytovatel oprávněn:</w:t>
      </w:r>
    </w:p>
    <w:p>
      <w:pPr>
        <w:pStyle w:val="TextBody"/>
        <w:numPr>
          <w:ilvl w:val="0"/>
          <w:numId w:val="8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>odstoupit od této smlouvy nebo ji vypovědět s okamžitou účinností, a/nebo</w:t>
      </w:r>
    </w:p>
    <w:p>
      <w:pPr>
        <w:pStyle w:val="TextBody"/>
        <w:numPr>
          <w:ilvl w:val="0"/>
          <w:numId w:val="8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>zadržet jakékoli prostředky, které dosud příjemci nevyplatit, a to včetně prostředků dotace na následující období, a/nebo</w:t>
      </w:r>
    </w:p>
    <w:p>
      <w:pPr>
        <w:pStyle w:val="TextBody"/>
        <w:numPr>
          <w:ilvl w:val="0"/>
          <w:numId w:val="8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ožadovat vrácení celého již vyplacené dotace (případně, dle vlastní úvahy, jen jeho části). Příjemce je povinen dotaci nebo jeho část vrátit do 30 dnů od obdržení písemné výzvy k vrácení. 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>Má se za to, že každé porušení smluvní povinnosti příjemcem je hrubým porušením.</w:t>
      </w:r>
    </w:p>
    <w:p>
      <w:pPr>
        <w:pStyle w:val="TextBody"/>
        <w:spacing w:lineRule="auto" w:line="288"/>
        <w:jc w:val="center"/>
        <w:rPr/>
      </w:pPr>
      <w:r>
        <w:rPr>
          <w:rFonts w:cs="Arial"/>
          <w:b/>
          <w:szCs w:val="22"/>
        </w:rPr>
        <w:t>VI</w:t>
      </w:r>
      <w:r>
        <w:rPr>
          <w:rFonts w:cs="Arial"/>
          <w:b/>
          <w:szCs w:val="22"/>
          <w:lang w:val="cs-CZ"/>
        </w:rPr>
        <w:t>I</w:t>
      </w:r>
      <w:r>
        <w:rPr>
          <w:rFonts w:cs="Arial"/>
          <w:b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TextBody"/>
        <w:numPr>
          <w:ilvl w:val="0"/>
          <w:numId w:val="5"/>
        </w:numPr>
        <w:spacing w:lineRule="auto" w:line="288"/>
        <w:rPr/>
      </w:pPr>
      <w:r>
        <w:rPr>
          <w:rFonts w:cs="Arial"/>
          <w:szCs w:val="22"/>
          <w:lang w:val="cs-CZ"/>
        </w:rPr>
        <w:t>Příjemce je povinen informovat veřejnost o podpoře, kterou obdržel od poskytovatele na základě této smlouvy, a to následujícím způsobem:</w:t>
      </w:r>
    </w:p>
    <w:p>
      <w:pPr>
        <w:pStyle w:val="Odstavecseseznamem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činností podpořenou poskytovatelem bude prezentovat poskytovatele na svých internetových stránkách,</w:t>
      </w:r>
    </w:p>
    <w:p>
      <w:pPr>
        <w:pStyle w:val="Odstavecseseznamem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zveřejnění nejméně jednoho článku, v němž bude zmínka o poskytnutí dotace a poskytovateli, v regionálním tisku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II.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yrovnávací platby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</w:rPr>
        <w:t>Brdy-Vltava o. p. s. touto Smlouvou přistupuje ke Smlouvě o pověření k poskytování služby obecného hospodářského zájmu číslo S-0589/SOC/2020/1, které bylo poskytovateli vydáno Středočeským krajem dne 8.3.2022. Dotace na základě této smlouvy tvoří nedílnou součást jednotné vyrovnávací platby hrazené poskytovateli v souladu s Rozhodnutím Komise o použití č. 106 odst. 2 Smlouvy o fungování Evropské unie na státní podporu ve formě vyrovnávací platby za závazek veřejné sužby udělené určitým podnikům pověřeným poskytováním služeb obecného hospodářského zájmu (2012/21/EU, Úř. věst. L 7, 11. 1. 2012).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příspěvek bude využit na služby nad rámec zákona č. 108, do vyrovnávací platby se příspěvek nezapočítává.  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X.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ato smlouva nabývá platnosti a účinnosti dnem podpisu oprávněnými zástupci obou smluvních stran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ato smlouva je provedena ve dvou vyhotoveních, z nichž každé má platnost originálu, přičemž poskytovatel i příjemce obdrží po jednom vyhotovení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skytovatel a příjemce shodně prohlašují, že tato smlouva byla uzavřena po vzájemném projednání podle jejich pravé a svobodné vůle, vážně a srozumitelně, nikoliv v tísni. Na důkaz souhlasu s obsahem této smlouvy připojují obě strany svoje podpis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říši dne:</w:t>
        <w:tab/>
        <w:tab/>
        <w:t xml:space="preserve">          </w:t>
        <w:tab/>
        <w:tab/>
        <w:tab/>
        <w:tab/>
        <w:tab/>
        <w:t>V Nalžovicích dne: 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dy - Vltava o.p.s.</w:t>
        <w:tab/>
        <w:tab/>
        <w:tab/>
        <w:tab/>
        <w:tab/>
        <w:t>za Nalžovický zámek, p.s.s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Mgr. Markéta Dvořáková, DiS.</w:t>
        <w:tab/>
        <w:tab/>
        <w:tab/>
        <w:tab/>
        <w:t>Ing. Mgr. Ludmila Jelenová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984" w:top="2040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6795</wp:posOffset>
          </wp:positionH>
          <wp:positionV relativeFrom="paragraph">
            <wp:posOffset>-690245</wp:posOffset>
          </wp:positionV>
          <wp:extent cx="1466850" cy="798195"/>
          <wp:effectExtent l="0" t="0" r="0" b="0"/>
          <wp:wrapTight wrapText="bothSides">
            <wp:wrapPolygon edited="0">
              <wp:start x="-129" y="78172"/>
              <wp:lineTo x="-129" y="22078"/>
              <wp:lineTo x="21600" y="22078"/>
              <wp:lineTo x="21600" y="78172"/>
              <wp:lineTo x="-129" y="78172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5205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7:00Z</dcterms:created>
  <dc:creator>...</dc:creator>
  <dc:description/>
  <cp:keywords/>
  <dc:language>en-US</dc:language>
  <cp:lastModifiedBy>Miroslav Kupka</cp:lastModifiedBy>
  <cp:lastPrinted>2019-05-02T08:25:00Z</cp:lastPrinted>
  <dcterms:modified xsi:type="dcterms:W3CDTF">2022-05-04T11:21:00Z</dcterms:modified>
  <cp:revision>10</cp:revision>
  <dc:subject/>
  <dc:title>Předávací protokol</dc:title>
</cp:coreProperties>
</file>