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 – dodatek č.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č. zhotovitele </w:t>
      </w:r>
      <w:r>
        <w:rPr>
          <w:rFonts w:cs="Times New Roman" w:ascii="Times New Roman" w:hAnsi="Times New Roman"/>
          <w:b/>
        </w:rPr>
        <w:t>3979/20/0</w:t>
      </w:r>
      <w:r>
        <w:rPr>
          <w:rFonts w:cs="Times New Roman" w:ascii="Times New Roman" w:hAnsi="Times New Roman"/>
        </w:rPr>
        <w:tab/>
        <w:tab/>
        <w:tab/>
        <w:t xml:space="preserve">       č. objednatele </w:t>
      </w:r>
      <w:r>
        <w:rPr>
          <w:rFonts w:cs="Times New Roman" w:ascii="Times New Roman" w:hAnsi="Times New Roman"/>
          <w:b/>
        </w:rPr>
        <w:t>SML2022-001.01-INV49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</w:rPr>
        <w:t>ČOV Přerov – výměna míchadla ve vyhnívací nádrži 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a          </w:t>
        <w:tab/>
        <w:t xml:space="preserve">: Michalem Záchou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NST,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ckého 1906, 753 01 Hran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a</w:t>
        <w:tab/>
        <w:tab/>
        <w:t>: Ing. Jaroslav Boráň, Ph.D.,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1901059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1901059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 699 99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 xml:space="preserve"> </w:t>
        <w:tab/>
        <w:tab/>
        <w:t>: 581 699 9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ém Krajským soudem v Ostravě v oddíle C, vložce č. 69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 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mto Dodatkem č.1 se v souladu s ujednáním v článku XX. odst. 20.1 Smlouvy o dílo mění termín realizace zakázk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ředmětem dodatku č.1 je změna termínu realizace díla „ČOV Přerov – výměna míchadla ve vyhnívací nádrži“ z důvodu prodloužení termínu dodávky míchadla výrobc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a místo plně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. Původní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ahájení díla:</w:t>
        <w:tab/>
        <w:tab/>
        <w:tab/>
        <w:tab/>
        <w:t>01.05.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končení a předání díla:</w:t>
        <w:tab/>
        <w:tab/>
        <w:t>30.06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řesněný termín realizace stavb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ahájení díla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1.06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dokončení a předání díla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1.07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 Dodatku č.1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mluvní strany se dohodly na tomto Dodatku č.1 ke Smlouvě o dílo č. zhotovitele 3979/20/0, č. objednatele SML2022-001-INV499 ze dne 19.1.202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hodně prohlašují, že si tento Dodatek č.1 před jeho podpisem přečetly a že byl uzavřen podle jejich svobodné vůle, nikoliv v 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ento Dodatek č.1 je vypracován </w:t>
      </w:r>
      <w:r>
        <w:rPr>
          <w:rFonts w:cs="Times New Roman" w:ascii="Times New Roman" w:hAnsi="Times New Roman"/>
          <w:bCs/>
          <w:sz w:val="24"/>
        </w:rPr>
        <w:t>ve 4 vyhotoveních</w:t>
      </w:r>
      <w:r>
        <w:rPr>
          <w:rFonts w:cs="Times New Roman" w:ascii="Times New Roman" w:hAnsi="Times New Roman"/>
          <w:sz w:val="24"/>
        </w:rPr>
        <w:t xml:space="preserve"> s 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nto Dodatek č.1 Smlouvy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ustanovení Smlouvy o dílo č. zhotovitele 3979/20/0, č. objednatele SML2022-001-INV499, které nebyly tímto Dodatkem č.1 dotčeny, zůstávají v platnosti a nemění 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.dne…………….                                      V Přerově dne 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</w:t>
      </w:r>
      <w:r>
        <w:rPr/>
        <w:t xml:space="preserve">Ing. Jaroslav Boráň, Ph.D.              </w:t>
        <w:tab/>
        <w:tab/>
        <w:tab/>
        <w:tab/>
        <w:tab/>
        <w:t xml:space="preserve">   Michal Zácha</w:t>
      </w:r>
    </w:p>
    <w:p>
      <w:pPr>
        <w:pStyle w:val="Zkladntext3"/>
        <w:rPr/>
      </w:pPr>
      <w:r>
        <w:rPr/>
        <w:t xml:space="preserve">     </w:t>
      </w:r>
      <w:r>
        <w:rPr/>
        <w:t xml:space="preserve">jednatel společnosti </w:t>
        <w:tab/>
        <w:tab/>
        <w:tab/>
        <w:tab/>
        <w:tab/>
        <w:t xml:space="preserve">      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0:00Z</dcterms:created>
  <dc:creator>Petr Zdráhal</dc:creator>
  <dc:description/>
  <cp:keywords/>
  <dc:language>en-US</dc:language>
  <cp:lastModifiedBy>Ing. Lucie Kopečková</cp:lastModifiedBy>
  <cp:lastPrinted>2022-04-21T10:40:00Z</cp:lastPrinted>
  <dcterms:modified xsi:type="dcterms:W3CDTF">2022-05-09T06:41:00Z</dcterms:modified>
  <cp:revision>3</cp:revision>
  <dc:subject/>
  <dc:title>SMLOUVA  O  DÍLO   č</dc:title>
</cp:coreProperties>
</file>