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23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484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7NU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89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390.000,-  Kč  (slovy – Třistadevadesát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360.000,-  Kč  (slovy – Třistašedesát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750.000,- Kč poukázat v jedné případně ve dvou splátkách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d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9.05.2022                                           V Náchodě dne 09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Uživatel systému Windows</dc:creator>
  <dc:description/>
  <cp:keywords/>
  <dc:language>en-US</dc:language>
  <cp:lastModifiedBy>Martincová Lenka</cp:lastModifiedBy>
  <cp:lastPrinted>2022-04-27T15:40:00Z</cp:lastPrinted>
  <dcterms:modified xsi:type="dcterms:W3CDTF">2022-05-09T11:53:00Z</dcterms:modified>
  <cp:revision>4</cp:revision>
  <dc:subject/>
  <dc:title>Městský úřad Náchod</dc:title>
</cp:coreProperties>
</file>