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(V)</w:t>
      </w:r>
      <w:r>
        <w:rPr>
          <w:rFonts w:cs="Times New Roman"/>
          <w:spacing w:val="0"/>
          <w:sz w:val="16"/>
          <w:szCs w:val="16"/>
        </w:rPr>
        <w:t xml:space="preserve">číslo </w:t>
      </w:r>
      <w:r>
        <w:rPr>
          <w:rFonts w:cs="Times New Roman"/>
          <w:b/>
          <w:bCs/>
          <w:spacing w:val="0"/>
          <w:sz w:val="36"/>
          <w:szCs w:val="36"/>
        </w:rPr>
        <w:t>OB16V01101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Calibri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404040"/>
          <w:spacing w:val="0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7. 04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rra Group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Sowiňskiego 42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65-419 Zielona Góra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Termín dodání: 31. 05. 202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bookmarkStart w:id="0" w:name="_Hlk96339356"/>
      <w:r>
        <w:rPr>
          <w:color w:val="595959"/>
          <w:sz w:val="18"/>
          <w:szCs w:val="18"/>
        </w:rPr>
        <w:t xml:space="preserve">Květináč </w:t>
      </w:r>
      <w:bookmarkEnd w:id="0"/>
      <w:r>
        <w:rPr>
          <w:color w:val="595959"/>
          <w:sz w:val="18"/>
          <w:szCs w:val="18"/>
        </w:rPr>
        <w:t>Gianto Sito 180x70, barva jasný antracit, 1 ks, 32 700 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Dekorace vajíčko EGG 100 KPL, barva bílá, 2 ks, 7310 Kč/ks, 14 620 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8"/>
          <w:szCs w:val="18"/>
        </w:rPr>
        <w:t>Doprava 9 000 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Celková cena: 56 320 Kč bez 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7. 4. 2022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………………………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3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5-09T13:57:00Z</dcterms:modified>
  <cp:revision>25</cp:revision>
  <dc:subject/>
  <dc:title> </dc:title>
</cp:coreProperties>
</file>