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739/17/45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739/17/45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AKOS ROKYCANY,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. Nového 4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4357848 , DIČ: CZ643578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AKOS ROKYCANY, spol.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. Nového 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4357848 , DIČ: CZ643578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Na základě Vaší písemné cenové nabídky u Vás objednáváme provedení výměny písku na těchto dětských hřištích v Rokycanech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H č. 1 - Práchovna - pískoviště, pod houpačkami, pod malou skluzavkou, pod věží se skluzavkou, pod lezeckou pyramidou s lanem, herní sestavou pro lezení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H č. 58 - Na Střelnici - pískoviště, pod herní věží se skluzavkou, dvojhoupačkou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H č. 5 - Polní - pískoviště,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DH č. 43 -Josefa Knihy u Mě-Ú - pískoviště, herní věž se skluzavkou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Dětská hřiště v Rokycanech - výměna písku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7 89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7 89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 4. 2017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739/17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AKOS ROKYCANY, spol. s 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. Nového 4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4357848 , DIČ: CZ643578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AKOS ROKYCANY, spol.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. Nového 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4357848 , DIČ: CZ643578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Dětská hřiště v Rokycanech - výměna písku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7 89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7 89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 4. 2017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5  45 34 21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04:00Z</dcterms:created>
  <dc:creator>Miroslav Mulač</dc:creator>
  <dc:description/>
  <dc:language>en-US</dc:language>
  <cp:lastModifiedBy>Miroslav Mulač</cp:lastModifiedBy>
  <cp:lastPrinted>1996-04-30T10:16:00Z</cp:lastPrinted>
  <dcterms:modified xsi:type="dcterms:W3CDTF">2017-04-24T12:06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930/OSP/17</vt:lpwstr>
  </property>
  <property fmtid="{D5CDD505-2E9C-101B-9397-08002B2CF9AE}" pid="4" name="CJ_Spis_Pisemnost">
    <vt:lpwstr>MeRo/8/OSP/17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24.4.2017</vt:lpwstr>
  </property>
  <property fmtid="{D5CDD505-2E9C-101B-9397-08002B2CF9AE}" pid="8" name="DisplayName_SpisovyUzel_PoziceZodpo_Pisemnost">
    <vt:lpwstr>Správní</vt:lpwstr>
  </property>
  <property fmtid="{D5CDD505-2E9C-101B-9397-08002B2CF9AE}" pid="9" name="DisplayName_UserPoriz_Pisemnost">
    <vt:lpwstr>Jana Tomášková</vt:lpwstr>
  </property>
  <property fmtid="{D5CDD505-2E9C-101B-9397-08002B2CF9AE}" pid="10" name="EC_Pisemnost">
    <vt:lpwstr>20613/17</vt:lpwstr>
  </property>
  <property fmtid="{D5CDD505-2E9C-101B-9397-08002B2CF9AE}" pid="11" name="KRukam">
    <vt:lpwstr>{KRukam}</vt:lpwstr>
  </property>
  <property fmtid="{D5CDD505-2E9C-101B-9397-08002B2CF9AE}" pid="12" name="Key_BarCode_Pisemnost">
    <vt:lpwstr>*B001552905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94/17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Objednávka  739/17/45 - výměna písku</vt:lpwstr>
  </property>
  <property fmtid="{D5CDD505-2E9C-101B-9397-08002B2CF9AE}" pid="26" name="Zkratka_SpisovyUzel_PoziceZodpo_Pisemnost">
    <vt:lpwstr>OSP</vt:lpwstr>
  </property>
</Properties>
</file>