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8145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le paragrafu 536 a násl. Obch. Zák. č.513/91 sb. mezi smluvními stranam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a mateřská š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čického 43/26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00 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3 831 3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 objednat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, stolařské výrobní družstvo Blansko, Olomučany 255, 679 03 Olomu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6343824  DIČ:CZ163438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Stanislavem Machan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 zhotov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nešního dne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hotovení </w:t>
      </w:r>
      <w:r>
        <w:rPr>
          <w:rFonts w:cs="Arial" w:ascii="Arial" w:hAnsi="Arial"/>
          <w:b/>
          <w:i/>
          <w:sz w:val="20"/>
          <w:szCs w:val="20"/>
        </w:rPr>
        <w:t xml:space="preserve">Vybavení interiéru třídy – vestavěné skříně, pracovní stůl, skříňka do rohu  </w:t>
      </w:r>
      <w:r>
        <w:rPr>
          <w:rFonts w:cs="Arial" w:ascii="Arial" w:hAnsi="Arial"/>
          <w:sz w:val="20"/>
          <w:szCs w:val="20"/>
        </w:rPr>
        <w:t>na základě popisu a přesné specifikace a technické dokumentace (cenové nabídk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plně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ílo bude zhotoveno a předáno objednateli dne</w:t>
      </w:r>
      <w:r>
        <w:rPr>
          <w:rFonts w:cs="Arial" w:ascii="Arial" w:hAnsi="Arial"/>
          <w:b/>
          <w:i/>
          <w:sz w:val="20"/>
          <w:szCs w:val="20"/>
        </w:rPr>
        <w:t xml:space="preserve"> 31.8.20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i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al při podpisu smlouvy následující věci určené k provedení dí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ředal zhotoviteli následující podklady (specifikace/technickou dokumentaci, popř. určité vě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a způsob plac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ková cena díla činí </w:t>
      </w:r>
      <w:r>
        <w:rPr>
          <w:rFonts w:cs="Arial" w:ascii="Arial" w:hAnsi="Arial"/>
          <w:b/>
          <w:i/>
          <w:sz w:val="20"/>
          <w:szCs w:val="20"/>
        </w:rPr>
        <w:t xml:space="preserve">131 935,- Kč vč. montáže a dopravy, bez DPH, tj. 159 642,- Kč včetně 21% DPH </w:t>
      </w:r>
      <w:r>
        <w:rPr>
          <w:rFonts w:cs="Arial" w:ascii="Arial" w:hAnsi="Arial"/>
          <w:sz w:val="20"/>
          <w:szCs w:val="20"/>
        </w:rPr>
        <w:t xml:space="preserve"> a zahrnuje objem prací podle zadání a předané dokumentac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bude uhrazena zhotoviteli po předání díla smlouvy, na základě fakturace zhotovitel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společná a závěreč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y v této smlouvě neupravené se řídí Obchodním zákoníkem v platném znění, zejména ustanoveními § 536 a nás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nění této smlouvy je možné provést pouze písemnými, oběma stranami odsouhlasenými doda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hrazuje veškeré předchozí písemné i ústní dohody a ujednání vztahující se k předmětu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provedeních, z nichž každá strana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i smlouvu přečetli, souhlasí s celým jejím obsahem a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0.8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3:00Z</dcterms:created>
  <dc:creator>Linea</dc:creator>
  <dc:description/>
  <dc:language>en-US</dc:language>
  <cp:lastModifiedBy>Milan Pokorný</cp:lastModifiedBy>
  <cp:lastPrinted>2010-11-01T13:19:00Z</cp:lastPrinted>
  <dcterms:modified xsi:type="dcterms:W3CDTF">2016-08-31T07:47:00Z</dcterms:modified>
  <cp:revision>3</cp:revision>
  <dc:subject/>
  <dc:title>Smlouva o dílo</dc:title>
</cp:coreProperties>
</file>