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7365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 obchodování Elektřiny a Plynu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ostupy a činnosti při obchodování Elektřiny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hodce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šální částka smluvní odměny Dohod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 w:bidi="en-US"/>
        </w:rPr>
        <w:t>Paušální částka odměny Dohodce za zastupování Zájemce Dohodcem v rámci jednoho burzovního shromáždění je 0 Kč</w:t>
      </w:r>
      <w:r>
        <w:rPr>
          <w:rFonts w:cs="Arial" w:ascii="Arial" w:hAnsi="Arial"/>
          <w:sz w:val="22"/>
          <w:lang w:val="en-US" w:eastAsia="en-US" w:bidi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rocentuální výše smluvní odměny Dohodce (dohodné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Procentuální výše smluvní odměny Dohodce (dohodné) činí 0,4 % z celkového objemu Burzovního obchodu, uzavřeného Zájemcem na příslušném burzovním shromáždění na období dvou let, maximálně však 90 000 Kč + DPH. Tato smluvní odměna v sobě zahrnuje burzovní poplatky, které burze za Zájemcem uzavřené Burzovní obchody uhradí Dohod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Kladně, dne ................. </w:t>
        <w:tab/>
        <w:tab/>
        <w:tab/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 Moravské Třebové, dne 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……………..……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IN-servis, a.s. </w:t>
        <w:tab/>
        <w:tab/>
        <w:tab/>
        <w:tab/>
        <w:tab/>
        <w:tab/>
        <w:tab/>
        <w:t xml:space="preserve">Město Moravská Třebová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ohodce</w:t>
        <w:tab/>
        <w:tab/>
        <w:tab/>
        <w:tab/>
        <w:tab/>
        <w:tab/>
        <w:tab/>
        <w:t xml:space="preserve">                            Zájemce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7385" cy="440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6:00Z</dcterms:created>
  <dc:creator>Petr Havelka</dc:creator>
  <dc:description/>
  <cp:keywords/>
  <dc:language>en-US</dc:language>
  <cp:lastModifiedBy>Radim Dočekal</cp:lastModifiedBy>
  <cp:lastPrinted>2020-10-05T10:56:00Z</cp:lastPrinted>
  <dcterms:modified xsi:type="dcterms:W3CDTF">2022-04-05T11:20:00Z</dcterms:modified>
  <cp:revision>7</cp:revision>
  <dc:subject/>
  <dc:title>Obchodní podmínky dohodce pro obchodování</dc:title>
</cp:coreProperties>
</file>