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position w:val="12"/>
        </w:rPr>
      </w:pPr>
      <w:r>
        <w:rPr>
          <w:rFonts w:cs="Tahoma" w:ascii="Tahoma" w:hAnsi="Tahoma"/>
          <w:position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dnávka</w:t>
            </w:r>
          </w:p>
        </w:tc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.</w:t>
            </w:r>
            <w:r>
              <w:rPr>
                <w:rFonts w:cs="Tahoma" w:ascii="Tahoma" w:hAnsi="Tahoma"/>
                <w:b/>
                <w:sz w:val="32"/>
              </w:rPr>
              <w:t xml:space="preserve">     </w:t>
            </w:r>
            <w:r>
              <w:rPr>
                <w:rFonts w:cs="Tahoma" w:ascii="Tahoma" w:hAnsi="Tahoma"/>
              </w:rPr>
              <w:t>07/202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Kupující :</w:t>
        <w:tab/>
        <w:t xml:space="preserve">   Prodávající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emocnice Kyjov, příspěvková organizac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SYSTEM CZ a.s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ážovská 1247/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akara Ševčíka 840/10</w:t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97 01 Kyjov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600  Brno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00226912       DIČ: CZ0022691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8931" w:leader="none"/>
        </w:tabs>
        <w:ind w:left="5103" w:hanging="0"/>
        <w:rPr/>
      </w:pPr>
      <w:r>
        <w:rPr>
          <w:rFonts w:cs="Tahoma" w:ascii="Tahoma" w:hAnsi="Tahoma"/>
        </w:rPr>
        <w:t>V Kyjově, dne: 09.05.2022</w:t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cs="Tahoma" w:ascii="Tahoma" w:hAnsi="Tahoma"/>
        </w:rPr>
        <w:t>Dodací adresa (je-li jiná než adresa kupujícího)</w:t>
      </w:r>
      <w:r>
        <w:rPr/>
        <w:t>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lavní sklad MTZ Nemocnice Kyjov </w:t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 01  Kyjov</w:t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cs="Tahoma" w:ascii="Tahoma" w:hAnsi="Tahoma"/>
        </w:rPr>
        <w:t>Kontaktní osoba kupujícího:</w:t>
        <w:tab/>
        <w:t>Kontaktní osoba prodávajícíh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g. Eva Šafář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P</w:t>
            </w:r>
            <w:r>
              <w:rPr/>
              <w:t>ří</w:t>
            </w:r>
            <w:r>
              <w:rPr/>
              <w:t>jmení: Ji</w:t>
            </w:r>
            <w:r>
              <w:rPr/>
              <w:t>ří</w:t>
            </w:r>
            <w:r>
              <w:rPr/>
              <w:t xml:space="preserve"> Rydlo</w:t>
            </w:r>
          </w:p>
          <w:p>
            <w:pPr>
              <w:pStyle w:val="Normal"/>
              <w:rPr/>
            </w:pPr>
            <w:r>
              <w:rPr/>
              <w:t xml:space="preserve">Tel: +420 532 140 135 </w:t>
            </w:r>
          </w:p>
          <w:p>
            <w:pPr>
              <w:pStyle w:val="Normal"/>
              <w:rPr/>
            </w:pPr>
            <w:r>
              <w:rPr/>
              <w:t xml:space="preserve">e-mail: jiri.rydlo@csystem.cz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: 518 601 0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afarova.eva@nemkyj.c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pecifikace objednávaného zboží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2551"/>
        <w:gridCol w:w="1134"/>
        <w:gridCol w:w="992"/>
        <w:gridCol w:w="1134"/>
      </w:tblGrid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r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značení výrob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nám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H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CE285A (85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 0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BRO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DR-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 52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F23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 13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position w:val="12"/>
        </w:rPr>
      </w:pPr>
      <w:r>
        <w:rPr>
          <w:rFonts w:cs="Tahoma" w:ascii="Tahoma" w:hAnsi="Tahoma"/>
          <w:position w:val="12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oznámk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a kupujícího: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07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………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podpis + razítk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position w:val="12"/>
        </w:rPr>
      </w:pPr>
      <w:r>
        <w:rPr>
          <w:rFonts w:cs="Tahoma" w:ascii="Tahoma" w:hAnsi="Tahoma"/>
          <w:position w:val="12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Itc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GardeItc;Arial" w:hAnsi="AvantGardeItc;Arial" w:eastAsia="Times New Roman" w:cs="AvantGardeItc;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30:00Z</dcterms:created>
  <dc:creator>Zdenek Budirský</dc:creator>
  <dc:description/>
  <cp:keywords/>
  <dc:language>en-US</dc:language>
  <cp:lastModifiedBy>Ing. ŠAFÁŘOVÁ Eva</cp:lastModifiedBy>
  <cp:lastPrinted>2022-01-28T13:29:00Z</cp:lastPrinted>
  <dcterms:modified xsi:type="dcterms:W3CDTF">2022-05-09T12:30:00Z</dcterms:modified>
  <cp:revision>3</cp:revision>
  <dc:subject/>
  <dc:title>Univerzalni predavaci protokol</dc:title>
</cp:coreProperties>
</file>