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 M L O U V A   O   Z A J I Š T Ě N Í   S T R A V O V Á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Dům dětí a mládeže Větrník, Liberec, příspěvková organizace</w:t>
      </w:r>
    </w:p>
    <w:p>
      <w:pPr>
        <w:pStyle w:val="Normal"/>
        <w:rPr/>
      </w:pPr>
      <w:r>
        <w:rPr/>
        <w:t xml:space="preserve">Riegrova 1278/16, </w:t>
      </w:r>
    </w:p>
    <w:p>
      <w:pPr>
        <w:pStyle w:val="Normal"/>
        <w:rPr/>
      </w:pPr>
      <w:r>
        <w:rPr/>
        <w:t xml:space="preserve">460 01   Liberec   </w:t>
      </w:r>
    </w:p>
    <w:p>
      <w:pPr>
        <w:pStyle w:val="Normal"/>
        <w:rPr/>
      </w:pPr>
      <w:r>
        <w:rPr/>
        <w:t>IČ: 71294511</w:t>
      </w:r>
    </w:p>
    <w:p>
      <w:pPr>
        <w:pStyle w:val="Normal"/>
        <w:rPr/>
      </w:pPr>
      <w:r>
        <w:rPr/>
        <w:t xml:space="preserve">Zastoupení: Mgr. Marta Kultová, ředitel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:  </w:t>
      </w:r>
    </w:p>
    <w:p>
      <w:pPr>
        <w:pStyle w:val="Normal"/>
        <w:rPr/>
      </w:pPr>
      <w:r>
        <w:rPr/>
        <w:t>GastroVan s.r.o.</w:t>
      </w:r>
    </w:p>
    <w:p>
      <w:pPr>
        <w:pStyle w:val="Normal"/>
        <w:rPr/>
      </w:pPr>
      <w:r>
        <w:rPr/>
        <w:t>Kozáková 517</w:t>
      </w:r>
    </w:p>
    <w:p>
      <w:pPr>
        <w:pStyle w:val="Normal"/>
        <w:rPr/>
      </w:pPr>
      <w:r>
        <w:rPr/>
        <w:t>460 08     Liberec 8</w:t>
      </w:r>
    </w:p>
    <w:p>
      <w:pPr>
        <w:pStyle w:val="Normal"/>
        <w:rPr/>
      </w:pPr>
      <w:r>
        <w:rPr/>
        <w:t>IČ: 22797831</w:t>
      </w:r>
    </w:p>
    <w:p>
      <w:pPr>
        <w:pStyle w:val="Normal"/>
        <w:rPr/>
      </w:pPr>
      <w:r>
        <w:rPr/>
        <w:t>Zastoupení: Vít Vaníček, MBA, jedna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I. Předmět a účel  smlouvy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zajistí pro odběratele obědy podle předem sestaveného jídelního lístku v množství odpovídajícímu počtu jídel ohlášených nejméně den předem. Stravování bude poskytováno formou dodávky hotových jídel do Oldřichova v Hájích. Dovoz bude zajišťovat dodavatel svými pracovníky, vč. použití svého dopravního prostředku. Náklady spojené s dopravou budou zahrnuty do provozních nákladů hrazených odběratelem. Jídla budou baleny do jednorázových zatavených krabiček, jejichž cena je zahrnuta v kalkula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anovení finančních nákladů a jejich roz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účtování za jednu porci oběda včetně dopravy a DPH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  <w:t>Dospělá porce</w:t>
        <w:tab/>
        <w:tab/>
        <w:t xml:space="preserve">Dětská porce             </w:t>
      </w:r>
    </w:p>
    <w:p>
      <w:pPr>
        <w:pStyle w:val="Normal"/>
        <w:rPr/>
      </w:pPr>
      <w:r>
        <w:rPr/>
        <w:t xml:space="preserve">Potravinové náklady              </w:t>
        <w:tab/>
        <w:tab/>
        <w:t xml:space="preserve">35,- Kč   </w:t>
        <w:tab/>
        <w:tab/>
        <w:t>30,- Kč</w:t>
        <w:tab/>
        <w:tab/>
      </w:r>
    </w:p>
    <w:p>
      <w:pPr>
        <w:pStyle w:val="Normal"/>
        <w:rPr/>
      </w:pPr>
      <w:r>
        <w:rPr>
          <w:u w:val="single"/>
        </w:rPr>
        <w:t xml:space="preserve">Provozní a mzdové náklady     </w:t>
        <w:tab/>
        <w:t xml:space="preserve">55,- Kč            </w:t>
        <w:tab/>
        <w:t xml:space="preserve">55,- Kč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lkem                               </w:t>
        <w:tab/>
        <w:tab/>
        <w:t>90.- Kč</w:t>
        <w:tab/>
        <w:tab/>
        <w:t>8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ceně oběda je zahrnuta polévka, výběr ze tří hlavních jídel, obaly, doprava do Oldřichova v Hájích, 15% DPH.</w:t>
      </w:r>
    </w:p>
    <w:p>
      <w:pPr>
        <w:pStyle w:val="Normal"/>
        <w:rPr/>
      </w:pPr>
      <w:r>
        <w:rPr/>
        <w:t>V případě změny cen bude toto zohledněno na základě dohody obou smluvních stran písemným dodatke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latnost 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se uzavírá na dobu neurčitou od  01. 04. 2022.</w:t>
      </w:r>
    </w:p>
    <w:p>
      <w:pPr>
        <w:pStyle w:val="Normal"/>
        <w:rPr/>
      </w:pPr>
      <w:r>
        <w:rPr/>
        <w:t xml:space="preserve">Výpovědní lhůta se stanovuje na 7 dní od doručení výpověd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Smlouva je vyhotovena ve dvou stejnopisech, z nichž každá strana obdrží jedno vyhotovení. Změny a dodatky mohou být činěny pouze písemnou formou a musí být podepsány oběma smluvními strana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 odběratele                                     </w:t>
        <w:tab/>
        <w:tab/>
        <w:tab/>
        <w:tab/>
        <w:t>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_________________________</w:t>
        <w:tab/>
        <w:tab/>
        <w:tab/>
        <w:tab/>
        <w:t>__________________________</w:t>
        <w:br/>
        <w:br/>
        <w:t>Mgr. Marta Kultová, ředitelka</w:t>
        <w:tab/>
        <w:tab/>
        <w:tab/>
        <w:tab/>
        <w:t>Vít Vaníček, MBA, jednatel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 Liberci dne  1. 4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895350" cy="733425"/>
          <wp:effectExtent l="0" t="0" r="0" b="0"/>
          <wp:wrapTight wrapText="bothSides">
            <wp:wrapPolygon edited="0">
              <wp:start x="-228" y="0"/>
              <wp:lineTo x="-228" y="21317"/>
              <wp:lineTo x="21600" y="21317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8:00Z</dcterms:created>
  <dc:creator>PC</dc:creator>
  <dc:description/>
  <cp:keywords/>
  <dc:language>en-US</dc:language>
  <cp:lastModifiedBy>Alexandra Meierová</cp:lastModifiedBy>
  <cp:lastPrinted>2022-02-08T09:32:00Z</cp:lastPrinted>
  <dcterms:modified xsi:type="dcterms:W3CDTF">2022-05-09T12:18:00Z</dcterms:modified>
  <cp:revision>2</cp:revision>
  <dc:subject/>
  <dc:title>S m l o u v a    o    z a j i š t ě n í  s t r a v o v á n í</dc:title>
</cp:coreProperties>
</file>