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right="-288" w:hanging="0"/>
        <w:jc w:val="both"/>
        <w:rPr>
          <w:b/>
          <w:b/>
          <w:bCs/>
        </w:rPr>
      </w:pPr>
      <w:r>
        <w:rPr/>
        <w:t xml:space="preserve">1.1. </w:t>
      </w:r>
      <w:r>
        <w:rPr>
          <w:b/>
          <w:bCs/>
        </w:rPr>
        <w:t xml:space="preserve">Objednatel                </w:t>
        <w:tab/>
        <w:t>MOSTECKÁ BYTOVÁ, a.s.</w:t>
      </w:r>
    </w:p>
    <w:p>
      <w:pPr>
        <w:pStyle w:val="Normal"/>
        <w:tabs>
          <w:tab w:val="clear" w:pos="720"/>
          <w:tab w:val="left" w:pos="2835" w:leader="none"/>
        </w:tabs>
        <w:ind w:left="426" w:right="-288" w:hanging="42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 xml:space="preserve">Zastoupená </w:t>
      </w:r>
      <w:r>
        <w:rPr/>
        <w:t xml:space="preserve">                  </w:t>
        <w:tab/>
        <w:t>xxx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ídlo                          </w:t>
      </w:r>
      <w:r>
        <w:rPr/>
        <w:t xml:space="preserve">  </w:t>
      </w:r>
      <w:r>
        <w:rPr>
          <w:b/>
          <w:bCs/>
        </w:rPr>
        <w:t xml:space="preserve">  </w:t>
        <w:tab/>
      </w:r>
      <w:r>
        <w:rPr>
          <w:bCs/>
        </w:rPr>
        <w:t>434 01 Most, ul. J. Skupy 252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IČ</w:t>
      </w:r>
      <w:r>
        <w:rPr/>
        <w:t xml:space="preserve">      </w:t>
        <w:tab/>
        <w:t>254 38 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     </w:t>
      </w:r>
      <w:r>
        <w:rPr>
          <w:b/>
        </w:rPr>
        <w:t>DIČ</w:t>
      </w:r>
      <w:r>
        <w:rPr/>
        <w:tab/>
        <w:t>CZ 25438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Bankovní spojení</w:t>
      </w:r>
      <w:r>
        <w:rPr/>
        <w:t xml:space="preserve">         </w:t>
        <w:tab/>
        <w:t>xxx</w:t>
      </w:r>
    </w:p>
    <w:p>
      <w:pPr>
        <w:pStyle w:val="Normal"/>
        <w:tabs>
          <w:tab w:val="clear" w:pos="720"/>
          <w:tab w:val="left" w:pos="4035" w:leader="none"/>
        </w:tabs>
        <w:ind w:left="426" w:right="-288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lečnost je zapsaná v obchodním rejstříku vedeném Krajským soudem v Ústí nad Labem oddíl B,  vložka  1392,    dnem zápisu je 14. prosinec 2001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</w:t>
      </w:r>
      <w:r>
        <w:rPr/>
        <w:t xml:space="preserve">(dále jen „objednatel“)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/>
        <w:t xml:space="preserve">1.2. </w:t>
      </w:r>
      <w:r>
        <w:rPr>
          <w:b/>
          <w:bCs/>
        </w:rPr>
        <w:t xml:space="preserve">Zhotovitel                   </w:t>
        <w:tab/>
        <w:t>PODU s.r.o.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oupená</w:t>
        <w:tab/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Sídlo</w:t>
      </w:r>
      <w:r>
        <w:rPr>
          <w:bCs/>
        </w:rPr>
        <w:tab/>
        <w:tab/>
        <w:t xml:space="preserve">            Hořanská cesta 704, 434 01 Most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Č</w:t>
      </w:r>
      <w:r>
        <w:rPr>
          <w:bCs/>
        </w:rPr>
        <w:tab/>
        <w:tab/>
        <w:tab/>
        <w:t xml:space="preserve">   </w:t>
        <w:tab/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Č                                 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>
          <w:bCs/>
        </w:rPr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ankovní spojení </w:t>
        <w:tab/>
      </w:r>
      <w:r>
        <w:rPr>
          <w:bCs/>
        </w:rPr>
        <w:t>xxx</w:t>
        <w:tab/>
        <w:t xml:space="preserve">       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/>
        <w:t xml:space="preserve">dále jen „zhotovitel“)     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II.  Předmět plnění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Import6"/>
        <w:tabs>
          <w:tab w:val="clear" w:pos="720"/>
          <w:tab w:val="left" w:pos="360" w:leader="none"/>
        </w:tabs>
        <w:ind w:left="426" w:right="-108" w:hanging="426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Předmětem plnění je „Oprava bytu č. 13 v č. p. 2071, blok 522, ul. Růžová v Mostě“.   Jedná se o byt 2+1 o velikosti 47,90 m</w:t>
      </w:r>
      <w:r>
        <w:rPr>
          <w:rFonts w:cs="Times New Roman" w:ascii="Times New Roman" w:hAnsi="Times New Roman"/>
          <w:i w:val="false"/>
          <w:vertAlign w:val="superscript"/>
        </w:rPr>
        <w:t>2</w:t>
      </w:r>
      <w:r>
        <w:rPr>
          <w:rFonts w:cs="Times New Roman" w:ascii="Times New Roman" w:hAnsi="Times New Roman"/>
          <w:i w:val="false"/>
        </w:rPr>
        <w:t xml:space="preserve">. </w:t>
      </w:r>
    </w:p>
    <w:p>
      <w:pPr>
        <w:pStyle w:val="Import6"/>
        <w:tabs>
          <w:tab w:val="clear" w:pos="720"/>
          <w:tab w:val="left" w:pos="360" w:leader="none"/>
        </w:tabs>
        <w:ind w:left="567" w:right="-108"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/>
        <w:t>Součástí předmětu plnění bude zejména:</w:t>
      </w:r>
      <w:bookmarkStart w:id="0" w:name="_Hlk18935303"/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ýstavba nového jádra z lehkého materiálu (sádrokarton, pórobeton) včetně zárubní a dveří do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obložení stěn </w:t>
      </w:r>
      <w:r>
        <w:rPr>
          <w:iCs/>
        </w:rPr>
        <w:t>koupelny keramickým obkladem na plnou výšku</w:t>
      </w:r>
    </w:p>
    <w:p>
      <w:pPr>
        <w:pStyle w:val="Odstavecseseznamem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nezbytná rekonstrukce bytových rozvodů vody, odpadu, budou připraveny rozvody pro připojení pračky </w:t>
      </w:r>
    </w:p>
    <w:p>
      <w:pPr>
        <w:pStyle w:val="Odstavecseseznamem"/>
        <w:numPr>
          <w:ilvl w:val="0"/>
          <w:numId w:val="1"/>
        </w:numPr>
        <w:jc w:val="both"/>
        <w:rPr>
          <w:iCs/>
        </w:rPr>
      </w:pPr>
      <w:r>
        <w:rPr>
          <w:iCs/>
        </w:rPr>
        <w:t>nezbytná rekonstrukce elektroinstalace včetně výměny PL, zásuvek a  vypínačů, dodávka a osazení  světel na sociální zařízení a chodb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Cs/>
        </w:rPr>
        <w:t>nová snížená vana, vanová baterie, umyvadlo (velké 60cm) s baterií, záchodová mísa se splachovač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nové kuchyňské linky 180 cm (horní i spodní díl), zabudování led osvětlení pracovní desky, vodovodní baterie včetně napojení vody a odpad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digestoře 60 c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dodávka a montáž sporáku kombinovaného, vč. přípojky plynu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ymalování celého bytu v barvě bíl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zárubní v barvě hnědé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těr radiátorů v barvě bílé vč. stupač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odávka a montáž nových garnýž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ložení PVC v celém bytě včetně koupelny a WC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ajištění provedení revize plynu a elektro včetně potvrzení přihlášek pro dodavatele médi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ové vnitřní dveře do pokoj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Cs/>
        </w:rPr>
        <w:t>výměna vchodových dveří do bytu, kování a kukátka</w:t>
      </w:r>
      <w:r>
        <w:rPr/>
        <w:t>. Dveře budou označeny štítkem o certifikované požární odolnosti EI 3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rovedení kompletního úklidu celého 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zakázky bude proveden v nejlepší kvalitě a v souladu s příslušnými normami a předpisy platnými v době realizace zakázky, tzn. české technické normy, evropské normy, stavební technická osvědčení. </w:t>
      </w:r>
    </w:p>
    <w:p>
      <w:pPr>
        <w:pStyle w:val="Import6"/>
        <w:tabs>
          <w:tab w:val="clear" w:pos="720"/>
          <w:tab w:val="left" w:pos="426" w:leader="none"/>
        </w:tabs>
        <w:ind w:right="-108" w:hanging="0"/>
        <w:jc w:val="both"/>
        <w:rPr>
          <w:rFonts w:ascii="Times New Roman" w:hAnsi="Times New Roman" w:cs="Times New Roman"/>
          <w:i w:val="false"/>
          <w:i w:val="false"/>
        </w:rPr>
      </w:pPr>
      <w:bookmarkEnd w:id="0"/>
      <w:r>
        <w:rPr>
          <w:rFonts w:cs="Times New Roman" w:ascii="Times New Roman" w:hAnsi="Times New Roman"/>
          <w:i w:val="false"/>
        </w:rPr>
        <w:t>V případě rozporu textu této smlouvy a její přílohy má text smlouvy přednost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</w:t>
      </w:r>
      <w:r>
        <w:rPr>
          <w:szCs w:val="20"/>
        </w:rPr>
        <w:t xml:space="preserve">  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2.2.</w:t>
        <w:tab/>
        <w:t>Zhotovitel prohlašuje, že se seznámil s rozsahem a povahou díla, objektem a prostory, v 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3.</w:t>
        <w:tab/>
        <w:t>Zhotovitel prohlašuje, že soupis prací ze dne  9.4.2022, který tvoří přílohu a nedílnou součást této smlouvy, obsahuje veškeré práce a materiál potřebné k provedení rekonstrukce bytu, včetně všech vedlejších nákladů, a že řádně provedl přeměření veškerých ploch a jím provedená specifikace použitého materiálu je tak kompletní. Zhotovitel nemá právo požadovat úhradu jakýchkoliv vícenákladů vzniklých v důsledku nesprávnosti jeho prohlášení uvedených v této smlouvě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2.4.</w:t>
        <w:tab/>
        <w:t>Součástí díla je i zajištění revizních zpráv, prohlášení a atestů uvedených v čl. VIII. odst. 8.2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2.5.</w:t>
        <w:tab/>
        <w:t>Byt bude po skončení díla předán objednateli v uklizeném stavu, stavební odpad bude zhotovitelem zlikvidován v souladu s příslušnými právními předpis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II.  Doba plnění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/>
      </w:pPr>
      <w:r>
        <w:rPr/>
        <w:t>3.1.   Doba plnění:</w:t>
      </w:r>
    </w:p>
    <w:p>
      <w:pPr>
        <w:pStyle w:val="Normal"/>
        <w:widowControl w:val="false"/>
        <w:ind w:left="567" w:hanging="567"/>
        <w:rPr>
          <w:b/>
          <w:b/>
        </w:rPr>
      </w:pPr>
      <w:r>
        <w:rPr/>
        <w:t xml:space="preserve">         </w:t>
      </w:r>
      <w:r>
        <w:rPr/>
        <w:t xml:space="preserve">Zahájení              </w:t>
        <w:tab/>
        <w:t>:  po podpisu smlouvy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</w:t>
      </w:r>
      <w:r>
        <w:rPr/>
        <w:t>Ukončení</w:t>
        <w:tab/>
        <w:tab/>
        <w:t>:  do 30.5.2022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Zhotovitel splní svou povinnost provést dílo jeho řádným ukončením a předáním objednateli. Ukončeným dílem pro účely této smlouvy se rozumí dílo, které nebude vykazovat žádné vady a nedodělky a bude schopno bezvadného provozování.</w:t>
      </w:r>
    </w:p>
    <w:p>
      <w:pPr>
        <w:pStyle w:val="Normal"/>
        <w:widowControl w:val="false"/>
        <w:ind w:left="567" w:hanging="567"/>
        <w:rPr/>
      </w:pPr>
      <w:r>
        <w:rPr/>
        <w:t xml:space="preserve"> 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>3.2.   V případě víceprací, musí být vzájemně dohodnut termín jejich provedení, který s ohledem na jejich rozsah a složitost nemusí být totožný s termínem dle bodu 3.1 této smlouv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V. Cena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4.1. </w:t>
        <w:tab/>
        <w:t>Cena  díla se sjednává na maximální cenu  ve výši 327 437,30 Kč bez DPH za kompletní a řádně provedené dílo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Cena díla celkem bez DPH          </w:t>
        <w:tab/>
        <w:t xml:space="preserve">        327 437,30 Kč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DPH   15%</w:t>
        <w:tab/>
        <w:tab/>
        <w:tab/>
        <w:tab/>
        <w:t xml:space="preserve">          49 115,60 Kč</w:t>
        <w:tab/>
        <w:tab/>
        <w:t xml:space="preserve">         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>Cena díla celkem včetně DPH</w:t>
        <w:tab/>
        <w:t xml:space="preserve">        376 552,90 Kč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2. </w:t>
        <w:tab/>
        <w:t>Cena je stanovena na základě zhotovitelem vypracovaného soupisu prací (rozpočtu). Na základě tohoto soupisu bude objednatel potvrzovat soupisy provedených prací, dodávek a zjišťovací protokoly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3.</w:t>
        <w:tab/>
        <w:t>Položky uvedené v rozpočtu, které nebudou na přání objednatele realizovány, budou odečteny z celkové ceny díla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4.4.</w:t>
        <w:tab/>
        <w:t>Při požadavku objednatele na použití jiného než v rozpočtu  uvedeného materiálu bude cena materiálu uvedená v rozpočtu odečtena z celkové ceny díla a místo toho bude připočtena cena materiálu skutečně použitého. Zhotovitel si s objednatelem před pořízením materiálu (zařizovacích předmětů, kuchyňské linky, obkladových a podlahových materiálů) odsouhlasí cenu a vlastnosti jednotlivých materiál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4.5. </w:t>
        <w:tab/>
        <w:t xml:space="preserve">Veškeré vícepráce, změny, doplňky nebo rozšíření nad rámec dokumentace musí být vždy před jejich realizací písemně odsouhlaseny objednatelem.  Jako vícepráce nejsou uvedeny a považovány práce, které vyplývají z technologických postupů anebo ze zadávací dokumentace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.   Platební podmínky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5.1.   Podkladem pro zaplacení díla bude faktur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2.   Splatnost faktury bude 14 dnů ode dne doručení objednavateli. Platba se považuje z hlediska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 </w:t>
      </w:r>
      <w:r>
        <w:rPr/>
        <w:t xml:space="preserve">její včasnosti za provedenou dnem předání příkazu k úhradě peněžnímu ústavu objednavatele, pokud bude podle tohoto příkazu proplacena.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5.3.   Nedojde-li mezi oběma smluvními stranami k dohodě při odsouhlasení množství nebo druhu provedených prací, je zhotovitel oprávněn fakturovat pouze práce, u nichž nedošlo k rozporu. Pokud bude faktura zhotovitele obsahovat i práce, které nebyly objednatelem odsouhlaseny je dodavatel oprávněn fakturu vrátit. Nedílnou součástí faktury bude protokol o odevzdání a převzetí prací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5.4.   Objednavatel nebude poskytovat zhotoviteli zálohu na sjednané dílo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5.  Objednatel je oprávněn před uplynutím lhůty splatnosti fakturu vrátit v případě, že bude obsahovat nesprávné údaje nebo bude jinak neúplná. K proplacení dojde až po odstranění nesprávných údajů či jejich doplnění a nová lhůta splatnosti začne plynout dnem doručení       opravené faktury objednavateli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6.   Faktura bude mít nejméně tyto náležitos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objednavatele a zhotovitele vč. adresy, DIČ, IČ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dí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konečná faktu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číslo faktu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den odeslání a den splatnos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celkovou sjednanou cenu bez DPH, sazbu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označení peněžního ústavu a číslo účtu, na který se má platit fakturovaná část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/>
        <w:t>razítko a podpis oprávněné osoby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</w:t>
      </w:r>
      <w:r>
        <w:rPr/>
        <w:t>Nedílnou součástí faktury bude protokol o odevzdání a převzetí prac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5.7.  Fakturace provedených prací a dodávek bude uhrazena do celkové výše 90-ti % ceny díla         bez DPH. Zbývajících 10% sjednané ceny uhradí objednavatel na základě konečné faktury, která může být vystavena až po odstranění případných vad a nedodělků z přejímajícího řízení. Pokud nebudou žádné vady a nedodělky zjištěny, vzniká zhotoviteli právo vystavit konečnou fakturu v celkové výši sjednané ceny díla dle bodu 4.1. této smlouvy.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VI.  Záruční doba a smluvní pokuty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6.1.   Zhotovitel zodpovídá za to, že předmět této smlouvy je zhotovený podle podmínek smlouvy a v souladu se všemi právními předpisy, které budou platné v době předání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2.   Zhotovitel garantuje bezvadné provedení veškerých prací včetně subdodávek. Na provedené práce a dodaný materiál poskytuje zhotovitel záruku 5 let. Zhotovitel bude používat výhradně nový a nepoškozený materiá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3.  Záruční doba začíná plynout ode dne převzetí ukončeného díla objednatelem bez vad a nedodělk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4. Vady díla, na něž se vztahuje záruka, oznámí písemně objednavatel zhotoviteli bez zbytečného odkladu poté, kdy je zjistil. U závažných závad omezující provoz bude závada odstraněna do 24 hodin od nahlášení, u ostatních závad je oprava realizována do 3 pracovních dnů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5.  Vadou se rozumí odchylka v kvalitě, rozsahu a parametrech díla stanovených touto smlouvou o dílo a obecně závaznými a technickými normami a předpis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6.  V případě, že zhotovitel včas neodstraní vady nejpozději do 7 kalendářních dnů od jejich písemného oznámení objednatelem, stanoví se smluvní pokuta ve výši 0,5% z celkové ceny díla za každý i započatý den prodlení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7.  Nedodrží-li zhotovitel termíny uvedené v článku III. této smlouvy, je zhotovitel povinen uhradit objednateli jednorázovou smluvní pokutu ve výši 10% z celkové ceny díla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TextBodyIndent"/>
        <w:ind w:left="567" w:hanging="567"/>
        <w:jc w:val="both"/>
        <w:rPr/>
      </w:pPr>
      <w:r>
        <w:rPr>
          <w:sz w:val="24"/>
          <w:szCs w:val="24"/>
        </w:rPr>
        <w:t>6.8.  Nedodrží-li zhotovitel termíny uvedené v článku III. této smlouvy, je zhotovitel povinen uhradit objednateli, mimo smluvní pokutu uvedenou v bodě 6.7. tohoto článku, i smluvní pokutu ve výši 0,5% z celkové ceny díla za každý i započatý den prodlení.</w:t>
      </w:r>
    </w:p>
    <w:p>
      <w:pPr>
        <w:pStyle w:val="Normal"/>
        <w:widowControl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9. V případě prodlení s plněním peněžních závazků uvedených v článku V. této smlouvy sjednávají účastníci penále ve výši 0,05% z celkové fakturované částky za každý i započatý týden prodlení od data splatnosti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6.10. Právo z vadného plnění nevylučuje právo na náhradu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6.11. Smluvní strana, které vznikne právo uplatnit smluvní pokutu, může od ní na základě své vůle 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ustoupit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.   Spolupůsobení objednatele a zhotovitele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7.1.  Objednatel si vyhrazuje právo nepřevzít práce, které nejsou prováděny dle zákona č.22/97 Sb., neodpovídají ČSN, ostatním platným předpisům a kvalitě v současné době běžně požadované. Zhotovitel provede opravu nekvalitně provedených prací na svůj náklad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2.  Zhotovitel je povinen upozornit objednatele bez zbytečného odkladu na nevhodnou povahu věci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7.3.  Zhotovitel, který nesplnil svoji povinnost uvedenou v bodě 8.2., odpovídá za vady díla způsobené použitím nevhodných věcí předaných objednatelem nebo pokynů daných objednavatelem.</w:t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VIII. Předání a převzetí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>8.1.  Zhotovitel je povinen oznámit objednateli termín, kdy bude dílo ukončeno a připraveno k odevzdání a převzetí. Zápis o odevzdání a převzetí prací pořizuje zhotovitel stavby. Nebudou-li tyto podklady řádně připraveny, není objednatel povinen dílo převzí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8.2.   Zhotovitel připraví před zahájením přejímacího řízení nezbytné doklady zejména: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prohlášení o shodě (dle §13 zákona č.22/1997 Sb. a pozdějších úprav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>- certifikát výrobku (dle zákona č. 22/1997)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doklad o uložení odpadu 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        </w:t>
      </w:r>
      <w:r>
        <w:rPr/>
        <w:t xml:space="preserve">- návod k obsluze, údržbě a ošetřování výrobků 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/>
      </w:pPr>
      <w:r>
        <w:rPr>
          <w:b/>
          <w:bCs/>
        </w:rPr>
        <w:t>IX. Ostatní ujedná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.  Zhotovitel nese zodpovědnost za škodu na díle až do jeho řádného ukončení a předání objednateli. Riziko škod na díle přechází na objednatele dnem řádného převzetí díla. Vlastnické právo přechází na objednatele dnem podepsání protokolu o předání a převzetí díla.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2.  Objednatel je oprávněn kontrolovat provádění díla a zajišťovat na stavbě autorský (technický) dozor a v jeho průběhu zejména sledovat, zda práce jsou prováděny v souladu se smluvními podmínkami, podle platných ČSN a jiných právních předpisů. Za tímto účelem má přístup na staveniště. Na nedostatky zjištěné v průběhu prací, upozorní neprodleně zápisem do stavebního deníku a požádá o odstranění vad. Jestliže zhotovitel díla tak neučiní a vadný postup zhotovitele by vedl nepochybně k podstatnému porušení smlouvy,  je  objednatel  oprávněn od smlouvy odstoup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Žádnou stavební činností  zhotovitele  nesmí dojít k nadměrnému znečištění ovzduší, okolí stavby a veřejných komunikací. Zhotovitel na své náklady neprodleně vyčistí zasažené prostor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jc w:val="both"/>
        <w:rPr/>
      </w:pPr>
      <w:r>
        <w:rPr/>
        <w:t xml:space="preserve">Žádnou  stavební  činností  zhotovitele  nesmí  dojít  ke škodám na cizím majetku. 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 xml:space="preserve">Jakékoliv  případné škody je zhotovitel povinen odstranit na své náklady nebo po dohodě s   </w:t>
      </w:r>
    </w:p>
    <w:p>
      <w:pPr>
        <w:pStyle w:val="Odstavecseseznamem"/>
        <w:widowControl w:val="false"/>
        <w:ind w:left="360" w:hanging="0"/>
        <w:rPr/>
      </w:pPr>
      <w:r>
        <w:rPr/>
        <w:t xml:space="preserve">    </w:t>
      </w:r>
      <w:r>
        <w:rPr/>
        <w:t>postiženým,  mu je uhradit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 xml:space="preserve">Zhotovitel oznámí nájemníkům, v dostatečném předstihu záměr takových prací, které by omezovali výkon jejich práv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Objednatel je oprávněn dát pracovníkům zhotovitele příkaz přerušit práci, pokud odpovědný orgán zhotovitele není dosažitelný a je-li ohrožena bezpečnost prováděné stavby, život nebo zdraví pracujících na stavbě nebo ohrozí-li jiné vážně hospodářské škody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ind w:left="567" w:hanging="567"/>
        <w:jc w:val="both"/>
        <w:rPr/>
      </w:pPr>
      <w:r>
        <w:rPr/>
        <w:t>Vznikne-li zhotoviteli nárok na náhradu škody, hradí se škoda skutečná bez ušlého zisku.</w:t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jc w:val="center"/>
        <w:rPr>
          <w:b/>
          <w:b/>
          <w:bCs/>
        </w:rPr>
      </w:pPr>
      <w:r>
        <w:rPr>
          <w:b/>
          <w:bCs/>
        </w:rPr>
        <w:t>XI.  Závěrečná ustanovení</w:t>
      </w:r>
    </w:p>
    <w:p>
      <w:pPr>
        <w:pStyle w:val="Normal"/>
        <w:widowControl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  <w:t xml:space="preserve">9.1 </w:t>
        <w:tab/>
        <w:t>Smlouva nabývá platnosti dnem podpisu oběma smluvními stranami a účinnosti dnem uveřejnění v registru smluv v souladu s § 6 odst. 1 zákona č. 340/2015 Sb., o registru smluv, v platném znění. Zhotovitel bere na vědomí, že uveřejnění v tomto registru zajistí objednatel.</w:t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2.   Smluvní strany se dohodly, že tento smluvní vztah se řídí zákonem č. 89/2012 Sb., občanský zákoník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jc w:val="both"/>
        <w:rPr/>
      </w:pPr>
      <w:r>
        <w:rPr/>
        <w:t>9.3.  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4.   Tato smlouva se uzavírá na základě a v souladu s usnesením představenstva společnosti MOSTECKÁ BYTOVÁ, a.s.,  xxx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5.   Zhotovitel prohlašuje, že má oprávnění vykonávat činnost v rozsahu článku II. této smlouv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9.6.   Zhotovitel prohlašuje, že má pojistnou smlouvu za škody způsobené při výkonu své činnosti. 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7.   Zanikne-li závazek provést dílo z důvodu, za něž odpovídá objednatel, má zhotovitel právo na náhradu účelně vynaložených nákladů na plnění zakázky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>9.8.   Smlouva je vystavena ve 2 stejnopisech, z nichž 1 obdrží objednatel a 1 zhotovit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V Mostě dne:  </w:t>
        <w:tab/>
        <w:t xml:space="preserve"> </w:t>
        <w:tab/>
        <w:tab/>
        <w:tab/>
        <w:t xml:space="preserve">          V Mostě dne: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ab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ind w:left="567" w:hanging="567"/>
        <w:rPr/>
      </w:pPr>
      <w:r>
        <w:rPr/>
        <w:t xml:space="preserve">               </w:t>
      </w:r>
      <w:r>
        <w:rPr/>
        <w:t xml:space="preserve">xxx   </w:t>
        <w:tab/>
        <w:tab/>
        <w:tab/>
        <w:t xml:space="preserve"> </w:t>
        <w:tab/>
        <w:tab/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021" w:footer="10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2832"/>
    </w:pPr>
    <w:rPr>
      <w:sz w:val="28"/>
      <w:szCs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</w:pPr>
    <w:rPr>
      <w:rFonts w:ascii="Courier New" w:hAnsi="Courier New" w:cs="Courier New"/>
      <w:i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6:00Z</dcterms:created>
  <dc:creator>***</dc:creator>
  <dc:description/>
  <cp:keywords/>
  <dc:language>en-US</dc:language>
  <cp:lastModifiedBy>Katanikova</cp:lastModifiedBy>
  <cp:lastPrinted>2022-04-25T13:06:00Z</cp:lastPrinted>
  <dcterms:modified xsi:type="dcterms:W3CDTF">2022-05-09T12:06:00Z</dcterms:modified>
  <cp:revision>6</cp:revision>
  <dc:subject/>
  <dc:title>SMLOUVA O PRONÁJMU</dc:title>
</cp:coreProperties>
</file>