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22/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EHV projekt s.r.o. IČO 2553981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L. Váchy 176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60 01 Zlín</w:t>
        <w:tab/>
        <w:tab/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Projektovou dokumentaci nouzového osvětlení cena celkem 70 688,-Kč vč. DPH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9. 5. 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íme o potvrzení objednávk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5:00Z</dcterms:created>
  <dc:creator>ivetab</dc:creator>
  <dc:description/>
  <cp:keywords/>
  <dc:language>en-US</dc:language>
  <cp:lastModifiedBy>Marta Hegarová</cp:lastModifiedBy>
  <cp:lastPrinted>2022-03-02T14:14:00Z</cp:lastPrinted>
  <dcterms:modified xsi:type="dcterms:W3CDTF">2022-05-09T10:25:00Z</dcterms:modified>
  <cp:revision>3</cp:revision>
  <dc:subject/>
  <dc:title> </dc:title>
</cp:coreProperties>
</file>