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DÍ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, kterými jso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I CZ s.r.o.</w:t>
      </w:r>
      <w:r>
        <w:rPr>
          <w:rFonts w:cs="Arial" w:ascii="Arial" w:hAnsi="Arial"/>
          <w:sz w:val="20"/>
          <w:szCs w:val="20"/>
        </w:rPr>
        <w:t xml:space="preserve"> se sídlem Slapy 136, Slapy u Tábora  391 76 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oupená: Ing. Miroslavem Bartošem, jednatelem společnost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O: 260 60 469, DIČ CZ 260 60 469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pěvková organiz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služby města Havlíčkova Brodu</w:t>
      </w:r>
      <w:r>
        <w:rPr>
          <w:rFonts w:cs="Arial" w:ascii="Arial" w:hAnsi="Arial"/>
          <w:sz w:val="20"/>
          <w:szCs w:val="20"/>
        </w:rPr>
        <w:t>, se sídlem Reynkova  3643, Havlíčkův Brod  580 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gr. Magdalenou  Kufrovou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ředitelkou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01884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ále jen objednatel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u o dí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586 a následujících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, 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úprava vozidla Ford Custom r.v. 2021  - eklektrohydraulická plošina Autolift BBSL – 1150 a kotvení pro 1 vozík, do zadní části vozu.  Přesná specifikace předmětu smlouvy je uvedena v nabídce č. 61220205, která je nedílnou součástí této smlouvy. Místem plnění díla je sídlo zhotovitele, tedy Slapy 136, 391 76 Slapy u Tábora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dílo nejpozději do 2 měsíců od podpisu této smlouvy, a to za předpokladu, že automobil určený k úpravě bude objednatelem dodán ke zhotoviteli na místo plnění v předem dohodnutém termínu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zhotovi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vedené přestavbě bude proveden zápis do technického průkazu přihlášeného vozidla na základě schválení Ministerstva dopravy, odbor provozu silničních vozidel. Uvedený zápis je součástí předmětu této smlouvy o díl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hotovitel poskytuje objednateli záruku na dílo v trvání 24 měsíců, počínající dnem splnění závazku z této smlouvy a po tuto dobu garantuje správnou funkčnost díl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způsob plac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díla činí 143, 269.20 Kč s DPH  (slovy: sto čtyřicet tři  tisíc dvě stě  šedesát devět korun českých), přičemž 123,828.00 Kč je cena bez DPH a 19,441.20 Kč tvoří DPH. Cena díla vychází z nabídky č. 61220205, která je nedílnou součástí této smlouvy. Cena díla je stanovena za předpokladu, že objednatel zajistí dopravu automobilu určeného k úpravě do místa plnění a zpět ve své rež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bude uhrazena na základě faktury (daňového dokladu), která bude vystavena neprodleně po dokončení díla. Splatnost faktury bude činit 14 dnů ode dne jejího doručení objedna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se zaplacením ceny díla podle předchozího odstavce zaplatí objednatel úrok z prodlení ve výši 0,05% z dlužné částky za každý den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případě prodlení s provedením díla se zhotovitel zavazuje objednateli uhradit úrok z prodlení ve výši 0,05% z ceny díla za každ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novení společná a závěreč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ené vozidlo bude předáno na základě podpisu předávacího protokolu v místě sídla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it od smlouvy může objednatel, jen jestliže je předmět smlouvy zcela nezpůsobilý k zamýšlenému účelu použi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výtiscích, z nichž každá strana obdrží po jed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tuto smlouvu před jejím podepsáním přečetly, a že s ní souhlasí, což stvrzují svými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lapech dne……………. </w:t>
        <w:tab/>
        <w:tab/>
        <w:tab/>
        <w:t>v Havlíčkově Brodě  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</w:t>
        <w:tab/>
        <w:tab/>
        <w:tab/>
        <w:t xml:space="preserve">  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PI CZ ,s.r.o.</w:t>
        <w:tab/>
        <w:tab/>
        <w:tab/>
        <w:t xml:space="preserve">                 Sociální služby města Havlíčkova Brod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zhotovitel) </w:t>
        <w:tab/>
        <w:tab/>
        <w:tab/>
        <w:tab/>
        <w:tab/>
        <w:t xml:space="preserve">                    (objednatel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8:00Z</dcterms:created>
  <dc:creator>Vladka</dc:creator>
  <dc:description/>
  <dc:language>en-US</dc:language>
  <cp:lastModifiedBy>Sekretariat</cp:lastModifiedBy>
  <cp:lastPrinted>2022-04-21T11:14:00Z</cp:lastPrinted>
  <dcterms:modified xsi:type="dcterms:W3CDTF">2022-05-06T12:48:00Z</dcterms:modified>
  <cp:revision>2</cp:revision>
  <dc:subject/>
  <dc:title/>
</cp:coreProperties>
</file>