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škola a mateřská škola, Praha 8, Lyčkovo náměstí 6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Lyčkovo náměstí 460/6, 186 00 Praha 8 - Karlín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6043323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2-260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Londýn pro základní školy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Velká Britán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.-5.6.2022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6 8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aze dne ……….</w:t>
        <w:tab/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1:00Z</dcterms:created>
  <dc:creator>Pavel</dc:creator>
  <dc:description/>
  <cp:keywords/>
  <dc:language>en-US</dc:language>
  <cp:lastModifiedBy>PRO TRAVEL CK - Štěpánka Lorencová</cp:lastModifiedBy>
  <cp:lastPrinted>2018-07-11T12:53:00Z</cp:lastPrinted>
  <dcterms:modified xsi:type="dcterms:W3CDTF">2022-05-04T07:44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