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2/1408/RUH                             Číslo objednávky:   95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Filip Ospalí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Elišky Krásnohorské 2497/21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.., oddíl …., vl. ……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Filip Ospalí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87217279, DIČ: 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vedení arboristických prací na pracovišti v Chuchelné (kácení stromů, bezpečnostní řez stromů, likvidace dřevní hmoty štěpkováním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 </w:t>
      </w:r>
      <w:r>
        <w:rPr>
          <w:b/>
          <w:color w:val="000000"/>
          <w:u w:val="single"/>
        </w:rPr>
        <w:t xml:space="preserve">88.655,- Kč bez DPH;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.5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6.5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8.5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2-05-02T08:40:00Z</cp:lastPrinted>
  <dcterms:modified xsi:type="dcterms:W3CDTF">2022-05-09T05:37:00Z</dcterms:modified>
  <cp:revision>39</cp:revision>
  <dc:subject/>
  <dc:title/>
</cp:coreProperties>
</file>