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lyno – Top – Servis Ladislav Konrád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Hlavní 6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91 55 Moravská Nová Ve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4412969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752/2022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2. 5. 2022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opravy zázemí školního hřiště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vaší nabídky objednávám opravu zázemí školního hřiště dle přiložené nabídk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Obecná specifikac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instalatérské prá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elektrikářské prá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zednické práce a výmalb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materiál (baterie, WC, stropní ventilátor aj.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dopra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celkem bez DPH 99 330 K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celkem s DPH 120 189,30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: od 15. 5. 2022 do 15. 6. 2022, případně dle vzájemné domluv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ce (vyúčtování) bude provedena po skončení zakázky.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Konrád Ladislav (datum, podpis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TextbublinyChar">
    <w:name w:val="Text bubliny Char"/>
    <w:qFormat/>
    <w:rPr>
      <w:rFonts w:ascii="Segoe UI" w:hAnsi="Segoe UI" w:eastAsia="Noto Sans CJK SC Regular;Times New Roman" w:cs="Mangal;Courier New"/>
      <w:kern w:val="2"/>
      <w:sz w:val="18"/>
      <w:szCs w:val="16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7:00Z</dcterms:created>
  <dc:creator>Martina Chalupova</dc:creator>
  <dc:description/>
  <dc:language>en-US</dc:language>
  <cp:lastModifiedBy>Martina Chalupova</cp:lastModifiedBy>
  <cp:lastPrinted>2022-05-02T12:28:00Z</cp:lastPrinted>
  <dcterms:modified xsi:type="dcterms:W3CDTF">2022-05-09T05:07:00Z</dcterms:modified>
  <cp:revision>2</cp:revision>
  <dc:subject/>
  <dc:title/>
</cp:coreProperties>
</file>