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MLOUVA O DÍLO č.16/7700/0193</w:t>
      </w:r>
    </w:p>
    <w:p>
      <w:pPr>
        <w:pStyle w:val="Heading"/>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ále jen“ Smlouva“)</w:t>
      </w:r>
    </w:p>
    <w:p>
      <w:pPr>
        <w:pStyle w:val="Normal"/>
        <w:jc w:val="center"/>
        <w:rPr>
          <w:rFonts w:ascii="Arial" w:hAnsi="Arial" w:cs="Arial"/>
          <w:sz w:val="22"/>
          <w:szCs w:val="22"/>
        </w:rPr>
      </w:pPr>
      <w:r>
        <w:rPr>
          <w:rFonts w:cs="Arial" w:ascii="Arial" w:hAnsi="Arial"/>
          <w:sz w:val="22"/>
          <w:szCs w:val="22"/>
        </w:rPr>
        <w:t>Název díl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Calibri" w:cs="Arial" w:ascii="Arial" w:hAnsi="Arial"/>
          <w:b/>
          <w:sz w:val="32"/>
          <w:szCs w:val="32"/>
          <w:lang w:eastAsia="en-US"/>
        </w:rPr>
        <w:t>„</w:t>
      </w:r>
      <w:r>
        <w:rPr>
          <w:rFonts w:cs="Arial" w:ascii="Arial" w:hAnsi="Arial"/>
          <w:b/>
          <w:sz w:val="32"/>
          <w:szCs w:val="32"/>
          <w:shd w:fill="FEFFFF" w:val="clear"/>
          <w:lang w:bidi="he-IL"/>
        </w:rPr>
        <w:t>ÚzP v Mělníce – zpevnění dvora a částečné zateplení</w:t>
      </w:r>
      <w:r>
        <w:rPr>
          <w:rFonts w:cs="Arial" w:ascii="Arial" w:hAnsi="Arial"/>
          <w:b/>
          <w:color w:val="000000"/>
          <w:sz w:val="32"/>
          <w:szCs w:val="32"/>
          <w:shd w:fill="FEFFFF" w:val="clear"/>
          <w:lang w:bidi="he-IL"/>
        </w:rPr>
        <w:t xml:space="preserve"> fasády budovy č. p. 105</w:t>
      </w:r>
      <w:r>
        <w:rPr>
          <w:rFonts w:eastAsia="Calibri" w:cs="Arial" w:ascii="Arial" w:hAnsi="Arial"/>
          <w:b/>
          <w:sz w:val="32"/>
          <w:szCs w:val="32"/>
          <w:lang w:eastAsia="en-US"/>
        </w:rPr>
        <w:t>“</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240"/>
        <w:jc w:val="center"/>
        <w:rPr>
          <w:rFonts w:ascii="Arial" w:hAnsi="Arial" w:cs="Arial"/>
          <w:b/>
          <w:b/>
          <w:sz w:val="22"/>
          <w:szCs w:val="22"/>
          <w:u w:val="single"/>
        </w:rPr>
      </w:pPr>
      <w:r>
        <w:rPr>
          <w:rFonts w:cs="Arial" w:ascii="Arial" w:hAnsi="Arial"/>
          <w:b/>
          <w:sz w:val="22"/>
          <w:szCs w:val="22"/>
          <w:u w:val="single"/>
        </w:rPr>
        <w:t>Článek 1.</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rPr>
          <w:rFonts w:ascii="Arial" w:hAnsi="Arial" w:cs="Arial"/>
          <w:bCs w:val="false"/>
          <w:sz w:val="22"/>
          <w:szCs w:val="22"/>
        </w:rPr>
      </w:pPr>
      <w:r>
        <w:rPr>
          <w:rFonts w:cs="Arial" w:ascii="Arial" w:hAnsi="Arial"/>
          <w:bCs w:val="false"/>
          <w:sz w:val="22"/>
          <w:szCs w:val="22"/>
        </w:rPr>
        <w:t>1.1 Objednatel</w:t>
      </w:r>
    </w:p>
    <w:p>
      <w:pPr>
        <w:pStyle w:val="Heading2"/>
        <w:tabs>
          <w:tab w:val="clear" w:pos="709"/>
          <w:tab w:val="left" w:pos="1985" w:leader="none"/>
        </w:tabs>
        <w:rPr/>
      </w:pPr>
      <w:r>
        <w:rPr>
          <w:rFonts w:cs="Arial" w:ascii="Arial" w:hAnsi="Arial"/>
          <w:b w:val="false"/>
          <w:bCs w:val="false"/>
          <w:sz w:val="22"/>
          <w:szCs w:val="22"/>
        </w:rPr>
        <w:t>Název:</w:t>
        <w:tab/>
      </w:r>
      <w:r>
        <w:rPr>
          <w:rFonts w:cs="Arial" w:ascii="Arial" w:hAnsi="Arial"/>
          <w:sz w:val="22"/>
          <w:szCs w:val="22"/>
        </w:rPr>
        <w:t>Česká republika – Generální finanční ředitelství</w:t>
      </w:r>
    </w:p>
    <w:p>
      <w:pPr>
        <w:pStyle w:val="Normal"/>
        <w:tabs>
          <w:tab w:val="clear" w:pos="709"/>
          <w:tab w:val="left" w:pos="1985" w:leader="none"/>
        </w:tabs>
        <w:rPr>
          <w:rFonts w:ascii="Arial" w:hAnsi="Arial" w:cs="Arial"/>
          <w:sz w:val="22"/>
          <w:szCs w:val="22"/>
        </w:rPr>
      </w:pPr>
      <w:r>
        <w:rPr>
          <w:rFonts w:cs="Arial" w:ascii="Arial" w:hAnsi="Arial"/>
          <w:sz w:val="22"/>
          <w:szCs w:val="22"/>
        </w:rPr>
        <w:t xml:space="preserve">Sídlo: </w:t>
        <w:tab/>
        <w:t xml:space="preserve">Lazarská 15/7, 117 22 Praha 1 </w:t>
      </w:r>
    </w:p>
    <w:p>
      <w:pPr>
        <w:pStyle w:val="Normal"/>
        <w:tabs>
          <w:tab w:val="clear" w:pos="709"/>
          <w:tab w:val="left" w:pos="1985" w:leader="none"/>
        </w:tabs>
        <w:rPr/>
      </w:pPr>
      <w:r>
        <w:rPr>
          <w:rFonts w:cs="Arial" w:ascii="Arial" w:hAnsi="Arial"/>
          <w:sz w:val="22"/>
          <w:szCs w:val="22"/>
        </w:rPr>
        <w:t xml:space="preserve">IČO: </w:t>
        <w:tab/>
        <w:t xml:space="preserve">72080043 </w:t>
      </w:r>
    </w:p>
    <w:p>
      <w:pPr>
        <w:pStyle w:val="Normal"/>
        <w:tabs>
          <w:tab w:val="clear" w:pos="709"/>
          <w:tab w:val="left" w:pos="1985" w:leader="none"/>
        </w:tabs>
        <w:rPr/>
      </w:pPr>
      <w:r>
        <w:rPr>
          <w:rFonts w:cs="Arial" w:ascii="Arial" w:hAnsi="Arial"/>
          <w:sz w:val="22"/>
          <w:szCs w:val="22"/>
        </w:rPr>
        <w:t>DIČ:</w:t>
        <w:tab/>
        <w:t>CZ72080043</w:t>
      </w:r>
    </w:p>
    <w:p>
      <w:pPr>
        <w:pStyle w:val="Normal"/>
        <w:ind w:left="1985" w:hanging="1985"/>
        <w:jc w:val="both"/>
        <w:rPr/>
      </w:pPr>
      <w:r>
        <w:rPr>
          <w:rFonts w:cs="Arial" w:ascii="Arial" w:hAnsi="Arial"/>
          <w:sz w:val="22"/>
          <w:szCs w:val="22"/>
        </w:rPr>
        <w:t xml:space="preserve">Zastoupená: </w:t>
        <w:tab/>
        <w:t xml:space="preserve">xxx </w:t>
      </w:r>
    </w:p>
    <w:p>
      <w:pPr>
        <w:pStyle w:val="Normal"/>
        <w:jc w:val="both"/>
        <w:rPr>
          <w:rFonts w:ascii="Arial" w:hAnsi="Arial" w:cs="Arial"/>
          <w:b/>
          <w:b/>
          <w:bCs/>
          <w:sz w:val="22"/>
          <w:szCs w:val="22"/>
        </w:rPr>
      </w:pPr>
      <w:r>
        <w:rPr>
          <w:rFonts w:cs="Arial" w:ascii="Arial" w:hAnsi="Arial"/>
          <w:sz w:val="22"/>
          <w:szCs w:val="22"/>
        </w:rPr>
        <w:t>Osoby oprávněné jednat</w:t>
      </w:r>
    </w:p>
    <w:p>
      <w:pPr>
        <w:pStyle w:val="Normal"/>
        <w:jc w:val="both"/>
        <w:rPr>
          <w:rFonts w:ascii="Arial" w:hAnsi="Arial" w:cs="Arial"/>
          <w:sz w:val="22"/>
          <w:szCs w:val="22"/>
        </w:rPr>
      </w:pPr>
      <w:r>
        <w:rPr>
          <w:rFonts w:cs="Arial" w:ascii="Arial" w:hAnsi="Arial"/>
          <w:sz w:val="22"/>
          <w:szCs w:val="22"/>
        </w:rPr>
        <w:t>- ve věcech technických: xxx</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9"/>
          <w:tab w:val="left" w:pos="1985" w:leader="none"/>
        </w:tabs>
        <w:jc w:val="both"/>
        <w:outlineLvl w:val="0"/>
        <w:rPr>
          <w:rFonts w:ascii="Arial" w:hAnsi="Arial" w:cs="Arial"/>
          <w:sz w:val="22"/>
          <w:szCs w:val="22"/>
        </w:rPr>
      </w:pPr>
      <w:r>
        <w:rPr>
          <w:rFonts w:cs="Arial" w:ascii="Arial" w:hAnsi="Arial"/>
          <w:sz w:val="22"/>
          <w:szCs w:val="22"/>
        </w:rPr>
        <w:t>Bankovní spojení:</w:t>
        <w:tab/>
        <w:t>Česká národní banka, pobočka Praha</w:t>
      </w:r>
    </w:p>
    <w:p>
      <w:pPr>
        <w:pStyle w:val="Normal"/>
        <w:tabs>
          <w:tab w:val="clear" w:pos="709"/>
          <w:tab w:val="left" w:pos="1985" w:leader="none"/>
        </w:tabs>
        <w:jc w:val="both"/>
        <w:rPr>
          <w:rFonts w:ascii="Arial" w:hAnsi="Arial" w:cs="Arial"/>
          <w:sz w:val="22"/>
          <w:szCs w:val="22"/>
        </w:rPr>
      </w:pPr>
      <w:r>
        <w:rPr>
          <w:rFonts w:cs="Arial" w:ascii="Arial" w:hAnsi="Arial"/>
          <w:sz w:val="22"/>
          <w:szCs w:val="22"/>
        </w:rPr>
        <w:t>Číslo účtu:</w:t>
        <w:tab/>
        <w:t>xxxxxxxxxxxxxxxxxxxxxxxxxx</w:t>
      </w:r>
    </w:p>
    <w:p>
      <w:pPr>
        <w:pStyle w:val="Normal"/>
        <w:tabs>
          <w:tab w:val="clear" w:pos="709"/>
          <w:tab w:val="left" w:pos="1985" w:leader="none"/>
        </w:tabs>
        <w:jc w:val="both"/>
        <w:rPr>
          <w:rFonts w:ascii="Arial" w:hAnsi="Arial" w:cs="Arial"/>
          <w:sz w:val="22"/>
          <w:szCs w:val="22"/>
        </w:rPr>
      </w:pPr>
      <w:r>
        <w:rPr>
          <w:rFonts w:cs="Arial" w:ascii="Arial" w:hAnsi="Arial"/>
          <w:sz w:val="22"/>
          <w:szCs w:val="22"/>
        </w:rPr>
        <w:t>Kontaktní adresa:</w:t>
        <w:tab/>
        <w:t>Strakonice, Na Ohradě 1067, PSČ 386 01 Strako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Zhotovitel</w:t>
      </w:r>
    </w:p>
    <w:p>
      <w:pPr>
        <w:pStyle w:val="Normal"/>
        <w:rPr>
          <w:rFonts w:ascii="Arial" w:hAnsi="Arial" w:cs="Arial"/>
          <w:b/>
          <w:b/>
          <w:bCs/>
          <w:sz w:val="22"/>
          <w:szCs w:val="22"/>
        </w:rPr>
      </w:pPr>
      <w:r>
        <w:rPr>
          <w:rFonts w:cs="Arial" w:ascii="Arial" w:hAnsi="Arial"/>
          <w:sz w:val="22"/>
          <w:szCs w:val="22"/>
        </w:rPr>
        <w:t>Název:</w:t>
        <w:tab/>
        <w:tab/>
        <w:tab/>
      </w:r>
      <w:r>
        <w:rPr>
          <w:rFonts w:cs="Arial" w:ascii="Arial" w:hAnsi="Arial"/>
          <w:b/>
          <w:sz w:val="22"/>
          <w:szCs w:val="22"/>
        </w:rPr>
        <w:t>FABREALSTAV, s.r.o.</w:t>
      </w:r>
    </w:p>
    <w:p>
      <w:pPr>
        <w:pStyle w:val="Footer"/>
        <w:tabs>
          <w:tab w:val="clear" w:pos="4536"/>
          <w:tab w:val="clear" w:pos="9072"/>
        </w:tabs>
        <w:rPr>
          <w:rFonts w:ascii="Arial" w:hAnsi="Arial" w:cs="Arial"/>
          <w:sz w:val="22"/>
          <w:szCs w:val="22"/>
        </w:rPr>
      </w:pPr>
      <w:r>
        <w:rPr>
          <w:rFonts w:cs="Arial" w:ascii="Arial" w:hAnsi="Arial"/>
          <w:sz w:val="22"/>
          <w:szCs w:val="22"/>
        </w:rPr>
        <w:t>Sídlo:</w:t>
        <w:tab/>
        <w:tab/>
        <w:tab/>
        <w:t>T. G. Masaryka 20, 277 16 Všetaty</w:t>
      </w:r>
    </w:p>
    <w:p>
      <w:pPr>
        <w:pStyle w:val="Normal"/>
        <w:rPr>
          <w:rFonts w:ascii="Arial" w:hAnsi="Arial" w:cs="Arial"/>
          <w:sz w:val="22"/>
          <w:szCs w:val="22"/>
        </w:rPr>
      </w:pPr>
      <w:r>
        <w:rPr>
          <w:rFonts w:cs="Arial" w:ascii="Arial" w:hAnsi="Arial"/>
          <w:sz w:val="22"/>
          <w:szCs w:val="22"/>
        </w:rPr>
        <w:t xml:space="preserve">IČO: </w:t>
        <w:tab/>
        <w:tab/>
        <w:tab/>
        <w:t>26419947</w:t>
      </w:r>
    </w:p>
    <w:p>
      <w:pPr>
        <w:pStyle w:val="Normal"/>
        <w:rPr>
          <w:rFonts w:ascii="Arial" w:hAnsi="Arial" w:cs="Arial"/>
          <w:sz w:val="22"/>
          <w:szCs w:val="22"/>
        </w:rPr>
      </w:pPr>
      <w:r>
        <w:rPr>
          <w:rFonts w:cs="Arial" w:ascii="Arial" w:hAnsi="Arial"/>
          <w:sz w:val="22"/>
          <w:szCs w:val="22"/>
        </w:rPr>
        <w:t>DIČ:</w:t>
        <w:tab/>
        <w:tab/>
        <w:tab/>
        <w:t>CZ26419947</w:t>
        <w:tab/>
      </w:r>
    </w:p>
    <w:p>
      <w:pPr>
        <w:pStyle w:val="Normal"/>
        <w:rPr>
          <w:rFonts w:ascii="Arial" w:hAnsi="Arial" w:cs="Arial"/>
          <w:sz w:val="22"/>
          <w:szCs w:val="22"/>
        </w:rPr>
      </w:pPr>
      <w:r>
        <w:rPr>
          <w:rFonts w:cs="Arial" w:ascii="Arial" w:hAnsi="Arial"/>
          <w:sz w:val="22"/>
          <w:szCs w:val="22"/>
        </w:rPr>
        <w:t xml:space="preserve">Zastoupená: </w:t>
        <w:tab/>
        <w:tab/>
        <w:t>xxx, jednatelem</w:t>
      </w:r>
    </w:p>
    <w:p>
      <w:pPr>
        <w:pStyle w:val="Normal"/>
        <w:rPr>
          <w:rFonts w:ascii="Arial" w:hAnsi="Arial" w:cs="Arial"/>
          <w:sz w:val="22"/>
          <w:szCs w:val="22"/>
        </w:rPr>
      </w:pPr>
      <w:r>
        <w:rPr>
          <w:rFonts w:cs="Arial" w:ascii="Arial" w:hAnsi="Arial"/>
          <w:sz w:val="22"/>
          <w:szCs w:val="22"/>
        </w:rPr>
        <w:t xml:space="preserve">Bankovní spojení: </w:t>
        <w:tab/>
        <w:t>xxx</w:t>
      </w:r>
    </w:p>
    <w:p>
      <w:pPr>
        <w:pStyle w:val="Normal"/>
        <w:rPr>
          <w:rFonts w:ascii="Arial" w:hAnsi="Arial" w:cs="Arial"/>
          <w:sz w:val="22"/>
          <w:szCs w:val="22"/>
        </w:rPr>
      </w:pPr>
      <w:r>
        <w:rPr>
          <w:rFonts w:cs="Arial" w:ascii="Arial" w:hAnsi="Arial"/>
          <w:sz w:val="22"/>
          <w:szCs w:val="22"/>
        </w:rPr>
        <w:t xml:space="preserve">Zapsaná u MS v Praze, oddíl C, vložka 80799  </w:t>
      </w:r>
    </w:p>
    <w:p>
      <w:pPr>
        <w:pStyle w:val="Normal"/>
        <w:rPr>
          <w:rFonts w:ascii="Arial" w:hAnsi="Arial" w:cs="Arial"/>
          <w:sz w:val="22"/>
          <w:szCs w:val="22"/>
        </w:rPr>
      </w:pPr>
      <w:r>
        <w:rPr>
          <w:rFonts w:cs="Arial" w:ascii="Arial" w:hAnsi="Arial"/>
          <w:sz w:val="22"/>
          <w:szCs w:val="22"/>
        </w:rPr>
        <w:t>Osoby oprávněné jednat</w:t>
      </w:r>
    </w:p>
    <w:p>
      <w:pPr>
        <w:pStyle w:val="Normal"/>
        <w:rPr/>
      </w:pPr>
      <w:r>
        <w:rPr>
          <w:rFonts w:cs="Arial" w:ascii="Arial" w:hAnsi="Arial"/>
          <w:sz w:val="22"/>
          <w:szCs w:val="22"/>
        </w:rPr>
        <w:t>- ve věcech smluvních:          xxx, jednatel</w:t>
      </w:r>
    </w:p>
    <w:p>
      <w:pPr>
        <w:pStyle w:val="Normal"/>
        <w:rPr>
          <w:rFonts w:ascii="Arial" w:hAnsi="Arial" w:cs="Arial"/>
          <w:sz w:val="22"/>
          <w:szCs w:val="22"/>
        </w:rPr>
      </w:pPr>
      <w:r>
        <w:rPr>
          <w:rFonts w:cs="Arial" w:ascii="Arial" w:hAnsi="Arial"/>
          <w:sz w:val="22"/>
          <w:szCs w:val="22"/>
        </w:rPr>
        <w:tab/>
        <w:tab/>
        <w:tab/>
        <w:tab/>
        <w:t>xxxxxxxxxxxxxxxxxxxxxxxxxxxxx</w:t>
      </w:r>
    </w:p>
    <w:p>
      <w:pPr>
        <w:pStyle w:val="Normal"/>
        <w:rPr>
          <w:rFonts w:ascii="Arial" w:hAnsi="Arial" w:cs="Arial"/>
          <w:sz w:val="22"/>
          <w:szCs w:val="22"/>
        </w:rPr>
      </w:pPr>
      <w:r>
        <w:rPr>
          <w:rFonts w:cs="Arial" w:ascii="Arial" w:hAnsi="Arial"/>
          <w:sz w:val="22"/>
          <w:szCs w:val="22"/>
        </w:rPr>
        <w:tab/>
        <w:tab/>
        <w:tab/>
        <w:tab/>
        <w:t xml:space="preserve">email: </w:t>
      </w:r>
      <w:hyperlink r:id="rId2">
        <w:r>
          <w:rPr>
            <w:rStyle w:val="InternetLink"/>
            <w:rFonts w:cs="Arial" w:ascii="Arial" w:hAnsi="Arial"/>
            <w:sz w:val="22"/>
            <w:szCs w:val="22"/>
          </w:rPr>
          <w:t>xxxxxxxxxxxxxxxxxxxxxxx</w:t>
        </w:r>
      </w:hyperlink>
      <w:r>
        <w:rPr>
          <w:rFonts w:cs="Arial" w:ascii="Arial" w:hAnsi="Arial"/>
          <w:sz w:val="22"/>
          <w:szCs w:val="22"/>
        </w:rPr>
        <w:t xml:space="preserve">   </w:t>
      </w:r>
    </w:p>
    <w:p>
      <w:pPr>
        <w:pStyle w:val="Normal"/>
        <w:rPr/>
      </w:pPr>
      <w:r>
        <w:rPr>
          <w:rFonts w:cs="Arial" w:ascii="Arial" w:hAnsi="Arial"/>
          <w:sz w:val="22"/>
          <w:szCs w:val="22"/>
        </w:rPr>
        <w:t>- ve věcech technických:       xxx, jednatel</w:t>
      </w:r>
    </w:p>
    <w:p>
      <w:pPr>
        <w:pStyle w:val="Normal"/>
        <w:rPr/>
      </w:pPr>
      <w:r>
        <w:rPr>
          <w:rFonts w:cs="Arial" w:ascii="Arial" w:hAnsi="Arial"/>
          <w:sz w:val="22"/>
          <w:szCs w:val="22"/>
        </w:rPr>
        <w:tab/>
        <w:tab/>
        <w:tab/>
        <w:tab/>
        <w:t>xxxxxxxxxxxxxxxxxxxxxxxxxx,</w:t>
      </w:r>
    </w:p>
    <w:p>
      <w:pPr>
        <w:pStyle w:val="Normal"/>
        <w:rPr>
          <w:rFonts w:ascii="Arial" w:hAnsi="Arial" w:cs="Arial"/>
          <w:sz w:val="22"/>
          <w:szCs w:val="22"/>
        </w:rPr>
      </w:pPr>
      <w:r>
        <w:rPr>
          <w:rFonts w:cs="Arial" w:ascii="Arial" w:hAnsi="Arial"/>
          <w:sz w:val="22"/>
          <w:szCs w:val="22"/>
        </w:rPr>
        <w:tab/>
        <w:tab/>
        <w:tab/>
        <w:tab/>
        <w:t xml:space="preserve">email: </w:t>
      </w:r>
      <w:hyperlink r:id="rId3">
        <w:r>
          <w:rPr>
            <w:rStyle w:val="InternetLink"/>
            <w:rFonts w:cs="Arial" w:ascii="Arial" w:hAnsi="Arial"/>
            <w:sz w:val="22"/>
            <w:szCs w:val="22"/>
          </w:rPr>
          <w:t>xxxxxxxxxxxxxxxxxxxxxxx</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nkovní spojení:</w:t>
        <w:tab/>
        <w:t>xxxxxxxxxxxxxxxxxxxxxxxxx</w:t>
      </w:r>
    </w:p>
    <w:p>
      <w:pPr>
        <w:pStyle w:val="Normal"/>
        <w:rPr>
          <w:rFonts w:ascii="Arial" w:hAnsi="Arial" w:cs="Arial"/>
          <w:sz w:val="22"/>
          <w:szCs w:val="22"/>
        </w:rPr>
      </w:pPr>
      <w:r>
        <w:rPr>
          <w:rFonts w:cs="Arial" w:ascii="Arial" w:hAnsi="Arial"/>
          <w:sz w:val="22"/>
          <w:szCs w:val="22"/>
        </w:rPr>
        <w:t>Číslo účtu:</w:t>
        <w:tab/>
        <w:tab/>
        <w:t xml:space="preserve">xxxxxxxxxxxxxxxxxxxxxxxx  </w:t>
      </w:r>
    </w:p>
    <w:p>
      <w:pPr>
        <w:pStyle w:val="Normal"/>
        <w:rPr>
          <w:rFonts w:ascii="Arial" w:hAnsi="Arial" w:cs="Arial"/>
          <w:sz w:val="22"/>
          <w:szCs w:val="22"/>
        </w:rPr>
      </w:pPr>
      <w:r>
        <w:rPr>
          <w:rFonts w:cs="Arial" w:ascii="Arial" w:hAnsi="Arial"/>
          <w:sz w:val="22"/>
          <w:szCs w:val="22"/>
        </w:rPr>
        <w:t xml:space="preserve">Kontaktní adresa: </w:t>
        <w:tab/>
        <w:t xml:space="preserve">xxxxxxxxxxxxxxxxxxxxx </w:t>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Společně též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2. </w:t>
      </w:r>
    </w:p>
    <w:p>
      <w:pPr>
        <w:pStyle w:val="Normal"/>
        <w:jc w:val="center"/>
        <w:rPr>
          <w:rFonts w:ascii="Arial" w:hAnsi="Arial" w:cs="Arial"/>
          <w:b/>
          <w:b/>
          <w:sz w:val="22"/>
          <w:szCs w:val="22"/>
          <w:u w:val="single"/>
        </w:rPr>
      </w:pPr>
      <w:r>
        <w:rPr>
          <w:rFonts w:cs="Arial" w:ascii="Arial" w:hAnsi="Arial"/>
          <w:b/>
          <w:sz w:val="22"/>
          <w:szCs w:val="22"/>
          <w:u w:val="single"/>
        </w:rPr>
        <w:t xml:space="preserve">OBECNÉ ZÁVAZKY SMLUVNÍCH STR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Závazky objednatele</w:t>
      </w:r>
    </w:p>
    <w:p>
      <w:pPr>
        <w:pStyle w:val="Normal"/>
        <w:jc w:val="both"/>
        <w:rPr/>
      </w:pPr>
      <w:r>
        <w:rPr>
          <w:rFonts w:cs="Arial" w:ascii="Arial" w:hAnsi="Arial"/>
          <w:sz w:val="22"/>
          <w:szCs w:val="22"/>
        </w:rPr>
        <w:t xml:space="preserve">Objednatel se touto Smlouvou zavazuje: </w:t>
      </w:r>
    </w:p>
    <w:p>
      <w:pPr>
        <w:pStyle w:val="Odstavecseseznamem"/>
        <w:numPr>
          <w:ilvl w:val="0"/>
          <w:numId w:val="5"/>
        </w:numPr>
        <w:spacing w:before="0" w:after="0"/>
        <w:ind w:left="0" w:firstLine="426"/>
        <w:contextualSpacing/>
        <w:jc w:val="both"/>
        <w:rPr>
          <w:rFonts w:ascii="Arial" w:hAnsi="Arial" w:cs="Arial"/>
        </w:rPr>
      </w:pPr>
      <w:r>
        <w:rPr>
          <w:rFonts w:cs="Arial" w:ascii="Arial" w:hAnsi="Arial"/>
        </w:rPr>
        <w:t>zaplatit zhotoviteli cenu za provedení díla;</w:t>
      </w:r>
    </w:p>
    <w:p>
      <w:pPr>
        <w:pStyle w:val="Odstavecseseznamem"/>
        <w:numPr>
          <w:ilvl w:val="0"/>
          <w:numId w:val="5"/>
        </w:numPr>
        <w:spacing w:before="0" w:after="0"/>
        <w:ind w:left="709" w:hanging="283"/>
        <w:contextualSpacing/>
        <w:jc w:val="both"/>
        <w:rPr>
          <w:rFonts w:ascii="Arial" w:hAnsi="Arial" w:cs="Arial"/>
        </w:rPr>
      </w:pPr>
      <w:r>
        <w:rPr>
          <w:rFonts w:cs="Arial" w:ascii="Arial" w:hAnsi="Arial"/>
        </w:rPr>
        <w:t>převzít od zhotovitele dílo dle předmětu Smlouvy a dle Smlouvou sjednaných podmínek;</w:t>
      </w:r>
    </w:p>
    <w:p>
      <w:pPr>
        <w:pStyle w:val="Odstavecseseznamem"/>
        <w:numPr>
          <w:ilvl w:val="0"/>
          <w:numId w:val="5"/>
        </w:numPr>
        <w:spacing w:before="0" w:after="0"/>
        <w:ind w:left="0" w:firstLine="426"/>
        <w:contextualSpacing/>
        <w:jc w:val="both"/>
        <w:rPr>
          <w:rFonts w:ascii="Arial" w:hAnsi="Arial" w:cs="Arial"/>
        </w:rPr>
      </w:pPr>
      <w:r>
        <w:rPr>
          <w:rFonts w:cs="Arial" w:ascii="Arial" w:hAnsi="Arial"/>
        </w:rPr>
        <w:t>poskytnout zhotoviteli součinnost ve smyslu Smlouvy při realizaci díla;</w:t>
      </w:r>
    </w:p>
    <w:p>
      <w:pPr>
        <w:pStyle w:val="Odstavecseseznamem"/>
        <w:numPr>
          <w:ilvl w:val="0"/>
          <w:numId w:val="5"/>
        </w:numPr>
        <w:spacing w:before="0" w:after="0"/>
        <w:ind w:left="709" w:hanging="283"/>
        <w:contextualSpacing/>
        <w:jc w:val="both"/>
        <w:rPr>
          <w:rFonts w:ascii="Arial" w:hAnsi="Arial" w:cs="Arial"/>
        </w:rPr>
      </w:pPr>
      <w:r>
        <w:rPr>
          <w:rFonts w:cs="Arial" w:ascii="Arial" w:hAnsi="Arial"/>
        </w:rPr>
        <w:t>k převzetí vlastnických a jiných práv k dílu, včetně odpovědnosti za škody na díle, a to za podmínek uvedených ve Smlouvě.</w:t>
      </w:r>
    </w:p>
    <w:p>
      <w:pPr>
        <w:pStyle w:val="Normal"/>
        <w:ind w:firstLine="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 Závazky zhotovitele</w:t>
      </w:r>
    </w:p>
    <w:p>
      <w:pPr>
        <w:pStyle w:val="Normal"/>
        <w:jc w:val="both"/>
        <w:rPr>
          <w:rFonts w:ascii="Arial" w:hAnsi="Arial" w:cs="Arial"/>
          <w:sz w:val="22"/>
          <w:szCs w:val="22"/>
        </w:rPr>
      </w:pPr>
      <w:r>
        <w:rPr>
          <w:rFonts w:cs="Arial" w:ascii="Arial" w:hAnsi="Arial"/>
          <w:sz w:val="22"/>
          <w:szCs w:val="22"/>
        </w:rPr>
        <w:t>Zhotovitel se touto Smlouvou zavazuje:</w:t>
      </w:r>
    </w:p>
    <w:p>
      <w:pPr>
        <w:pStyle w:val="Odstavecseseznamem"/>
        <w:numPr>
          <w:ilvl w:val="0"/>
          <w:numId w:val="7"/>
        </w:numPr>
        <w:spacing w:before="0" w:after="0"/>
        <w:ind w:left="709" w:hanging="283"/>
        <w:contextualSpacing/>
        <w:jc w:val="both"/>
        <w:rPr>
          <w:rFonts w:ascii="Arial" w:hAnsi="Arial" w:cs="Arial"/>
        </w:rPr>
      </w:pPr>
      <w:r>
        <w:rPr>
          <w:rFonts w:cs="Arial" w:ascii="Arial" w:hAnsi="Arial"/>
        </w:rPr>
        <w:t>provést dílo na svůj náklad a své nebezpečí ve smyslu předmětu díla stanoveného čl. 3.3. Smlouvy a za podmínek touto Smlouvou sjednaných;</w:t>
      </w:r>
    </w:p>
    <w:p>
      <w:pPr>
        <w:pStyle w:val="Odstavecseseznamem"/>
        <w:numPr>
          <w:ilvl w:val="0"/>
          <w:numId w:val="7"/>
        </w:numPr>
        <w:spacing w:before="0" w:after="0"/>
        <w:ind w:left="0" w:firstLine="426"/>
        <w:contextualSpacing/>
        <w:jc w:val="both"/>
        <w:rPr>
          <w:rFonts w:ascii="Arial" w:hAnsi="Arial" w:cs="Arial"/>
        </w:rPr>
      </w:pPr>
      <w:r>
        <w:rPr>
          <w:rFonts w:cs="Arial" w:ascii="Arial" w:hAnsi="Arial"/>
        </w:rPr>
        <w:t>provést dílo řádně a ve sjednané kvalitě v době sjednané touto Smlouvou;</w:t>
      </w:r>
    </w:p>
    <w:p>
      <w:pPr>
        <w:pStyle w:val="Odstavecseseznamem"/>
        <w:numPr>
          <w:ilvl w:val="0"/>
          <w:numId w:val="7"/>
        </w:numPr>
        <w:spacing w:before="0" w:after="0"/>
        <w:ind w:left="709" w:hanging="283"/>
        <w:contextualSpacing/>
        <w:jc w:val="both"/>
        <w:rPr>
          <w:rFonts w:ascii="Arial" w:hAnsi="Arial" w:cs="Arial"/>
        </w:rPr>
      </w:pPr>
      <w:r>
        <w:rPr>
          <w:rFonts w:cs="Arial" w:ascii="Arial" w:hAnsi="Arial"/>
        </w:rPr>
        <w:t>převést na objednatele vlastnická a jiná práva k dílu, včetně odpovědnosti za škody na díle, a to za podmínek uvedených ve Smlouvě.</w:t>
      </w:r>
    </w:p>
    <w:p>
      <w:pPr>
        <w:pStyle w:val="Normal"/>
        <w:ind w:firstLine="426"/>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3. </w:t>
      </w:r>
    </w:p>
    <w:p>
      <w:pPr>
        <w:pStyle w:val="Normal"/>
        <w:jc w:val="center"/>
        <w:rPr>
          <w:rFonts w:ascii="Arial" w:hAnsi="Arial" w:cs="Arial"/>
          <w:b/>
          <w:b/>
          <w:sz w:val="22"/>
          <w:szCs w:val="22"/>
          <w:u w:val="single"/>
        </w:rPr>
      </w:pPr>
      <w:r>
        <w:rPr>
          <w:rFonts w:cs="Arial" w:ascii="Arial" w:hAnsi="Arial"/>
          <w:b/>
          <w:sz w:val="22"/>
          <w:szCs w:val="22"/>
          <w:u w:val="single"/>
        </w:rPr>
        <w:t>PŘEDMĚT  SMLOUVY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Identifikace stavby</w:t>
      </w:r>
    </w:p>
    <w:p>
      <w:pPr>
        <w:pStyle w:val="Normal"/>
        <w:rPr/>
      </w:pPr>
      <w:r>
        <w:rPr>
          <w:rFonts w:eastAsia="Calibri" w:cs="Arial" w:ascii="Arial" w:hAnsi="Arial"/>
          <w:sz w:val="22"/>
          <w:szCs w:val="22"/>
          <w:lang w:eastAsia="en-US"/>
        </w:rPr>
        <w:t xml:space="preserve">Název investic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6" w:hanging="0"/>
        <w:rPr/>
      </w:pPr>
      <w:r>
        <w:rPr>
          <w:rFonts w:eastAsia="Calibri" w:cs="Arial" w:ascii="Arial" w:hAnsi="Arial"/>
          <w:b/>
          <w:sz w:val="22"/>
          <w:szCs w:val="22"/>
          <w:u w:val="single"/>
          <w:lang w:eastAsia="en-US"/>
        </w:rPr>
        <w:t>„</w:t>
      </w:r>
      <w:r>
        <w:rPr>
          <w:rFonts w:cs="Arial" w:ascii="Arial" w:hAnsi="Arial"/>
          <w:b/>
          <w:sz w:val="22"/>
          <w:szCs w:val="22"/>
          <w:u w:val="single"/>
          <w:shd w:fill="FEFFFF" w:val="clear"/>
          <w:lang w:bidi="he-IL"/>
        </w:rPr>
        <w:t>ÚzP v Mělníce – zpevnění dvora a částečné zateplení fasády budovy č. p. 105</w:t>
      </w:r>
      <w:r>
        <w:rPr>
          <w:rFonts w:eastAsia="Calibri" w:cs="Arial" w:ascii="Arial" w:hAnsi="Arial"/>
          <w:b/>
          <w:sz w:val="22"/>
          <w:szCs w:val="22"/>
          <w:u w:val="single"/>
          <w:lang w:eastAsia="en-US"/>
        </w:rPr>
        <w:t>“</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Styl"/>
        <w:shd w:fill="FEFFFF" w:val="clear"/>
        <w:ind w:left="426" w:hanging="426"/>
        <w:jc w:val="both"/>
        <w:rPr>
          <w:rFonts w:ascii="Arial" w:hAnsi="Arial" w:eastAsia="Calibri" w:cs="Arial"/>
          <w:sz w:val="22"/>
          <w:szCs w:val="22"/>
          <w:lang w:eastAsia="en-US"/>
        </w:rPr>
      </w:pPr>
      <w:r>
        <w:rPr>
          <w:rFonts w:eastAsia="Calibri" w:cs="Arial" w:ascii="Arial" w:hAnsi="Arial"/>
          <w:sz w:val="22"/>
          <w:szCs w:val="22"/>
          <w:lang w:eastAsia="en-US"/>
        </w:rPr>
        <w:t>3.2. Místo plnění</w:t>
      </w:r>
    </w:p>
    <w:p>
      <w:pPr>
        <w:pStyle w:val="Styl"/>
        <w:shd w:fill="FEFFFF" w:val="clear"/>
        <w:jc w:val="both"/>
        <w:rPr/>
      </w:pPr>
      <w:r>
        <w:rPr>
          <w:rFonts w:cs="Arial" w:ascii="Arial" w:hAnsi="Arial"/>
          <w:sz w:val="22"/>
          <w:szCs w:val="22"/>
          <w:shd w:fill="FEFFFF" w:val="clear"/>
          <w:lang w:bidi="he-IL"/>
        </w:rPr>
        <w:t xml:space="preserve">Místem plnění předmětu Smlouvy je budova Finančního úřadu pro Středočeský kraj - Územní pracoviště v Mělníce, Tyršova 105, 276 01 Mělník (dále jen „ÚzP“). </w:t>
      </w:r>
    </w:p>
    <w:p>
      <w:pPr>
        <w:pStyle w:val="Normal"/>
        <w:jc w:val="both"/>
        <w:rPr>
          <w:rFonts w:ascii="Arial" w:hAnsi="Arial" w:cs="Arial"/>
          <w:sz w:val="22"/>
          <w:szCs w:val="22"/>
          <w:shd w:fill="FEFFFF" w:val="clear"/>
          <w:lang w:bidi="he-IL"/>
        </w:rPr>
      </w:pPr>
      <w:r>
        <w:rPr>
          <w:rFonts w:cs="Arial" w:ascii="Arial" w:hAnsi="Arial"/>
          <w:sz w:val="22"/>
          <w:szCs w:val="22"/>
          <w:shd w:fill="FEFFFF" w:val="clear"/>
          <w:lang w:bidi="he-IL"/>
        </w:rPr>
      </w:r>
    </w:p>
    <w:p>
      <w:pPr>
        <w:pStyle w:val="Normal"/>
        <w:ind w:left="426" w:hanging="426"/>
        <w:jc w:val="both"/>
        <w:rPr/>
      </w:pPr>
      <w:r>
        <w:rPr>
          <w:rFonts w:cs="Arial" w:ascii="Arial" w:hAnsi="Arial"/>
          <w:sz w:val="22"/>
          <w:szCs w:val="22"/>
        </w:rPr>
        <w:t>3.3 Předmět plnění</w:t>
      </w:r>
    </w:p>
    <w:p>
      <w:pPr>
        <w:pStyle w:val="Normal"/>
        <w:jc w:val="both"/>
        <w:rPr>
          <w:rFonts w:ascii="Arial" w:hAnsi="Arial" w:cs="Arial"/>
          <w:sz w:val="22"/>
          <w:szCs w:val="22"/>
        </w:rPr>
      </w:pPr>
      <w:r>
        <w:rPr>
          <w:rFonts w:cs="Arial" w:ascii="Arial" w:hAnsi="Arial"/>
          <w:color w:val="000000"/>
          <w:sz w:val="22"/>
          <w:szCs w:val="22"/>
          <w:shd w:fill="FEFFFF" w:val="clear"/>
          <w:lang w:bidi="he-IL"/>
        </w:rPr>
        <w:t xml:space="preserve">Předmětem Smlouvy je zpevnění dvora a částečné zateplení fasády objektu ÚzP, a to </w:t>
      </w:r>
      <w:r>
        <w:rPr>
          <w:rFonts w:cs="Arial" w:ascii="Arial" w:hAnsi="Arial"/>
          <w:sz w:val="22"/>
          <w:szCs w:val="22"/>
        </w:rPr>
        <w:t xml:space="preserve">v rozsahu stanoveném Projektovou dokumentací pro provádění stavby (Příloha č. 1 Smlouvy), Soupisem stavebních prací, dodávek a služeb (Příloha č. 2 Smlouvy) a podmínkami uvedenými textové části Výzvy k podání nabídek (Příloha č. 3 Smlouvy) </w:t>
      </w:r>
      <w:r>
        <w:rPr>
          <w:rStyle w:val="Odkaznakoment"/>
          <w:sz w:val="24"/>
          <w:szCs w:val="24"/>
        </w:rPr>
        <w:t>(</w:t>
      </w:r>
      <w:r>
        <w:rPr>
          <w:rFonts w:cs="Arial" w:ascii="Arial" w:hAnsi="Arial"/>
          <w:sz w:val="22"/>
          <w:szCs w:val="22"/>
        </w:rPr>
        <w:t>dále jen „dílo“).</w:t>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4. </w:t>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DOBA PLNĚN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Doba plnění počíná účinností Smlouvy a končí splněním všech závazků a povinností smluvních stran vyplývajících ze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Realizace proběhne za provozu ÚzP pouze s jeho částečným omezením užívá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Objednatel se zavazuje, že</w:t>
      </w:r>
      <w:r>
        <w:rPr>
          <w:rFonts w:cs="Arial" w:ascii="Arial" w:hAnsi="Arial"/>
          <w:b/>
          <w:sz w:val="22"/>
          <w:szCs w:val="22"/>
        </w:rPr>
        <w:t xml:space="preserve"> </w:t>
      </w:r>
      <w:r>
        <w:rPr>
          <w:rFonts w:cs="Arial" w:ascii="Arial" w:hAnsi="Arial"/>
          <w:sz w:val="22"/>
          <w:szCs w:val="22"/>
        </w:rPr>
        <w:t>zhotovitele vyzve k předání a převzetí dotčených prostor za účelem provádění díla (dále jen „staveniště“) do 10 dnů od podpisu Smlouvy oběma smluvními stranami, a to na základě předávacího protokolu o předání staveniště. Zhotovitel je povinen převzít staveniště ke stanovenému termínu uvedenému ve výzvě k předání a převzetí staven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se zavazuje předat objednateli kompletní dílo, a to protokolem o předání a převzetí díla, podepsaným osobami oprávněnými za smluvní strany dílo předat a převzít, přičemž k předání díla dojde nejpozději do </w:t>
      </w:r>
      <w:r>
        <w:rPr>
          <w:rFonts w:cs="Arial" w:ascii="Arial" w:hAnsi="Arial"/>
          <w:b/>
          <w:sz w:val="22"/>
          <w:szCs w:val="22"/>
        </w:rPr>
        <w:t>18 týdnů od předání a převzetí staveniště</w:t>
      </w:r>
      <w:r>
        <w:rPr>
          <w:rFonts w:cs="Arial" w:ascii="Arial" w:hAnsi="Arial"/>
          <w:sz w:val="22"/>
          <w:szCs w:val="22"/>
        </w:rPr>
        <w:t>.</w:t>
      </w:r>
      <w:r>
        <w:rPr>
          <w:rFonts w:cs="Arial" w:ascii="Arial" w:hAnsi="Arial"/>
          <w:b/>
          <w:sz w:val="22"/>
          <w:szCs w:val="22"/>
        </w:rPr>
        <w:t xml:space="preserve"> </w:t>
      </w:r>
    </w:p>
    <w:p>
      <w:pPr>
        <w:pStyle w:val="Normal"/>
        <w:ind w:left="425"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5 Zhotovitel je povinen zahájit stavební práce do 10 pracovních dnů od převzetí staveniště od objednatele. </w:t>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6 Dojde-li k nedodržení termínů předání díla nebo jeho částí z důvodů, za které zhotovitel neodpovídá, je zhotovitel povinen o této situaci bezodkladně informovat oprávněného zástupce objedn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Dojde-li k nedodržení termínů díla nebo jeho částí z důvodů na straně objednatele, není zhotovitel v prodlení. Tato překážka bude zaznamenána ve stavebním deníku včetně jejího časového ohrani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4.8 Vyvstanou-li v průběhu provádění díla skryté překážky, které nemohl objednatel ani zhotovitel předjímat, zavazují se obě smluvní strany, že dohodnou prostřednictvím dodatku ke Smlouvě odpovídající řešení a učiní kroky k odstranění překáž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5. </w:t>
      </w:r>
    </w:p>
    <w:p>
      <w:pPr>
        <w:pStyle w:val="Normal"/>
        <w:ind w:left="360" w:hanging="0"/>
        <w:jc w:val="center"/>
        <w:rPr>
          <w:rFonts w:ascii="Arial" w:hAnsi="Arial" w:cs="Arial"/>
          <w:sz w:val="22"/>
          <w:szCs w:val="22"/>
        </w:rPr>
      </w:pPr>
      <w:r>
        <w:rPr>
          <w:rFonts w:cs="Arial" w:ascii="Arial" w:hAnsi="Arial"/>
          <w:b/>
          <w:sz w:val="22"/>
          <w:szCs w:val="22"/>
          <w:u w:val="single"/>
        </w:rPr>
        <w:t>CENA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Cena za zhotovení předmětu díla v rozsahu stanoveném v čl. 3.3 Smlouvy (dále jen “cena díla“) je stanovena na základě dohody smluvních str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5.2 Smluvní strany se dohodly, že za dílo řádně zhotovené a předané podle této Smlouvy objednatel zaplatí zhotoviteli cenu díla ve výši </w:t>
      </w:r>
      <w:r>
        <w:rPr>
          <w:rFonts w:cs="Arial" w:ascii="Arial" w:hAnsi="Arial"/>
          <w:b/>
          <w:sz w:val="22"/>
          <w:szCs w:val="22"/>
        </w:rPr>
        <w:t xml:space="preserve">1.538.460,- </w:t>
      </w:r>
      <w:r>
        <w:rPr>
          <w:rFonts w:cs="Arial" w:ascii="Arial" w:hAnsi="Arial"/>
          <w:b/>
          <w:bCs/>
          <w:sz w:val="22"/>
          <w:szCs w:val="22"/>
        </w:rPr>
        <w:t>Kč bez DPH</w:t>
      </w:r>
      <w:r>
        <w:rPr>
          <w:rFonts w:cs="Arial" w:ascii="Arial" w:hAnsi="Arial"/>
          <w:sz w:val="22"/>
          <w:szCs w:val="22"/>
        </w:rPr>
        <w:t xml:space="preserve"> (slovy: jedenmiliónpětsettřicetosmtisícčtyřistašedesát korun českých). Sazba a výše DPH sazba 21% a výše 323.077,-</w:t>
      </w:r>
      <w:r>
        <w:rPr>
          <w:rFonts w:cs="Arial" w:ascii="Arial" w:hAnsi="Arial"/>
          <w:color w:val="FF00FF"/>
          <w:sz w:val="22"/>
          <w:szCs w:val="22"/>
        </w:rPr>
        <w:t xml:space="preserve"> </w:t>
      </w:r>
      <w:r>
        <w:rPr>
          <w:rFonts w:cs="Arial" w:ascii="Arial" w:hAnsi="Arial"/>
          <w:sz w:val="22"/>
          <w:szCs w:val="22"/>
        </w:rPr>
        <w:t>Kč (slovy:</w:t>
      </w:r>
      <w:r>
        <w:rPr>
          <w:rFonts w:cs="Arial" w:ascii="Arial" w:hAnsi="Arial"/>
          <w:color w:val="FF00FF"/>
          <w:sz w:val="22"/>
          <w:szCs w:val="22"/>
        </w:rPr>
        <w:t xml:space="preserve"> </w:t>
      </w:r>
      <w:r>
        <w:rPr>
          <w:rFonts w:cs="Arial" w:ascii="Arial" w:hAnsi="Arial"/>
          <w:sz w:val="22"/>
          <w:szCs w:val="22"/>
        </w:rPr>
        <w:t>třistadvacettřitisícsedmdesátsedm</w:t>
      </w:r>
      <w:r>
        <w:rPr>
          <w:rFonts w:cs="Arial" w:ascii="Arial" w:hAnsi="Arial"/>
          <w:color w:val="FF00FF"/>
          <w:sz w:val="22"/>
          <w:szCs w:val="22"/>
        </w:rPr>
        <w:t xml:space="preserve"> </w:t>
      </w:r>
      <w:r>
        <w:rPr>
          <w:rFonts w:cs="Arial" w:ascii="Arial" w:hAnsi="Arial"/>
          <w:sz w:val="22"/>
          <w:szCs w:val="22"/>
        </w:rPr>
        <w:t xml:space="preserve">korun českých).                             </w:t>
      </w:r>
      <w:r>
        <w:rPr>
          <w:rFonts w:cs="Arial" w:ascii="Arial" w:hAnsi="Arial"/>
          <w:b/>
          <w:sz w:val="22"/>
          <w:szCs w:val="22"/>
        </w:rPr>
        <w:t>Cena za dílo činí 1.861.537,- Kč včetně DPH                                                                             (slovy:</w:t>
      </w:r>
      <w:r>
        <w:rPr>
          <w:rFonts w:cs="Arial" w:ascii="Arial" w:hAnsi="Arial"/>
          <w:b/>
          <w:color w:val="FF00FF"/>
          <w:sz w:val="22"/>
          <w:szCs w:val="22"/>
        </w:rPr>
        <w:t xml:space="preserve"> </w:t>
      </w:r>
      <w:r>
        <w:rPr>
          <w:rFonts w:cs="Arial" w:ascii="Arial" w:hAnsi="Arial"/>
          <w:b/>
          <w:sz w:val="22"/>
          <w:szCs w:val="22"/>
        </w:rPr>
        <w:t xml:space="preserve">jedenmiliónosmsetšedesátjednatisícpětsettřicetsedm korun český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3 Změna ceny předmětu Smlouvy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Cena za dílo se skládá z oceněného Soupisu stavebních prací, dodávek a služeb ze dne 28. 6. 2016, který je nedílnou součástí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Celková cena díla je cenou konečnou a nepřekročitelnou a zahrnuje veškeré náklady zhotovitele související s řádným a úplným splněním předmětu díla včetně nákladů spojených se zajištěním plnění podmínek dle vyjádření NPÚ (Příloha č. 1 Smlouvy), dopravy, likvidace odpadů, zprovozněním, finančních vlivů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V případě, že se v souvislosti se zhotovením díla vyskytnou potřeby objednatele na provedení dodatečných prací dle § 23 odst. 7 písm. a) zákona č. 137/2006 Sb., o veřejných zakázkách (dále jen „ZVZ“), cena jednotlivých dodatečných prací, která nebude oceněná zhotovitelem v soupisu stavebních prací, dodávek a služeb ze dne 28. 6. 2016, bude stanovena dle aktuální cenové soustavy ÚRS Praha, a.s. V případě, že nebude možné stanovit cenu jednotlivých dodatečných prací ani dle aktuální cenové soustavy ÚRS Praha, a.s., bude zhotovitel povinen vycházet z cen obvyklých v čase a místě. Tyto dodatečné práce nesmí překročit 30 %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6. </w:t>
      </w:r>
    </w:p>
    <w:p>
      <w:pPr>
        <w:pStyle w:val="Normal"/>
        <w:ind w:left="360" w:hanging="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FAKTURACE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Objednatel prohlašuje, že přijatá plnění budou použita pro jeho ekonomickou činnost, tudíž budou podléhat režimu přenesení daňové povinnosti ve smyslu ustanovení § 92a, resp. § 92e zákona č. 235/2004 Sb., o dani z přidané hodnoty, v platném znění. Sazba DPH bude v případě její změny stanovena v souladu s plat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bjednatel neposkytuje zálohy na dílčí ani celkové plnění díl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Veškeré provedené práce a dodávky budou fakturovány měsíčně na základě dílčích daňových dokladů - faktur a objednatelem odsouhlaseného a potvrzeného soupisu skutečně provedených prací a dodávek v daném kalendářním měsíci, který bude nedílnou součástí tohoto daňového dokladu -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4 Dílčí daňové doklady – faktury budou zhotovitelem vystavovány do výše celkové ceny díla dle čl. 5 Smlouvy.  Objednatel uhradí dílčí daňové doklady – faktury do výše 90% z celkové ceny díla (včetně DPH) a na zbývající část bude objednatelem uplatněna pozastávka ve výši 10% z celkové ceny díla. Pozastávka bude zhotoviteli uhrazena na základě daňového dokladu – faktury vystaveného zhotovitelem po dokončení díla, odstranění případných vad a nedodělků a po předložení kolaudačního souhlasu, na základě písemné žádosti zhotovitele, a to do 30 dnů od doručení této žádosti objednateli. </w:t>
      </w:r>
    </w:p>
    <w:p>
      <w:pPr>
        <w:pStyle w:val="TextBody"/>
        <w:ind w:left="426" w:hanging="426"/>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sz w:val="22"/>
          <w:szCs w:val="22"/>
        </w:rPr>
      </w:pPr>
      <w:r>
        <w:rPr>
          <w:rFonts w:cs="Arial" w:ascii="Arial" w:hAnsi="Arial"/>
          <w:sz w:val="22"/>
          <w:szCs w:val="22"/>
        </w:rPr>
        <w:t>6.5 Daňový doklad – faktura musí obsahovat veškeré náležitosti dle platných právních předpisů, a to zejména náležitosti týkající se daňového dokladu dle zákona č. 563/1991 Sb., o účetnictví, ve znění pozdějších předpisů, § 29 zákona č. 235/2004 Sb., o dani z přidané hodnoty, v platném znění, a náležitosti stanovené v § 435 Občanského zákoníku. Daňový doklad – faktura musí být vystaven ve prospěch bankovního účtu zhotovitele zveřejněného v registru ARES a uvedeného v záhlaví Smlouvy, případně jiného bankovního účtu zhotovitele písemně oznámeného objednateli, dojde-li u zhotovitele ke změně platebních údajů v průběhu plně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V případě, že daňový doklad – faktura nebude obsahovat náležitosti ve smyslu odst. 6.5 Smlouvy nebo bude obsahovat jiné nedostatečnosti nebo nesprávnosti, vrátí objednatel zhotoviteli daňový doklad – fakturu k přepracování či doplnění náležitostí s uvedením, v čem spatřuje vady dokladu a to nejpozději do 5 dnů po jejím obdržení. Souhlasí-li zhotovitel s námitkami objednatele, vystaví neprodleně daňový doklad – fakturu v požadovaném znění s uvedením nové lhůty pro zaplacení daňového dokladu - faktury. Zhotovitel bere na vědomí, že v případě oprávněně vráceného daňového dokladu - faktury nemá nárok na úrok z prodlení ve smysl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7 Vrátí-li objednatel daňový doklad neoprávněně, zašle zhotovitel daňový doklad – fakturu zpět objednateli, a to nejpozději do 3 dnů od doručení zhotoviteli, s uvedením důvodu opětovného zaslání a původním datem spla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Nedojde-li k souhlasnému stanovisku ze stran objednatele a zhotovitele k obsahové náplni daňového dokladu - faktury, resp. k rozsahu předmětu fakturace, je zhotovitel oprávněn vystavit daňový doklad – fakturu pouze v rozsahu uskutečněných stavebních prací a dodávek, který není oběma stranám sporný. Obsahuje-li daňový doklad - faktura, i přes námitky objednatele ve smyslu věty první čl. 6.6 Smlouvy dodávky a stavební práce, jejichž provedení objednatel neodsouhlasil, je objednatel oprávněn takto vystavený daňový doklad - fakturu vrátit zhotoviteli s uvedením dů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Daňový doklad – faktura musí obsahovat kromě náležitostí stanovených čl. 6.5 Smlouvy též název akce dle čl. 3.1 Smlouvy, evidenční číslo Smlouvy a pořadové číslo daňového dokladu -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0 Přílohou daňových dokladů – faktur budou doklady potvrzující splnění stavebních prací </w:t>
        <w:br/>
        <w:t>a dodávek (soupis stavebních prací), podepsané oprávněnou osobo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Splatnost řádně vystaveného daňového dokladu – faktury činí 30 dnů od jeho doručení objednateli. Splatnost daňového dokladu - faktury, který je vystaven v souladu s čl. 5.6, je 90 dnů od jeho doručení objednateli. Za den splnění platební povinnosti se považuje den odepsání fakturované částky z bankovního účtu objednatele na bankovní účet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2 Daňový doklad – fakturu zhotovitel objednateli doručí písemně buď v listinné podobě na adresu Generálního finančního ředitelství, Lazarská 15/7, 117 22  Praha 1, nebo elektronicky do datové schránky objednatele či na e-mailovou adresu </w:t>
      </w:r>
      <w:hyperlink r:id="rId4">
        <w:r>
          <w:rPr>
            <w:rStyle w:val="InternetLink"/>
            <w:rFonts w:cs="Arial" w:ascii="Arial" w:hAnsi="Arial"/>
            <w:sz w:val="22"/>
            <w:szCs w:val="22"/>
          </w:rPr>
          <w:t>faktura7000@fs.mfcr.cz</w:t>
        </w:r>
      </w:hyperlink>
      <w:r>
        <w:rPr>
          <w:rFonts w:cs="Arial" w:ascii="Arial" w:hAnsi="Arial"/>
          <w:sz w:val="22"/>
          <w:szCs w:val="22"/>
        </w:rPr>
        <w:t>. Objednatel upřednostňuje elektronické daňové doklady – faktury vytvářené v IS DOC, akceptovány jsou také elektronické daňové doklady – faktury ve formátu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7. </w:t>
      </w:r>
    </w:p>
    <w:p>
      <w:pPr>
        <w:pStyle w:val="Normal"/>
        <w:ind w:left="360" w:hanging="0"/>
        <w:jc w:val="center"/>
        <w:rPr>
          <w:rFonts w:ascii="Arial" w:hAnsi="Arial" w:cs="Arial"/>
          <w:b/>
          <w:b/>
          <w:sz w:val="22"/>
          <w:szCs w:val="22"/>
          <w:u w:val="single"/>
        </w:rPr>
      </w:pPr>
      <w:r>
        <w:rPr>
          <w:rFonts w:cs="Arial" w:ascii="Arial" w:hAnsi="Arial"/>
          <w:b/>
          <w:sz w:val="22"/>
          <w:szCs w:val="22"/>
          <w:u w:val="single"/>
        </w:rPr>
        <w:t>ZÁVAZKY A POVINNOSTI OBJEDNATEL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7.1 Objednatel je povinen předat zhotoviteli prostory, které jsou místem plnění dle čl. 3.2 Smlouvy, za účelem provedení díla, a to zápisem do stavebního deníku nebo samostatným zápi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Objednatel se zavazuje, že po dobu realizace díla zajistí v místě plnění možnost užívání zdroje elektrické energie a zdroje pitné vody. Na základě podružného měření, instalovaného zhotovitelem, budou částky za spotřebované energie zhotoviteli přeúč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V rámci součinnosti smluvních stran se objednatel zavazuje, že v nezbytně nutném rozsahu poskytne na písemné vyzvání zhotovitele spolupráci při zajišťování doplňujících údajů, upřesnění podkladů, poskytnutí vyjádření, vznikne-li potřeba jejich poskytnutí v průběhu plnění díla, a to nejpozději do 10 pracovních dnů od písemné výzvy zhotovitele. Ověření shody podkladů a výkresové dokumentace předaných objednatelem se skutečností je v kompetenci zhotovitele, nebude-li smluvními stranami v průběhu realizace díla stanoven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Objednatel se zavazuje umožnit zhotoviteli jeho činnost danou plněním díla v místě plnění při dodržování předpisů a zákonů českého právního řádu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Objednatel je povinen nejméně jedenkrát za 2 týdny písemně vyzvat zhotovitele k uskutečnění kontrolního dne na staveništi a stanovit termín konání kontrolního dne, a to nejméně 5 pracovních dnů předem v případě konání prvního kontrolního dne. Každý další termín konání kontrolního dne bude stanoven vždy v den konání kontrolního dne, odsouhlasen oběma zúčastněnými stranami a zhotovitelem zapsán do stavebního deníku. Vznikne-li potřeba konání kontrolního dne v jiném, než stanoveném termínu nebo četnosti, jsou smluvní strany oprávněny si konání kontrolních dnů upravit a o tomto učinit zázna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Objednatel nebo oprávněný zástupce objednatele je povinen při zjištění, že činnosti zhotovitele při provádění díla nejsou v souladu se Smlouvou, bezpečnostními předpisy, předpisy ochrany životního prostředí nebo projektovou dokumentací, písemně informovat o svém zjištění zhotovitele zápise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Objednatel, případně osoba pověřená objednatelem, bude vykonávat stavební do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8 Objednatel je povinen před zahájením stavby zajistit koordinátora bezpečnosti a ochrany zdraví při práci (dále jen „BOZP“) pro realizaci, který na základě Plánu BOZP na staveništi, vypracovaným koordinátorem BOZP pro přípravu, a informací zhotovitele ve smyslu Smlouvy, je povinen upravit Plán BOZP na staveništi a kontrolovat dodržování bezpečnostních předpisů a Plánu BO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Objednatel je povinen seznámit zhotovitele s koordinátorem BOZP pro realizaci včetně rozsahu jeho pravomocí na staveništi a učinit o tom záznam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0 Objednatel může poskytnout zhotoviteli pro potřebu stavby prostor pro zaříze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Objednatel umožní zhotoviteli přístup do ostatních prostor objektu, pouze po předchozí dohodě a se souhlasem pověřeného zástup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8. </w:t>
      </w:r>
    </w:p>
    <w:p>
      <w:pPr>
        <w:pStyle w:val="Normal"/>
        <w:ind w:left="360" w:hanging="0"/>
        <w:jc w:val="center"/>
        <w:rPr>
          <w:rFonts w:ascii="Arial" w:hAnsi="Arial" w:cs="Arial"/>
          <w:b/>
          <w:b/>
          <w:sz w:val="22"/>
          <w:szCs w:val="22"/>
          <w:u w:val="single"/>
        </w:rPr>
      </w:pPr>
      <w:r>
        <w:rPr>
          <w:rFonts w:cs="Arial" w:ascii="Arial" w:hAnsi="Arial"/>
          <w:b/>
          <w:sz w:val="22"/>
          <w:szCs w:val="22"/>
          <w:u w:val="single"/>
        </w:rPr>
        <w:t>ZÁVAZKY A POVINNOSTI ZHOTOVI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 Zhotovitel nese v plném rozsahu odpovědnost za vlastní řízení postupu veškerých prací, </w:t>
        <w:br/>
        <w:t>za dodržování předpisů o bezpečnosti a ochraně zdraví při práci a ochraně životního prostředí. Dodávky materiálu a provedení stavebních prací je zhotovitel oprávněn zajistit prostřednictvím objednatelem schválených subdodavatelů. Schválení subdodavatelů nezprošťuje odpovědnosti zhotovitele jeho smluvních závazků a povinností plynoucích ze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2 Při předání staveniště objednatelem zhotoviteli určí zhotovitel odpovědnou osobu, která povede realizaci stavby (dále jen „stavbyvedoucí“), seznámí oprávněnou osobu objednatele se stavbyvedoucím a určení stavbyvedoucího zapíše do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Stavbyvedoucí bude jako zástupce zhotovitele v průběhu realizace díla k dispozici objednateli a musí být oprávněn jednat jménem zhotovitele ve věcech souvisejících s realizací díla a přijímat oznámení objednatele v souvislosti s realizací díla. Zhotovitel je povinen předat objednateli před předáním díla doklady prokazující bezpečnost dodaných výrobků i provedeného díla a technickou dokumentaci nezbytnou k posouzení technických vlastností díla, vše v souladu se zákonem č. 22/1997 Sb., o technických požadavcích na výrobky a o změně a doplnění některých zákonů, v platném znění. Pokud není ve Smlou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oveno jinak, platné české technické normy jsou pro zhotovitele závazné v tom smyslu, že stanovují minimální požadavky na realizaci díl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4 Zhotovitel je povinen předložit objednateli před zahájením díla seznam všech subdodavatelů, jejichž činnost hodlá využít při provedení díla, k odsouhlasení. </w:t>
        <w:br/>
        <w:t>O případných změnách v tomto seznamu je zhotovitel povinen neprodleně informovat objednatele. V odůvodněných případech má objednatel právo nového subdodavatele odmítnout a zhotovitel je povinen toto rozhodnutí objednatele respekt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Zhotovitel je povinen vést stavební deník ve smyslu ustanovení § 157 zákona č. 183/2006 Sb., o územním plánování a stavebním řádu,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6 Zhotovitel je povinen uložit stavební deník na stavbě a umožnit objednateli jeho kontr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 Zhotovitel je povinen zapisovat do stavebního deníku rozsah provedených prací a jiné záznamy související s provedením prací, a to každodenně, čitelně a v rozsahu, ze kterého bude seznatelný průběh a rozsah provedených prací za každý jednotlivý 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8 Zhotovitel je povinen při realizaci díla konat s odbornou péčí, která na něm může být požadována, přičemž při své činnosti je povinen chránit zájmy a dobré jméno objednatele a postupovat v souladu s touto Smlouvou a jeho pokyny. V případě nevhodných pokynů objednatele je zhotovitel povinen písemně upozornit objednatele na nevhodnost jím daných pokynů a uvést důvod jejich nevhodnosti nebo rozporu s předpisy. V případě, že zhotovitel na takového pokyny objednatele písemně bezodkladně neupozorní, nese zhotovitel odpovědnost za vady a újmu, které vznikly v důsledku nevhodných pokynů objednateli, zhotoviteli nebo třetí os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Zhotovitel je povinen jednat tak, aby práce, dodávky a poskytnuté služby objednateli zajistil za optimálních kvalitativ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 Zhotovitel je povinen k provedení díla použít výhradně nové a nepoužité materiály </w:t>
        <w:br/>
        <w:t>a výrob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Zhotovitel je povinen na požádání objednatele prokázat, že použité materiály, výrobky a zařízení při realizaci díla plně odpovídají materiálům, výrobkům a zařízením, které zhotovitel uvedl v nabídce jako materiály, výrobky a zařízení splňující technické podmínky zadavatele stanovené ve Výzvě k podání nabídek. </w:t>
      </w:r>
      <w:r>
        <w:rPr>
          <w:rFonts w:cs="Arial" w:ascii="Arial" w:hAnsi="Arial"/>
          <w:sz w:val="22"/>
          <w:szCs w:val="22"/>
          <w:u w:val="single"/>
        </w:rPr>
        <w:t>Případné změny v materiálech a technologiích během provádění musí být odsouhlaseny zástupcem investora zápisem do stavebního deníku a musí splňovat předepsané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2 Zhotovitel je povinen vybavit a dohlížet na používání osobních ochranných pomůcek svými zaměstnanci a zaměstnanci subdodavatelů při realizaci díla, přičemž rozsah </w:t>
        <w:br/>
        <w:t>a určení osobních ochranných pomůcek bude odpovídat provozním podmínk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3 Zhotovitel je povinen označit pracovní oděvy svých zaměstnanců vlastním logem </w:t>
        <w:br/>
        <w:t>a zabezpečit označení pracovních oděvů zaměstnanců subdodavatele logem příslušného sub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Zhotovitel je povinen označit a zabezpečit staveniště ve smyslu přísluš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5 Zhotovitel je povinen umožnit pověřeným zástupcům objednatele nebo příslušným veřejnoprávním orgánům provádět inspekci na stavbě z hlediska bezpečnosti práce, požární ochrany, ochrany životního prostředí, kvality práce, dodržování projektové dokumentace a udržování pořádku na staveniš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6 Zhotovitel je povinen přijmout oprávněné připomínky oprávněného zástupce objednatele po předchozím písemném upozornění, a ihned přijmout nápravná opatření a zjednat nápravu v souladu se Smlouvou, platnými právními předpisy nebo projektovou dokumentací. V případě vážných závad je oprávněný zástupce objednatele oprávněn okamžitě přerušit prováděnou činnost zhotovitele až do jejich odstra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7 Zhotovitel je povinen vyvinout maximální součinnost při konání kontrolního dne, jehož termín konání stanoví na základě výzvy objednatel. Zhotovitel, resp. stavbyvedoucí, v odůvodněných případech i zástupce subdodavatele, je povinen se kontrolního dne zúčastnit. Na kontrolním dni bude kontrolován stav plnění Smlouvy zhotovitelem, posouzení dosaženého postupu, posouzení plánů návrhů budoucích činností a další účelné oblasti související s plněním díla. Záznam o průběhu kontrolního dne, závěry a další postupy při realizaci díla, odsouhlasené oběma zúčastněnými stranami, zaznamená zhotovitel nebo stavbyvedoucí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18 Zhotovitel je povinen vyzvat objednatele k prověření prací, které hodlá ukončit zakrytím v následující pracovní den a tímto se stanou nepřístupnými, a to zápisem do stavebního deníku nejméně tři pracovní dny předem. O výsledku takto prověřených prací zapíše zhotovitel záznam do stavebního deníku a podpisem jej odsouhlasí objednatel. Nesplní-li zhotovitel povinnost ve smyslu věty první tohoto odstavce, je povinen umožnit objednateli provedení prověření prací v dodatečném termínu, přičemž nese náklady s tím spojené. Nedostaví-li se objednatel k prověření prací, ačkoliv byl k tomu řádně vyzván, je zhotovitel oprávněn pokračovat v provádění prací. Bude-li objednatel požadovat prověření prací, je zhotovitel povinen mu toto umožnit, přičemž náklady na zpřístupnění dodatečně kontrolovaného místa nese objednatel. V případě zjištění, že práce byly provedeny v rozporu s dokumentací a řádným provedením, nese náklady dodatečné kontroly zhotovit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9 Zhotovitel se zavazuje k údržbě staveniště přiměřeně k rozsahu a charakteru prováděných prací. Zhotovitel uskladní nebo odstraní nadbytečné materiály, odpad, zbytky materiálů nebo montážní zařízení, které nebude dál používat při provádění díla. Komunikace je povinen zhotovitel uklidit bez zbytečného odkladu po jejich znečištění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0 Zhotovitel je povinen po předání díla do 3 dnů vyklidit a odstranit ze staveniště všechny materiály, zbytky a montážní zařízení, které nebude potřebovat pro odstranění případných vad a nedoděl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1 Zhotovitel je povinen na svoje náklady ukládat nebo likvidovat odpady, které vznikly jeho činností, nebo zajistit předání odpadu oprávněné osobě. Zhotovitel odpovídá za nakládání s odpady dle platné právní legislativy. Zhotovitel je povinen zajistit předání odpadu oprávněné osobě k jejich převzetí ve smyslu zákona č. 185/2001 Sb., o odpadech a o změně některých dalších zákonů,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2 Zhotovitel je povinen oznámit bez zbytečného odkladu objednateli, že zjistil při provádění díla skryté překážky, týkající se místa, kde má být dílo provedeno, a tyto překážky znemožňují provedení díla dohodnutým způsobem. Zároveň je povinen navrhnout objednateli způsob změny díla. Do dosažení dohody o změně díla je zhotovitel oprávněn provádění díla přerušit. Nedohodnou-li se smluvní strany v přiměřené lhůtě na změně Smlouvy, může kterákoliv smluvní strana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3 Zhotovitel je povinen po celou dobu realizace díla aktualizovat výkresovou dokumentaci v souladu se skutečným stavem odpovídajícím poslednímu aktualizovanému stavu se zaznamenanými změnami a úpravami oproti původnímu stavu. K této dokumentaci zhotovitel umožní volný přístup objednateli nebo oprávněnému zástupci objednatele za účelem inspekce a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
        <w:shd w:fill="FEFFFF" w:val="clear"/>
        <w:jc w:val="both"/>
        <w:rPr/>
      </w:pPr>
      <w:r>
        <w:rPr>
          <w:rFonts w:cs="Arial" w:ascii="Arial" w:hAnsi="Arial"/>
          <w:sz w:val="22"/>
          <w:szCs w:val="22"/>
        </w:rPr>
        <w:t xml:space="preserve">8.24 Zhotovitel zajistí bezpečné a nezávadné skladování výrobků a montážního zařízení na staveništi a zajistí pravidelný odvoz přebytečného materiálu vzniklého prováděním díla a jeho likvidaci. Zhotovitel zajistí úklid staveniště v průběhu provádění díla. </w:t>
      </w:r>
      <w:r>
        <w:rPr>
          <w:rFonts w:cs="Arial" w:ascii="Arial" w:hAnsi="Arial"/>
          <w:color w:val="000000"/>
          <w:sz w:val="22"/>
          <w:szCs w:val="22"/>
          <w:shd w:fill="FEFFFF" w:val="clear"/>
          <w:lang w:bidi="he-IL"/>
        </w:rPr>
        <w:t>Pokud bude nutné osazení kontejneru nebo lešení na veřejném prostranství, zajistí si uchazeč veškeré potřebné doklady a příslušná povolení (zábor chodníku, dopravně inženýrské opatření apod.) na Městském úřadu v Mělníce.</w:t>
      </w:r>
    </w:p>
    <w:p>
      <w:pPr>
        <w:pStyle w:val="Normal"/>
        <w:jc w:val="both"/>
        <w:rPr>
          <w:rFonts w:ascii="Arial" w:hAnsi="Arial" w:cs="Arial"/>
          <w:color w:val="000000"/>
          <w:sz w:val="22"/>
          <w:szCs w:val="22"/>
          <w:shd w:fill="FEFFFF" w:val="clear"/>
          <w:lang w:bidi="he-IL"/>
        </w:rPr>
      </w:pPr>
      <w:r>
        <w:rPr>
          <w:rFonts w:cs="Arial" w:ascii="Arial" w:hAnsi="Arial"/>
          <w:color w:val="000000"/>
          <w:sz w:val="22"/>
          <w:szCs w:val="22"/>
          <w:shd w:fill="FEFFFF" w:val="clear"/>
          <w:lang w:bidi="he-IL"/>
        </w:rPr>
      </w:r>
    </w:p>
    <w:p>
      <w:pPr>
        <w:pStyle w:val="Normal"/>
        <w:jc w:val="both"/>
        <w:rPr/>
      </w:pPr>
      <w:r>
        <w:rPr>
          <w:rFonts w:cs="Arial" w:ascii="Arial" w:hAnsi="Arial"/>
          <w:sz w:val="22"/>
          <w:szCs w:val="22"/>
        </w:rPr>
        <w:t>8.25 Zhotovitel je povinen předat minimálně 8 dnů před zahájením prací na staveništi koordinátoru BOZP pro realizaci informace o rizicích vyplývajících z prováděné činnosti, pracovní a technologické postupy řešící bezpečnost práce, a po započetí prací na staveništi vyvinout součinnost s koordinátorem BOZP při plnění dalších požadavků stanovených zákonem č. 309/2006 Sb., zajištění dalších podmínek bezpečnosti a ochrany zdraví při práci, ve znění pozdějších předpisů, a nařízením vlády č. 591/2006 Sb., o bližších minimálních požadavcích na bezpečnost a ochranu zdraví při práci na staveništíc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8.26 Náklady na zavedení veškerých potřebných energií z míst existujících výstupů do míst spotřeby jsou nákladem zhotovitele. Zhotovitel je tímto odpovědný za veškerá opatření, provoz a údržbu související s dodávkou energií na staveniště od místa výstupu energií od dodavatele až po místo konečné spotřeby zhotovitelem. Zhotovitel je povinen všechny materiály a zařízení využívané v souvislosti s dočasným odběrem energií od místa výstupů do míst spotřeby odstranit, a to nejpozději do 7 dnů po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27 Zhotovitel nese odpovědnost za instalaci měření spotřeby energi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8 Zhotovitel uhradí náklady za odběr energií a pitné vody v rozsahu příslušném skutečně odebranému množství na základě přeúčtování nákladů, fakturovaných objednateli smluvními dodavatelskými organizac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9 Zhotovitel umožní zástupci Národního památkového ústavu, Územního odborného pracoviště v hlavním městě Praze provádění památkového dohledu nad prováděním prací v rámci kontrolních dnů stavby, a to ve smyslu § 32 odst. 1 zákona č. 20/1987 Sb., o státní památkové péči,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0 Zhotovitel je povinen po celou dobu výstavby zachovat bezpečný přístup do objektu pro zaměstnance ÚzP a návštěvníky Ú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1 Zhotovitel je povinen během provádění stavby případné změny v materiálech a technologiích mít předem písemně odsouhlasené zástupcem objednatele, a to zápisem do stavebního deníku. Zaměňovaný materiál či technologie musí splňovat všechny předepsané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9. </w:t>
      </w:r>
    </w:p>
    <w:p>
      <w:pPr>
        <w:pStyle w:val="Normal"/>
        <w:ind w:left="360" w:hanging="0"/>
        <w:jc w:val="center"/>
        <w:rPr>
          <w:rFonts w:ascii="Arial" w:hAnsi="Arial" w:cs="Arial"/>
          <w:b/>
          <w:b/>
          <w:sz w:val="22"/>
          <w:szCs w:val="22"/>
          <w:u w:val="single"/>
        </w:rPr>
      </w:pPr>
      <w:r>
        <w:rPr>
          <w:rFonts w:cs="Arial" w:ascii="Arial" w:hAnsi="Arial"/>
          <w:b/>
          <w:sz w:val="22"/>
          <w:szCs w:val="22"/>
          <w:u w:val="single"/>
        </w:rPr>
        <w:t>PŘEPRAVA MATERIÁLU A ZAŘÍZENÍ</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9.1 Zhotovitel zajišťuje dopravu, vykládku a skladování materiálu a zařízení v místě plnění na své nákl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Zhotovitel je odpovědný za zajištění řádného obalu a balení pro veškerý materiál </w:t>
        <w:br/>
        <w:t>a zařízení, které v souvislosti s plnění díla bude dodáván, a to v závislosti na jejich povaze tak, aby nedošlo k jejich poškození nebo ztrátě během plnění předmětu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ind w:left="360" w:hanging="0"/>
        <w:jc w:val="center"/>
        <w:rPr>
          <w:rFonts w:ascii="Arial" w:hAnsi="Arial" w:cs="Arial"/>
          <w:b/>
          <w:b/>
          <w:sz w:val="22"/>
          <w:szCs w:val="22"/>
          <w:u w:val="single"/>
        </w:rPr>
      </w:pPr>
      <w:r>
        <w:rPr>
          <w:rFonts w:cs="Arial" w:ascii="Arial" w:hAnsi="Arial"/>
          <w:b/>
          <w:sz w:val="22"/>
          <w:szCs w:val="22"/>
          <w:u w:val="single"/>
        </w:rPr>
        <w:t xml:space="preserve">Článek 10. </w:t>
      </w:r>
    </w:p>
    <w:p>
      <w:pPr>
        <w:pStyle w:val="Normal"/>
        <w:ind w:left="360" w:hanging="0"/>
        <w:jc w:val="center"/>
        <w:rPr>
          <w:rFonts w:ascii="Arial" w:hAnsi="Arial" w:cs="Arial"/>
          <w:b/>
          <w:b/>
          <w:sz w:val="22"/>
          <w:szCs w:val="22"/>
          <w:u w:val="single"/>
        </w:rPr>
      </w:pPr>
      <w:r>
        <w:rPr>
          <w:rFonts w:cs="Arial" w:ascii="Arial" w:hAnsi="Arial"/>
          <w:b/>
          <w:sz w:val="22"/>
          <w:szCs w:val="22"/>
          <w:u w:val="single"/>
        </w:rPr>
        <w:t>PŘEDÁNÍ DÍLA</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trike/>
          <w:sz w:val="16"/>
          <w:szCs w:val="16"/>
          <w:u w:val="single"/>
        </w:rPr>
      </w:pPr>
      <w:r>
        <w:rPr>
          <w:rFonts w:cs="Arial" w:ascii="Arial" w:hAnsi="Arial"/>
          <w:b/>
          <w:bCs/>
          <w:strike/>
          <w:sz w:val="16"/>
          <w:szCs w:val="16"/>
          <w:u w:val="single"/>
        </w:rPr>
      </w:r>
    </w:p>
    <w:p>
      <w:pPr>
        <w:pStyle w:val="Normal"/>
        <w:jc w:val="both"/>
        <w:rPr/>
      </w:pPr>
      <w:r>
        <w:rPr>
          <w:rFonts w:cs="Arial" w:ascii="Arial" w:hAnsi="Arial"/>
          <w:bCs/>
          <w:sz w:val="22"/>
          <w:szCs w:val="22"/>
        </w:rPr>
        <w:t xml:space="preserve">10.1 </w:t>
      </w:r>
      <w:r>
        <w:rPr>
          <w:rFonts w:cs="Arial" w:ascii="Arial" w:hAnsi="Arial"/>
          <w:sz w:val="22"/>
          <w:szCs w:val="22"/>
        </w:rPr>
        <w:t>Místem předání díla je místo plnění předmět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Cs/>
          <w:sz w:val="22"/>
          <w:szCs w:val="22"/>
        </w:rPr>
        <w:t xml:space="preserve">10.2 </w:t>
      </w:r>
      <w:r>
        <w:rPr>
          <w:rFonts w:cs="Arial" w:ascii="Arial" w:hAnsi="Arial"/>
          <w:sz w:val="22"/>
          <w:szCs w:val="22"/>
        </w:rPr>
        <w:t xml:space="preserve">Zhotovitel je povinen vyzvat objednatele k předání a ke zpětnému převzetí staveniště </w:t>
        <w:br/>
        <w:t>ve lhůtě minimálně 5 dnů před termínem stanoveným k předání a převzetí staveništ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0.3 O předání a převzetí díla bude zhotovitelem vyhotoven protokol o předání a převzetí díla, a to ve dvou vyhotoveních s platností originálu, přičemž každá ze smluvních stran obdrží jedno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0.4 Protokol o předání a převzetí díla bude podepsán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0.5 Protokol o předání a převzetí díla bude obsahovat minimálně následující uvedené údaje:</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název díla;</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datum a místo předání a převzetí díla;</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zúčastněné strany při předání a převzetí díla s uvedením jména a funkce oprávněných zástupců stran;</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popis díla, které je předmětem předání a převzetí;</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popis vad a nedodělků s termíny jejich odstranění;</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stanoviska zúčastněných stran k závěrům předání a převzetí;</w:t>
      </w:r>
    </w:p>
    <w:p>
      <w:pPr>
        <w:pStyle w:val="Odstavecseseznamem"/>
        <w:numPr>
          <w:ilvl w:val="0"/>
          <w:numId w:val="4"/>
        </w:numPr>
        <w:spacing w:before="0" w:after="0"/>
        <w:ind w:left="426" w:hanging="426"/>
        <w:contextualSpacing/>
        <w:jc w:val="both"/>
        <w:rPr>
          <w:rFonts w:ascii="Arial" w:hAnsi="Arial" w:eastAsia="Times New Roman" w:cs="Arial"/>
          <w:lang w:eastAsia="cs-CZ"/>
        </w:rPr>
      </w:pPr>
      <w:r>
        <w:rPr>
          <w:rFonts w:eastAsia="Times New Roman" w:cs="Arial" w:ascii="Arial" w:hAnsi="Arial"/>
          <w:lang w:eastAsia="cs-CZ"/>
        </w:rPr>
        <w:t>podpisy oprávněných zástupců stran.</w:t>
      </w:r>
    </w:p>
    <w:p>
      <w:pPr>
        <w:pStyle w:val="Normal"/>
        <w:ind w:left="426" w:hanging="426"/>
        <w:jc w:val="both"/>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lineRule="auto" w:line="276"/>
        <w:jc w:val="both"/>
        <w:rPr/>
      </w:pPr>
      <w:r>
        <w:rPr>
          <w:rFonts w:cs="Arial" w:ascii="Arial" w:hAnsi="Arial"/>
          <w:sz w:val="22"/>
          <w:szCs w:val="22"/>
        </w:rPr>
        <w:t>10.6 Zhotovitel je povinen současně s předáním díla předat objednateli:</w:t>
      </w:r>
    </w:p>
    <w:p>
      <w:pPr>
        <w:pStyle w:val="TextBodyIndent"/>
        <w:numPr>
          <w:ilvl w:val="0"/>
          <w:numId w:val="3"/>
        </w:numPr>
        <w:tabs>
          <w:tab w:val="clear" w:pos="709"/>
        </w:tabs>
        <w:spacing w:lineRule="auto" w:line="276"/>
        <w:ind w:left="426" w:hanging="426"/>
        <w:rPr>
          <w:rFonts w:ascii="Arial" w:hAnsi="Arial" w:cs="Arial"/>
          <w:sz w:val="22"/>
          <w:szCs w:val="22"/>
        </w:rPr>
      </w:pPr>
      <w:r>
        <w:rPr>
          <w:rFonts w:cs="Arial" w:ascii="Arial" w:hAnsi="Arial"/>
          <w:sz w:val="22"/>
          <w:szCs w:val="22"/>
        </w:rPr>
        <w:t>Atesty a doklady prokazující požadované vlastnosti použitých materiálů při realizaci díla, včetně dokladů ve smyslu zákona č. 22/1997 Sb., o technických požadavcích na výrobky a o změně a doplnění některých zákonů, ve znění pozdějších předpisů;</w:t>
      </w:r>
    </w:p>
    <w:p>
      <w:pPr>
        <w:pStyle w:val="Odstavecseseznamem"/>
        <w:numPr>
          <w:ilvl w:val="0"/>
          <w:numId w:val="3"/>
        </w:numPr>
        <w:tabs>
          <w:tab w:val="clear" w:pos="709"/>
        </w:tabs>
        <w:spacing w:before="0" w:after="0"/>
        <w:ind w:left="426" w:hanging="426"/>
        <w:contextualSpacing/>
        <w:jc w:val="both"/>
        <w:rPr>
          <w:rFonts w:ascii="Arial" w:hAnsi="Arial" w:cs="Arial"/>
        </w:rPr>
      </w:pPr>
      <w:r>
        <w:rPr>
          <w:rFonts w:cs="Arial" w:ascii="Arial" w:hAnsi="Arial"/>
        </w:rPr>
        <w:t>Zápisy a osvědčení stanovené platnými právními předpisy nebo ČSN, týkající se materiálu, zařízení a veškerých prováděných prací v souvislosti s předmětem díla;</w:t>
      </w:r>
    </w:p>
    <w:p>
      <w:pPr>
        <w:pStyle w:val="Odstavecseseznamem"/>
        <w:numPr>
          <w:ilvl w:val="0"/>
          <w:numId w:val="3"/>
        </w:numPr>
        <w:tabs>
          <w:tab w:val="clear" w:pos="709"/>
        </w:tabs>
        <w:spacing w:before="0" w:after="0"/>
        <w:ind w:left="426" w:hanging="426"/>
        <w:contextualSpacing/>
        <w:jc w:val="both"/>
        <w:rPr>
          <w:rFonts w:ascii="Arial" w:hAnsi="Arial" w:cs="Arial"/>
        </w:rPr>
      </w:pPr>
      <w:r>
        <w:rPr>
          <w:rFonts w:cs="Arial" w:ascii="Arial" w:hAnsi="Arial"/>
        </w:rPr>
        <w:t>Záruční listy k dodanému materiálu a výrobkům;</w:t>
      </w:r>
    </w:p>
    <w:p>
      <w:pPr>
        <w:pStyle w:val="Odstavecseseznamem"/>
        <w:numPr>
          <w:ilvl w:val="0"/>
          <w:numId w:val="3"/>
        </w:numPr>
        <w:tabs>
          <w:tab w:val="clear" w:pos="709"/>
        </w:tabs>
        <w:spacing w:before="0" w:after="0"/>
        <w:ind w:left="426" w:hanging="426"/>
        <w:contextualSpacing/>
        <w:jc w:val="both"/>
        <w:rPr/>
      </w:pPr>
      <w:r>
        <w:rPr>
          <w:rFonts w:cs="Arial" w:ascii="Arial" w:hAnsi="Arial"/>
        </w:rPr>
        <w:t xml:space="preserve">Doklad o odborné likvidaci nebo doklad o předání odpadu osobě oprávněné; </w:t>
      </w:r>
    </w:p>
    <w:p>
      <w:pPr>
        <w:pStyle w:val="Odstavecseseznamem"/>
        <w:numPr>
          <w:ilvl w:val="0"/>
          <w:numId w:val="3"/>
        </w:numPr>
        <w:tabs>
          <w:tab w:val="clear" w:pos="709"/>
        </w:tabs>
        <w:spacing w:before="0" w:after="0"/>
        <w:ind w:left="426" w:hanging="426"/>
        <w:contextualSpacing/>
        <w:jc w:val="both"/>
        <w:rPr>
          <w:rFonts w:ascii="Arial" w:hAnsi="Arial" w:cs="Arial"/>
        </w:rPr>
      </w:pPr>
      <w:r>
        <w:rPr>
          <w:rFonts w:cs="Arial" w:ascii="Arial" w:hAnsi="Arial"/>
        </w:rPr>
        <w:t>Stavební deník v originále;</w:t>
      </w:r>
    </w:p>
    <w:p>
      <w:pPr>
        <w:pStyle w:val="Odstavecseseznamem"/>
        <w:numPr>
          <w:ilvl w:val="0"/>
          <w:numId w:val="3"/>
        </w:numPr>
        <w:tabs>
          <w:tab w:val="clear" w:pos="709"/>
        </w:tabs>
        <w:spacing w:before="0" w:after="0"/>
        <w:ind w:left="426" w:hanging="426"/>
        <w:contextualSpacing/>
        <w:jc w:val="both"/>
        <w:rPr>
          <w:rFonts w:ascii="Arial" w:hAnsi="Arial" w:cs="Arial"/>
        </w:rPr>
      </w:pPr>
      <w:r>
        <w:rPr>
          <w:rFonts w:cs="Arial" w:ascii="Arial" w:hAnsi="Arial"/>
          <w:color w:val="000000"/>
          <w:shd w:fill="FEFFFF" w:val="clear"/>
          <w:lang w:bidi="he-IL"/>
        </w:rPr>
        <w:t>Návody na použití a provádění údržby.</w:t>
      </w:r>
    </w:p>
    <w:p>
      <w:pPr>
        <w:pStyle w:val="Odstavecseseznamem"/>
        <w:numPr>
          <w:ilvl w:val="0"/>
          <w:numId w:val="3"/>
        </w:numPr>
        <w:tabs>
          <w:tab w:val="clear" w:pos="709"/>
        </w:tabs>
        <w:spacing w:before="0" w:after="0"/>
        <w:ind w:left="426" w:hanging="426"/>
        <w:contextualSpacing/>
        <w:jc w:val="both"/>
        <w:rPr>
          <w:rFonts w:ascii="Arial" w:hAnsi="Arial" w:cs="Arial"/>
        </w:rPr>
      </w:pPr>
      <w:r>
        <w:rPr>
          <w:rFonts w:cs="Arial" w:ascii="Arial" w:hAnsi="Arial"/>
        </w:rPr>
        <w:t xml:space="preserve">Dokumentaci skutečného provedení stavby, a to v listinné a digitální verzi na nosiči CD </w:t>
        <w:br/>
        <w:t>ve formátu PDF, DOC, XLS v počtu tří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Objednatel je oprávněn odmítnout převzetí díla, pokud dílo vykazuje podstatné vady, které brání užívání nebo jej omezují. Důvody způsobující nepřevzetí díla objednatelem od zhotovitele sdělí objednatel písemně zhotoviteli ve lhůtě 5 pracovních dnů od plánovaného termínu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0.8 Objednatel se zavazuje k převzetí řádně dokončeného díla i před uplynutím doby plnění ve smyslu této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11. </w:t>
      </w:r>
    </w:p>
    <w:p>
      <w:pPr>
        <w:pStyle w:val="Normal"/>
        <w:jc w:val="center"/>
        <w:rPr/>
      </w:pPr>
      <w:r>
        <w:rPr>
          <w:rFonts w:cs="Arial" w:ascii="Arial" w:hAnsi="Arial"/>
          <w:b/>
          <w:sz w:val="22"/>
          <w:szCs w:val="22"/>
          <w:u w:val="single"/>
        </w:rPr>
        <w:t xml:space="preserve">VLASTNICKÉ PRÁVO K DÍLU A NEBEZPEČÍ ÚJM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1</w:t>
        <w:tab/>
        <w:t>Vlastnické právo k předmětu díla má objednatel v souladu s ustanovením § 2599 odst. 1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Zhotovitel se zavazuje k odškodnění objednatele v případě, že v souvislosti s provedením díla bude vůči objednateli uplatněno právo na náhradu újmy třetí osobou. Třetí osobou se rozumí též zaměstnanec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Vlastnické právo k dokumentaci přechází ze zhotovitele na objednatele dnem převzetí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Vlastnické právo k materiálu přechází ze zhotovitele na objednatele okamžikem jeho pevného zapracování do stav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Zhotovitel odpovídá za újmy a ztráty na díle až do předání díla objedn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6 Nebezpečí škody na díle přechází na objednatele dnem podpisu protokolu o předání </w:t>
        <w:br/>
        <w:t>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 Zhotovitel odpovídá za škody způsobené objednateli nebo třetí osobě vadným plněním díla nebo porušením jiných povinností vyplývajících z právních předpisů nebo ze Smlouvy a nese veškeré související náklad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8 Zhotovitel odpovídá zejména za újmy způsobené třetím osobám v souvislosti s plněním díla ve lhůtě záruky za dílo, včetně ztrát na majetku zaměstnanců, dozorových orgánů a zástupců objednatele, dále odpovídá za veškerá zranění, včetně nemocí a úmrtí všech osob, u nichž bude prokázána souvislost s plněním díla, budou vztaženy ke kvalitě provedení díla nebo budou vycházet z pochybení při provedení díla, a dále za újmy na zdraví, životě a majetku objednatele, jeho zaměstnanců a třetích osob i po uplynutí lhůty záruky za dílo, pokud taková újma bude způsobena porušením právních povinností zhotovi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 Zhotovitel odpovídá za porušení práva jiné osoby z průmyslového nebo duševního vlastnictví v důsledku použití předmětu díla, jestliže k tomuto porušení dojde podle právního řádu České republiky a zhotovitel o tom věděl v době uzavře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12. </w:t>
      </w:r>
    </w:p>
    <w:p>
      <w:pPr>
        <w:pStyle w:val="Normal"/>
        <w:jc w:val="center"/>
        <w:rPr>
          <w:rFonts w:ascii="Arial" w:hAnsi="Arial" w:cs="Arial"/>
          <w:b/>
          <w:b/>
          <w:sz w:val="22"/>
          <w:szCs w:val="22"/>
          <w:u w:val="single"/>
        </w:rPr>
      </w:pPr>
      <w:r>
        <w:rPr>
          <w:rFonts w:cs="Arial" w:ascii="Arial" w:hAnsi="Arial"/>
          <w:b/>
          <w:sz w:val="22"/>
          <w:szCs w:val="22"/>
          <w:u w:val="single"/>
        </w:rPr>
        <w:t>ZÁRUKY A ODPOVĚDNOST ZA VAD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2.1 Zhotovitel ručí po dobu záruční doby za kvalitu dodaného materiálu, dodávek, zařízení, včetně jeho částí, zvláště pak za správnou technickou koncepci a konstrukci, kvalitu použitých materiálů při celkové realizaci díla a za odborné postupy a vedení, čímž zaručuje funkčnost a užitnost díla dle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Na zhotovené dílo zhotovitel poskytuje záruku na jakost v délce 60 měsíců. Tato záruční doba se vztahuje na celý předmět této Smlouvy. Záruční doba počíná běžet dnem předání a převzetí díla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V případě opravy nebo výměny vadného materiálu nebo jednotlivých dílů zařízení se prodlužuje záruční doba o délku doby, po kterou objednatel nemůže provozovat zařízení v důsledku zjištěného nedostatku a prací směřujících k jejímu odstranění. V případě, že se pro závadnost některého z dílů zařízení nemohlo provozovat zařízení jako celek, prodlužuje se záruční doba pro celkové zařízení. Pro vyměněné díly nebo jejich části poskytne zhotovitel objednateli záruční dobu za dodané zboží v původním rozsahu ve smyslu čl. 12.2 Smlouvy, která počne běžet dnem skončení reklamačního řízení nebo dnem výmě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Zjistí-li objednatel v průběhu záruční doby jakékoliv nedostatky nebo vady díla, které jsou v rozporu se smluvními podmínkami dle této Smlouvy, je povinen bez zbytečného odkladu je písemnou formou sdělit zhotoviteli (prostřednictvím elektronické pošty nebo telefonicky) s uvedením jejich stručného popisu a projevů. V případě, že objednatel takovou vadu nebo nedostatek díla zjistí bezprostředně před uplynutím záruční lhůty, je povinen sdělit tuto skutečnost zhotoviteli ve lhůtě nejpozději do 30 dnů po uplynutí záruční do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5 Zhotovitel je povinen potvrdit přijetí reklamace ve smyslu čl. 12.4 Smlouvy objednateli, a to nejpozději do 3 pracovních dnů, písemnou formou (prostřednictvím elektronické pošty nebo telefonicky) včetně sdělení svého stanoviska k přijaté reklamaci. Tato lhůta se nevztahuje na přijetí reklamace v případě havárie (neočekávané náhlé závady, která vylučuje nebo podstatným způsobem ztěžuje užívání díla). V tomto případě je lhůta pro odstranění havárie do 24 hodin od oznámení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6 Považuje-li to zhotovitel za nutné, vyšle nejpozději do 5 pracovních dnů svého zástupce ke kontrole charakteru a rozsahu vady, která je předmětem reklam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7 Zhotovitel je povinen přijmout oprávněnou reklamaci od objednatele, a to protokolárně, s uvedením popisu vady a technicky zdůvodněnou lhůtou k jejímu odstra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8 Zhotovitel je povinen v nejkratší možné lhůtě odstranit vady nebo nedostatky díla na vlastní náklady, a to i v případě, že bylo možno ze strany objednatele zjištění vadnosti díla shledat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9 Nevyšle-li zhotovitel svého zástupce k posouzení vady díla ve smyslu a lhůtě stanovené čl. 12.6 Smlouvy, nebo neodstraní vadu ve lhůtě nejkratší možné, technicky obhajitelné lhůtě, je objednatel oprávněn po předchozím písemném oznámení zhotoviteli odstranit vadu sám nebo prostřednictvím třetí osoby, a to na účet zhotovitele, bez poškození svých práv, plynoucích ze záruky na dílo, a zhotovitel je povinen nahradit objednateli náklady s odstraněním vady spojené. Totéž platí i v případě, že se smluvní strany při zahájení reklamačního řízení nedohodnou na technicky obhajitelné lhůtě k odstraně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0 Zhotovitel je povinen zaručit objednateli, že výrobky, které jsou součástí realizace díla dle této Smlouvy, budou plně funkční a provozuschopné a budou splňovat stanovené parametry kladené na bezpečnost a technickou náročnost stanovené Smlouv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1 Zhotovitel neodpovídá za vady způsobené dodržením nevhodných pokynů daných mu objednatelem, jestliže zhotovitel na nevhodnost těchto pokynů upozornil a objednatel na jejich dodržení trval nebo jestliže tuto nevhodnost nemohl zjis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spacing w:before="0" w:after="240"/>
        <w:ind w:left="426" w:hanging="426"/>
        <w:jc w:val="center"/>
        <w:rPr>
          <w:rFonts w:ascii="Arial" w:hAnsi="Arial" w:cs="Arial"/>
          <w:b/>
          <w:b/>
          <w:sz w:val="22"/>
          <w:szCs w:val="22"/>
          <w:u w:val="single"/>
        </w:rPr>
      </w:pPr>
      <w:r>
        <w:rPr>
          <w:rFonts w:cs="Arial" w:ascii="Arial" w:hAnsi="Arial"/>
          <w:b/>
          <w:sz w:val="22"/>
          <w:szCs w:val="22"/>
          <w:u w:val="single"/>
        </w:rPr>
        <w:t xml:space="preserve">Článek 13. </w:t>
      </w:r>
    </w:p>
    <w:p>
      <w:pPr>
        <w:pStyle w:val="Normal"/>
        <w:ind w:left="426" w:hanging="426"/>
        <w:jc w:val="center"/>
        <w:rPr>
          <w:rFonts w:ascii="Arial" w:hAnsi="Arial" w:cs="Arial"/>
          <w:b/>
          <w:b/>
          <w:sz w:val="22"/>
          <w:szCs w:val="22"/>
          <w:u w:val="single"/>
        </w:rPr>
      </w:pPr>
      <w:r>
        <w:rPr>
          <w:rFonts w:cs="Arial" w:ascii="Arial" w:hAnsi="Arial"/>
          <w:b/>
          <w:sz w:val="22"/>
          <w:szCs w:val="22"/>
          <w:u w:val="single"/>
        </w:rPr>
        <w:t>POJIŠTĚNÍ ZHOTOVITELE</w:t>
      </w:r>
    </w:p>
    <w:p>
      <w:pPr>
        <w:pStyle w:val="Normal"/>
        <w:ind w:left="426" w:hanging="426"/>
        <w:jc w:val="both"/>
        <w:rPr>
          <w:rFonts w:ascii="Arial" w:hAnsi="Arial" w:cs="Arial"/>
          <w:b/>
          <w:b/>
          <w:sz w:val="20"/>
          <w:szCs w:val="20"/>
          <w:u w:val="single"/>
        </w:rPr>
      </w:pPr>
      <w:r>
        <w:rPr>
          <w:rFonts w:cs="Arial" w:ascii="Arial" w:hAnsi="Arial"/>
          <w:b/>
          <w:sz w:val="20"/>
          <w:szCs w:val="20"/>
          <w:u w:val="single"/>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3.1 Zhotovitel odpovídá v plném rozsahu za újmy způsobené objednateli nebo třetí osobě, které vznikly v důsledku jeho činnosti při plnění předmětu díla dle této Smlouvy. V případě vzniku újmy, ve smyslu věty první tohoto článku, nese náklady na odstranění zhotovitel. Odstranění škody je zhotovitel povinen provést bez zbytečného odkladu a informovat o tomto objednatele písemnou form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 Zhotovitel prohlašuje, že má uzavřenu platnou smlouvu na pojištění odpovědnosti za způsobenou újmu v rozsahu pojistných rizik minimálně na poškození, zničení, ztrátu odcizení nebo jiné škody na díle nebo jeho části, které na něm mohou vzniknout v průběhu realizace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Zhotovitel prohlašuje, že má uzavřenu pojistnou smlouvu na pojištění odpovědnosti ve smyslu čl. 13.2 Smlouvy, platnou po celou dobu účinnosti Smlouvy, vedenou u ČSOB Pojišťovna, a.s. (pojišťovací dům) pod č. 8055645617 do výše škody 10.000.000,- Kč (slovy desetmiliónů korun českých). Kopii této smlouvy předloží zhotovitel objednateli před podpisem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ind w:left="426" w:hanging="426"/>
        <w:jc w:val="center"/>
        <w:rPr>
          <w:rFonts w:ascii="Arial" w:hAnsi="Arial" w:cs="Arial"/>
          <w:b/>
          <w:b/>
          <w:sz w:val="22"/>
          <w:szCs w:val="22"/>
          <w:u w:val="single"/>
        </w:rPr>
      </w:pPr>
      <w:r>
        <w:rPr>
          <w:rFonts w:cs="Arial" w:ascii="Arial" w:hAnsi="Arial"/>
          <w:b/>
          <w:sz w:val="22"/>
          <w:szCs w:val="22"/>
          <w:u w:val="single"/>
        </w:rPr>
        <w:t>Článek 14.</w:t>
      </w:r>
    </w:p>
    <w:p>
      <w:pPr>
        <w:pStyle w:val="Normal"/>
        <w:spacing w:before="0" w:after="240"/>
        <w:ind w:left="426" w:hanging="426"/>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ANKČNÍ UJEDNÁNÍ A NÁHRADA UJ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14.1 Nedokončí-li zhotovitel dodávky, stavební práce, montážní práce a další činnosti, které provádí v souvislosti s plněním předmětu Smlouvy, ve lhůtě pro splnění předmětu díla z důvodů, za které objednatel neodpovídá, je povinen zaplatit objednateli za každý, i započatý den prodlení smluvní pokutu ve výši 0,1 % (slovy: jedna desetina procenta) z ceny díla včetně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 Neodstraní-li zhotovitel vady a nedodělky stanovené v protokolu o předání a převzetí díla ve lhůtě stanovené Smlouvou z důvodu, za které objednatel neodpovídá, je povinen zaplatit objednateli smluvní pokutu ve výši 3.000,-Kč (slovy: tři tisíce korun českých) za každou takovou vadu nebo nedodělek,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Nedodrží-li zhotovitel lhůtu stanovenou k vyklizení staveniště nebo jiných prostor stanovených k provádění díla, je povinen zaplatit objednateli smluvní pokutu ve výši 3.000,-Kč (slovy: tři tisíce korun českých)za každý, i započat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V případě prodlení objednatele se zaplacením daňového dokladu – faktury, má zhotovitel právo po něm požadovat zaplacení úroku z prodlení ve výši stanovené nařízením vlády č. 351/2013 Sb., kterým se určuje výše úroku z prodlení a nákladů spojených s uplatněním pohledávky, určuje odměnu likvidátora, likvidačního správce a člena orgánu právnické osoby jmenovaného soudem a upravují některé otázky Obchodního věstníku a veřejných rejstříků právnických a fyzických oso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Smluvní pokuty lze uložit opakovaně,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Jakékoliv omezování výše případných sankcí ze strany zhotovitele se nepřipouš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Zhotovitel odpovídá za veškerou újmu způsobenou objednateli porušením Smlouvy v plné výši. Náhrada újmy se řídí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Smluvní pokuty uhradí zhotovitel na účet objednatele na základě penalizačního daňového dokladu - faktury vystaveného objednatelem ve lhůtě splatnosti 30 dnů od jeho obdržení.</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15. </w:t>
      </w:r>
    </w:p>
    <w:p>
      <w:pPr>
        <w:pStyle w:val="Normal"/>
        <w:jc w:val="center"/>
        <w:rPr>
          <w:rFonts w:ascii="Arial" w:hAnsi="Arial" w:cs="Arial"/>
          <w:b/>
          <w:b/>
          <w:sz w:val="22"/>
          <w:szCs w:val="22"/>
          <w:u w:val="single"/>
        </w:rPr>
      </w:pPr>
      <w:r>
        <w:rPr>
          <w:rFonts w:cs="Arial" w:ascii="Arial" w:hAnsi="Arial"/>
          <w:b/>
          <w:sz w:val="22"/>
          <w:szCs w:val="22"/>
          <w:u w:val="single"/>
        </w:rPr>
        <w:t>UKONČE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5.1 Smlouvu lze kdykoliv ukončit písemnou dohodou smluvních stran.</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15.2 Kterákoliv ze smluvních stran je oprávněna Smlouvu vypovědět písemnou výpovědí bez udání důvodu. Výpovědní doba činí 1 měsíc a počíná běžet prvním dnem kalendářního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t>15.3 Smluvní strany se dohodly, že smluvní strana je oprávněna od Smlouvy odstoupit, dojde-li k podstatnému porušení Smlouvy ve smyslu § 2002 a násl.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Za podstatné porušení Smlouvy zhotovitelem se považuje zejména:</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zhotovitel převedl závazky ze Smlouvy plynoucí na třetí osobu;</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zhotovitel nebo subdodavatelé opakovaně a hrubým způsobem poruší v oblasti bezpečnosti práce, protipožární ochrany, ochrany zdraví při práci nebo jiné bezpečnostní předpisy;</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zhotovitel z důvodů, za které odpovídá, nesplnil termín dokončení díla o více než 60 dnů;</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zhotovitel nezahájil stavební práce v termínu do 5 pracovních dnů od převzetí staveniště;</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neodstranění vad díla ve lhůtě stanovené podle čl. 12 Smlouvy;</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přes písemné upozornění objednatele provádí dílo s nedostatečnou odbornou péčí, v rozporu s Projektovou dokumentací, platnými technickými normami, obecně závaznými předpisy, případně pokyny objednatele;</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bezdůvodně přeruší provedení díla;</w:t>
      </w:r>
    </w:p>
    <w:p>
      <w:pPr>
        <w:pStyle w:val="Odstavecseseznamem"/>
        <w:numPr>
          <w:ilvl w:val="0"/>
          <w:numId w:val="6"/>
        </w:numPr>
        <w:spacing w:before="0" w:after="0"/>
        <w:ind w:left="426" w:hanging="426"/>
        <w:contextualSpacing/>
        <w:jc w:val="both"/>
        <w:rPr>
          <w:rFonts w:ascii="Arial" w:hAnsi="Arial" w:cs="Arial"/>
        </w:rPr>
      </w:pPr>
      <w:r>
        <w:rPr>
          <w:rFonts w:cs="Arial" w:ascii="Arial" w:hAnsi="Arial"/>
        </w:rPr>
        <w:t>vykazují-li prováděné práce již v průběhu provádění díla nedostatky nebo odporují-li Smlouvě, a pokud takové práce zhotovitel nenahradil bezvadnými pracemi ve lhůtě určené objednatelem.</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ind w:left="426" w:hanging="426"/>
        <w:jc w:val="both"/>
        <w:rPr/>
      </w:pPr>
      <w:r>
        <w:rPr>
          <w:rFonts w:cs="Arial" w:ascii="Arial" w:hAnsi="Arial"/>
          <w:sz w:val="22"/>
          <w:szCs w:val="22"/>
        </w:rPr>
        <w:t xml:space="preserve">15.5 Za podstatné porušení Smlouvy objednatelem se považuje zejména : </w:t>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prodlení objednatele s úhradou daňového dokladu – faktury po dobu delší než 60 dnů;</w:t>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prodlení objednatele s poskytnutím součinnosti o více než 30 dnů ode dne doručení písemné výzvy zhotovitele k nápravě.</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t xml:space="preserve">15.6 Objednatel je mimo jiné oprávněn od Smlouvy odstoupit v případech, že </w:t>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je proti zhotoviteli zahájeno insolvenční řízení, pokud nebude insolvenční návrh v zákonné lhůtě odmítnut pro zjevnou bezdůvodnost;</w:t>
      </w:r>
    </w:p>
    <w:p>
      <w:pPr>
        <w:pStyle w:val="Odstavecseseznamem"/>
        <w:numPr>
          <w:ilvl w:val="0"/>
          <w:numId w:val="2"/>
        </w:numPr>
        <w:spacing w:before="0" w:after="0"/>
        <w:ind w:left="426" w:hanging="426"/>
        <w:contextualSpacing/>
        <w:jc w:val="both"/>
        <w:rPr/>
      </w:pPr>
      <w:r>
        <w:rPr>
          <w:rFonts w:cs="Arial" w:ascii="Arial" w:hAnsi="Arial"/>
        </w:rPr>
        <w:t>zhotovitel vstoupí do likvidace;</w:t>
      </w:r>
    </w:p>
    <w:p>
      <w:pPr>
        <w:pStyle w:val="Odstavecseseznamem"/>
        <w:numPr>
          <w:ilvl w:val="0"/>
          <w:numId w:val="2"/>
        </w:numPr>
        <w:spacing w:before="0" w:after="0"/>
        <w:ind w:left="426" w:hanging="426"/>
        <w:contextualSpacing/>
        <w:jc w:val="both"/>
        <w:rPr>
          <w:rFonts w:ascii="Arial" w:hAnsi="Arial" w:cs="Arial"/>
        </w:rPr>
      </w:pPr>
      <w:r>
        <w:rPr>
          <w:rFonts w:cs="Arial" w:ascii="Arial" w:hAnsi="Arial"/>
        </w:rPr>
        <w:t>zhotovitel bude pravomocně odsouzen za trestný 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7 Odstoupení musí být písemné, jinak je neplatné. Odstoupení je účinné ode dne, kdy bylo doručeno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8. Odstoupení od Smlouvy se nedotýká práva na zaplacení smluvní pokuty nebo úroku z prodlení, pokud již dospěl, práva na náhradu újmy vzniklé porušením smluvní povinnosti, ani ujednání, které zavazuje smluvní strany i po odstoupení od Smlouvy, zejména řešení spor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9 V případě zániku této Smlouvy dohodou smluvních stran, rozhodnutím soudu nebo odstoupením kterékoliv ze smluvních stran od Smlouvy má zhotovitel nárok na náhradu poměrné části smluvní ceny odpovídající rozsahu provedených prací ke dni zániku této Smlouvy včetně nákladů na již zakoupený či závazně objednaný materiál. Proplacený materiál se v tomto případě stává majetk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16. </w:t>
      </w:r>
    </w:p>
    <w:p>
      <w:pPr>
        <w:pStyle w:val="Normal"/>
        <w:jc w:val="center"/>
        <w:rPr>
          <w:rFonts w:ascii="Arial" w:hAnsi="Arial" w:cs="Arial"/>
          <w:b/>
          <w:b/>
          <w:sz w:val="22"/>
          <w:szCs w:val="22"/>
          <w:u w:val="single"/>
        </w:rPr>
      </w:pPr>
      <w:r>
        <w:rPr>
          <w:rFonts w:cs="Arial" w:ascii="Arial" w:hAnsi="Arial"/>
          <w:b/>
          <w:sz w:val="22"/>
          <w:szCs w:val="22"/>
          <w:u w:val="single"/>
        </w:rPr>
        <w:t>OSTATNÍ UJEDNÁNÍ</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Není-li ve Smlouvě stanoveno jinak, platí pro právní vztahy plynoucí ze Smlouvy ustanovení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 Spory vzniklé z této Smlouvy nebo v souvislosti s ní se budou smluvní strany snažit řešit dohodou. V případě, že k dohodě nedojde, pak prostřednictvím obecných sou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 Zhotovitel prohlašuje, že dodávky nejsou chráněny právem z průmyslového vlastnictví nebo duševního vlastnictví třetích osob. V případě sporu nese zhotovitel všechny důsledky vzniklé z porušení práva třetích oso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Zhotovitel prohlašuje, že uhradí objednateli všechny výlohy nebo újmy, které budou vůči objednateli uplatněny z titulu užívání díla v rámci plnění Smlouvy nebo z titulu jiných právních vad díla nebo jeho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Budou-li uplatněna práva třetích osob vůči objednateli v souvislosti s dílem, zavazuje se zhotovitel k součinnosti při projednávání záležitostí na vlastní nákl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Zhotovitel není oprávněn na staveništi instalovat informační nebo reklamní vývěsky a tabule bez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7 Zhotovitel souhlasí s uveřejněním Smlouvy a jejich dodatků na internetových stránkách objednatele a na profilu zadava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8 Každá ze smluvních stran je povinna bezodkladně uvědomit druhou smluvní stranu </w:t>
        <w:br/>
        <w:t>o změně údajů v čl.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 Zhotovitel není oprávněn převést práva a povinnosti plynoucí z této Smlouvy třetí osobě bez písemného souhlasu objednatele. Porušení této povinnosti je pod sankcí odstoupení od Smlouvy.</w:t>
      </w:r>
    </w:p>
    <w:p>
      <w:pPr>
        <w:pStyle w:val="Normal"/>
        <w:jc w:val="both"/>
        <w:rPr>
          <w:rFonts w:ascii="Arial" w:hAnsi="Arial" w:cs="Arial"/>
          <w:sz w:val="22"/>
          <w:szCs w:val="22"/>
        </w:rPr>
      </w:pPr>
      <w:r>
        <w:rPr>
          <w:rFonts w:cs="Arial" w:ascii="Arial" w:hAnsi="Arial"/>
          <w:sz w:val="22"/>
          <w:szCs w:val="22"/>
        </w:rPr>
        <w:t xml:space="preserve">16.10 Pokud požadované technické podmínky, uvedené v zadávací dokumentaci a jejich přílohách nebo jiných dokumentech obsahujících vymezení předmětu Smlouv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w:t>
      </w:r>
    </w:p>
    <w:p>
      <w:pPr>
        <w:pStyle w:val="Normal"/>
        <w:jc w:val="both"/>
        <w:rPr>
          <w:rFonts w:ascii="Arial" w:hAnsi="Arial" w:cs="Arial"/>
          <w:sz w:val="22"/>
          <w:szCs w:val="22"/>
        </w:rPr>
      </w:pPr>
      <w:r>
        <w:rPr>
          <w:rFonts w:cs="Arial" w:ascii="Arial" w:hAnsi="Arial"/>
          <w:sz w:val="22"/>
          <w:szCs w:val="22"/>
        </w:rPr>
        <w:t xml:space="preserve">nebo označení původu, pokud by to vedlo ke zvýhodnění nebo vyloučení určitých dodavatelů nebo určitých výrobků, připouští objednatel použití i jiných, kvalitativně a technicky obdobných řešení v souladu s § 44 odst. 11 ZVZ.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16.11 Zhotovitel v průběhu celé stavby zajistí všechna potřebná organizační, technická event. technologická a bezpečnostní opatření pro řádné zabezpečení prací a stavby včetně míst dotčených stavbou. Dále učiní všechny nezbytné kroky pro ochranu životního prostředí.</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 xml:space="preserve">Článek 17. </w:t>
      </w:r>
    </w:p>
    <w:p>
      <w:pPr>
        <w:pStyle w:val="Normal"/>
        <w:spacing w:before="0" w:after="240"/>
        <w:jc w:val="center"/>
        <w:rPr>
          <w:rFonts w:ascii="Arial" w:hAnsi="Arial" w:cs="Arial"/>
          <w:sz w:val="22"/>
          <w:szCs w:val="22"/>
        </w:rPr>
      </w:pPr>
      <w:r>
        <w:rPr>
          <w:rFonts w:cs="Arial" w:ascii="Arial" w:hAnsi="Arial"/>
          <w:b/>
          <w:sz w:val="22"/>
          <w:szCs w:val="22"/>
          <w:u w:val="single"/>
        </w:rPr>
        <w:t>ZÁVĚREČNÁ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 Zhotovitel prohlašuje, že se dostatečně seznámil se všemi podklady vztahujícími se k dílu a s podmínkami staveniště, že je považuje za dostatečné ke stanovení reálných termínů dokončení díla a ke stanovení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Změny této Smlouvy jsou platné pouze formou písemných dodatků ke Smlouvě, řádně očíslovaných a datovaných,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Uplatňuje-li některá ze smluvních stran nároky vůči druhé smluvní straně, musí tak činit písemnou formou prokazatelně doručenou smluvní straně. Za datum uplatnění nároku se považuje datum předání doporučeného dopisu poskytovateli poštovn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4 Opomene-li některá ze smluvních stran uplatnit svá práva nebo vyžadovat plnění, která jí přísluší ze Smlouvy nebo obecně závazných právních předpisů, neznamená to, že se takových práv a plnění vzd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5 Smluvní strany se zavazují zachovávat mlčenlivost o všech skutečnostech, které se dozví v souvislosti s plněním díla, včetně veškerých skutečností, které se v téže souvislosti dozvěděly o druhé smluvní straně. Zhotovitel se zavazuje zajistit plnění této povinnosti i ze strany všech jeho subdodavatelů, kteří se na plnění díla podíleli. Tímto není dotčena povinnost uveřejňování informací ve smyslu zákona č. 106/1999 Sb., o svobodném přístupu k informacím, ve znění pozdějších předpisů, a povinnost uveřejňování ve smyslu ustanovení § 146 a násl. ZV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6 Zhotovitel se zavazuje umožnit výkon orgánům finanční kontroly ve smyslu zákona </w:t>
        <w:br/>
        <w:t>č. 320/2001 Sb., o finanční kontrole, ve znění pozdějších předpisů, a při výkonu jejich činnosti jim poskytnout veškerou potřebnou součinnos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7 Smlouva je vyhotovena v třech stejnopisech s platností originálu. Zhotovitel obdrží jedno vyhotovení a objednatel obdrží dvě vyhotovení.</w:t>
      </w:r>
    </w:p>
    <w:p>
      <w:pPr>
        <w:pStyle w:val="Normal"/>
        <w:ind w:left="426" w:hanging="426"/>
        <w:jc w:val="both"/>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Článek 18.</w:t>
      </w:r>
    </w:p>
    <w:p>
      <w:pPr>
        <w:pStyle w:val="Normal"/>
        <w:spacing w:before="0" w:after="24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PLATNOST A ÚČINNOST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 Tato Smlouva je platná a účinná dnem podpisu Smlouvy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Stane-li se některé z ustanovení této Smlouvy neplatným, ostatní ustanovení Smlouvy zůstávají v platnosti. V tomto případě se smluvní strany zavazují vyvinout maximální součinnost vedoucí k náhradě neplatného nebo neúčinného ustanovení Smlouvy platným a účinným ustanovením obdobného význam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Článek 19.</w:t>
      </w:r>
    </w:p>
    <w:p>
      <w:pPr>
        <w:pStyle w:val="Normal"/>
        <w:spacing w:before="0" w:after="240"/>
        <w:jc w:val="center"/>
        <w:rPr>
          <w:rFonts w:ascii="Arial" w:hAnsi="Arial" w:cs="Arial"/>
          <w:b/>
          <w:b/>
          <w:sz w:val="22"/>
          <w:szCs w:val="22"/>
          <w:u w:val="single"/>
        </w:rPr>
      </w:pPr>
      <w:r>
        <w:rPr>
          <w:rFonts w:cs="Arial" w:ascii="Arial" w:hAnsi="Arial"/>
          <w:b/>
          <w:sz w:val="22"/>
          <w:szCs w:val="22"/>
          <w:u w:val="single"/>
        </w:rPr>
        <w:t>SEZNAM PŘÍLO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9.1 Nedílnou součástí Smlouvy o dílo jsou přílohy:</w:t>
      </w:r>
    </w:p>
    <w:p>
      <w:pPr>
        <w:pStyle w:val="Odstavecseseznamem"/>
        <w:spacing w:before="0" w:after="0"/>
        <w:ind w:left="0" w:hanging="0"/>
        <w:contextualSpacing/>
        <w:jc w:val="both"/>
        <w:rPr>
          <w:rFonts w:ascii="Arial" w:hAnsi="Arial" w:cs="Arial"/>
        </w:rPr>
      </w:pPr>
      <w:r>
        <w:rPr>
          <w:rFonts w:cs="Arial" w:ascii="Arial" w:hAnsi="Arial"/>
        </w:rPr>
        <w:t>- Příloha č. 1 – Projektová dokumentace (tvořena Přílohou č. 2 Výzvy. Bude doplněno podle výsledku zadávacího řízení)</w:t>
      </w:r>
    </w:p>
    <w:p>
      <w:pPr>
        <w:pStyle w:val="Odstavecseseznamem"/>
        <w:spacing w:before="0" w:after="0"/>
        <w:ind w:left="0" w:hanging="0"/>
        <w:contextualSpacing/>
        <w:jc w:val="both"/>
        <w:rPr>
          <w:rFonts w:ascii="Arial" w:hAnsi="Arial" w:cs="Arial"/>
        </w:rPr>
      </w:pPr>
      <w:r>
        <w:rPr>
          <w:rFonts w:cs="Arial" w:ascii="Arial" w:hAnsi="Arial"/>
        </w:rPr>
        <w:t>- Příloha č. 2 – Soupis stavebních prací, dodávek a služeb (tvořeno Přílohou č. 3 Výzvy. Bude doplněno podle výsledku zadávacího řízení)</w:t>
      </w:r>
    </w:p>
    <w:p>
      <w:pPr>
        <w:pStyle w:val="Odstavecseseznamem"/>
        <w:spacing w:before="0" w:after="0"/>
        <w:ind w:left="0" w:hanging="0"/>
        <w:contextualSpacing/>
        <w:jc w:val="both"/>
        <w:rPr>
          <w:rFonts w:ascii="Arial" w:hAnsi="Arial" w:cs="Arial"/>
        </w:rPr>
      </w:pPr>
      <w:r>
        <w:rPr>
          <w:rFonts w:cs="Arial" w:ascii="Arial" w:hAnsi="Arial"/>
        </w:rPr>
        <w:t>- Příloha č. 3 – Výzva k podání nabídek</w:t>
      </w:r>
    </w:p>
    <w:p>
      <w:pPr>
        <w:pStyle w:val="Odstavecseseznamem"/>
        <w:spacing w:before="0" w:after="0"/>
        <w:ind w:left="0" w:hanging="0"/>
        <w:contextualSpacing/>
        <w:jc w:val="both"/>
        <w:rPr>
          <w:rFonts w:ascii="Arial" w:hAnsi="Arial" w:cs="Arial"/>
          <w:highlight w:val="yellow"/>
        </w:rPr>
      </w:pPr>
      <w:r>
        <w:rPr>
          <w:rFonts w:cs="Arial" w:ascii="Arial" w:hAnsi="Arial"/>
          <w:highlight w:val="yellow"/>
        </w:rPr>
      </w:r>
    </w:p>
    <w:p>
      <w:pPr>
        <w:pStyle w:val="Normal"/>
        <w:jc w:val="both"/>
        <w:rPr>
          <w:rFonts w:ascii="Arial" w:hAnsi="Arial" w:cs="Arial"/>
          <w:i/>
          <w:i/>
          <w:sz w:val="22"/>
          <w:szCs w:val="22"/>
        </w:rPr>
      </w:pPr>
      <w:r>
        <w:rPr>
          <w:rFonts w:cs="Arial" w:ascii="Arial" w:hAnsi="Arial"/>
          <w:i/>
          <w:sz w:val="22"/>
          <w:szCs w:val="22"/>
        </w:rPr>
        <w:t>Smluvní strany prohlašují, že se seznámily s celým obsahem Smlouvy, včetně jejich příloh, nemají pochybnosti o výkladu znění Smlouvy, uzavírají ji svobodně a vážně, a na důkaz toho připojují své pod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V Praze dne 17. 8. 2016</w:t>
        <w:tab/>
        <w:tab/>
        <w:tab/>
        <w:tab/>
        <w:tab/>
        <w:t>Ve Všetatech dne 26. 7.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left="709" w:firstLine="709"/>
        <w:rPr>
          <w:rFonts w:ascii="Arial" w:hAnsi="Arial" w:cs="Arial"/>
          <w:sz w:val="22"/>
          <w:szCs w:val="22"/>
        </w:rPr>
      </w:pPr>
      <w:r>
        <w:rPr>
          <w:rFonts w:cs="Arial" w:ascii="Arial" w:hAnsi="Arial"/>
          <w:sz w:val="22"/>
          <w:szCs w:val="22"/>
        </w:rPr>
        <w:t>za objednatele</w:t>
        <w:tab/>
        <w:tab/>
        <w:tab/>
        <w:tab/>
        <w:tab/>
        <w:t xml:space="preserve">    za zhotovitele</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XXX</w:t>
        <w:tab/>
        <w:tab/>
        <w:tab/>
        <w:tab/>
        <w:t xml:space="preserve">               </w:t>
        <w:tab/>
        <w:tab/>
        <w:t>XXX</w:t>
      </w:r>
    </w:p>
    <w:p>
      <w:pPr>
        <w:pStyle w:val="Normal"/>
        <w:rPr/>
      </w:pPr>
      <w:r>
        <w:rPr>
          <w:rFonts w:eastAsia="Arial" w:cs="Arial" w:ascii="Arial" w:hAnsi="Arial"/>
          <w:sz w:val="22"/>
          <w:szCs w:val="22"/>
        </w:rPr>
        <w:t xml:space="preserve">      </w:t>
      </w:r>
      <w:r>
        <w:rPr>
          <w:rFonts w:cs="Arial" w:ascii="Arial" w:hAnsi="Arial"/>
          <w:sz w:val="22"/>
          <w:szCs w:val="22"/>
        </w:rPr>
        <w:tab/>
        <w:tab/>
        <w:tab/>
      </w:r>
    </w:p>
    <w:sectPr>
      <w:headerReference w:type="default" r:id="rId5"/>
      <w:footerReference w:type="default" r:id="rId6"/>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ab/>
    </w:r>
  </w:p>
  <w:p>
    <w:pPr>
      <w:pStyle w:val="Normal"/>
      <w:ind w:left="4956"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eChar">
    <w:name w:val="Text komentáře Char"/>
    <w:qFormat/>
    <w:rPr/>
  </w:style>
  <w:style w:type="character" w:styleId="ZhlavChar">
    <w:name w:val="Záhlaví Char"/>
    <w:qFormat/>
    <w:rPr>
      <w:sz w:val="24"/>
      <w:szCs w:val="24"/>
    </w:rPr>
  </w:style>
  <w:style w:type="character" w:styleId="Emphasis">
    <w:name w:val="Emphasis"/>
    <w:qFormat/>
    <w:rPr>
      <w:rFonts w:cs="Times New Roman"/>
      <w:i/>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Courier New" w:hAnsi="Courier New" w:cs="Courier New"/>
      <w:color w:val="FF00FF"/>
      <w:sz w:val="20"/>
      <w:szCs w:val="20"/>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color w:val="FF000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Datum">
    <w:name w:val="Datum"/>
    <w:basedOn w:val="TextBody"/>
    <w:next w:val="Normal"/>
    <w:qFormat/>
    <w:pPr>
      <w:spacing w:lineRule="atLeast" w:line="220" w:before="0" w:after="440"/>
      <w:ind w:left="4320" w:hanging="0"/>
      <w:jc w:val="left"/>
    </w:pPr>
    <w:rPr>
      <w:rFonts w:ascii="Arial" w:hAnsi="Arial" w:cs="Arial"/>
      <w:spacing w:val="-5"/>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Char Char"/>
    <w:basedOn w:val="Normal"/>
    <w:qFormat/>
    <w:pPr>
      <w:tabs>
        <w:tab w:val="clear" w:pos="709"/>
        <w:tab w:val="left" w:pos="1100" w:leader="none"/>
      </w:tabs>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bian@fabrealstav.cz" TargetMode="External"/><Relationship Id="rId3" Type="http://schemas.openxmlformats.org/officeDocument/2006/relationships/hyperlink" Target="mailto:o.fabian@fabrealstav.cz" TargetMode="External"/><Relationship Id="rId4" Type="http://schemas.openxmlformats.org/officeDocument/2006/relationships/hyperlink" Target="mailto:faktura7000@fs.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8:00Z</dcterms:created>
  <dc:creator>p050016</dc:creator>
  <dc:description/>
  <dc:language>en-US</dc:language>
  <cp:lastModifiedBy>Jačová Vanda Bc. (GFŘ)</cp:lastModifiedBy>
  <cp:lastPrinted>2016-05-03T10:35:00Z</cp:lastPrinted>
  <dcterms:modified xsi:type="dcterms:W3CDTF">2016-09-05T13:08:00Z</dcterms:modified>
  <cp:revision>2</cp:revision>
  <dc:subject/>
  <dc:title>MLOUVA O DÍLO</dc:title>
</cp:coreProperties>
</file>