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939800</wp:posOffset>
                </wp:positionV>
                <wp:extent cx="2612390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.45pt;mso-wrap-distance-left:0pt;mso-wrap-distance-right:0pt;mso-wrap-distance-top:0pt;mso-wrap-distance-bottom:0pt;margin-top:74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2114550</wp:posOffset>
                </wp:positionV>
                <wp:extent cx="1517650" cy="514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LTER, s.r.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500 03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0.55pt;mso-wrap-distance-left:0pt;mso-wrap-distance-right:0pt;mso-wrap-distance-top:0pt;mso-wrap-distance-bottom:0pt;margin-top:166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LTER, s.r.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vákova 963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500 03 Hradec Král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17390</wp:posOffset>
                </wp:positionH>
                <wp:positionV relativeFrom="page">
                  <wp:posOffset>2055495</wp:posOffset>
                </wp:positionV>
                <wp:extent cx="2099945" cy="992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ašezn.:</w:t>
                              <w:tab/>
                              <w:tab/>
                              <w:t>7937/16/OTSE/Wi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  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  <w:tab w:val="right" w:pos="3133" w:leader="none"/>
                              </w:tabs>
                              <w:spacing w:before="0" w:after="217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@pnbmo.</w:t>
                              <w:tab/>
                              <w:t>cz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18.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8.15pt;mso-wrap-distance-left:0pt;mso-wrap-distance-right:0pt;mso-wrap-distance-top:0pt;mso-wrap-distance-bottom:0pt;margin-top:161.8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ašezn.:</w:t>
                        <w:tab/>
                        <w:tab/>
                        <w:t>7937/16/OTSE/Wi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373" w:leader="none"/>
                        </w:tabs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373" w:leader="none"/>
                        </w:tabs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  xxxxxxxx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373" w:leader="none"/>
                          <w:tab w:val="right" w:pos="3133" w:leader="none"/>
                        </w:tabs>
                        <w:spacing w:before="0" w:after="217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@pnbmo.</w:t>
                        <w:tab/>
                        <w:t>cz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373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18.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145</wp:posOffset>
                </wp:positionH>
                <wp:positionV relativeFrom="page">
                  <wp:posOffset>3768725</wp:posOffset>
                </wp:positionV>
                <wp:extent cx="134302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pt;mso-wrap-distance-left:0pt;mso-wrap-distance-right:0pt;mso-wrap-distance-top:0pt;mso-wrap-distance-bottom:0pt;margin-top:296.7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1145</wp:posOffset>
                </wp:positionH>
                <wp:positionV relativeFrom="page">
                  <wp:posOffset>4243705</wp:posOffset>
                </wp:positionV>
                <wp:extent cx="6854825" cy="679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40" w:right="3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rámcové smlouvy T004/16V/00012989 (viz. přílo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53.5pt;mso-wrap-distance-left:0pt;mso-wrap-distance-right:0pt;mso-wrap-distance-top:0pt;mso-wrap-distance-bottom:0pt;margin-top:334.1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940" w:right="3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rámcové smlouvy T004/16V/00012989 (viz. přílo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1145</wp:posOffset>
                </wp:positionH>
                <wp:positionV relativeFrom="page">
                  <wp:posOffset>5674995</wp:posOffset>
                </wp:positionV>
                <wp:extent cx="301244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1pt;mso-wrap-distance-left:0pt;mso-wrap-distance-right:0pt;mso-wrap-distance-top:0pt;mso-wrap-distance-bottom:0pt;margin-top:446.8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4550</wp:posOffset>
                </wp:positionH>
                <wp:positionV relativeFrom="page">
                  <wp:posOffset>6315075</wp:posOffset>
                </wp:positionV>
                <wp:extent cx="82359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97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8930</wp:posOffset>
                </wp:positionH>
                <wp:positionV relativeFrom="page">
                  <wp:posOffset>655637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6.2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1145</wp:posOffset>
                </wp:positionH>
                <wp:positionV relativeFrom="page">
                  <wp:posOffset>5927725</wp:posOffset>
                </wp:positionV>
                <wp:extent cx="6854825" cy="1093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ind w:left="5760" w:right="38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CourierNew"/>
                                <w:i w:val="false"/>
                                <w:iCs w:val="false"/>
                                <w:color w:val="000000"/>
                              </w:rPr>
                              <w:b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86.1pt;mso-wrap-distance-left:0pt;mso-wrap-distance-right:0pt;mso-wrap-distance-top:0pt;mso-wrap-distance-bottom:0pt;margin-top:466.7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ind w:left="5760" w:right="3840" w:hanging="0"/>
                        <w:rPr/>
                      </w:pPr>
                      <w:bookmarkStart w:id="3" w:name="bookmark2"/>
                      <w:r>
                        <w:rPr>
                          <w:rStyle w:val="Nadpis3CourierNew"/>
                          <w:i w:val="false"/>
                          <w:iCs w:val="false"/>
                          <w:color w:val="000000"/>
                        </w:rPr>
                        <w:b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1145</wp:posOffset>
                </wp:positionH>
                <wp:positionV relativeFrom="page">
                  <wp:posOffset>7814945</wp:posOffset>
                </wp:positionV>
                <wp:extent cx="6854825" cy="600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left="940" w:right="6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3"/>
                              <w:ind w:left="940" w:right="6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940" w:right="61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47.25pt;mso-wrap-distance-left:0pt;mso-wrap-distance-right:0pt;mso-wrap-distance-top:0pt;mso-wrap-distance-bottom:0pt;margin-top:615.3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left="940" w:right="61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3"/>
                        <w:ind w:left="940" w:right="61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940" w:right="61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145</wp:posOffset>
                </wp:positionH>
                <wp:positionV relativeFrom="page">
                  <wp:posOffset>9357995</wp:posOffset>
                </wp:positionV>
                <wp:extent cx="6854825" cy="3930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811" w:leader="none"/>
                                <w:tab w:val="left" w:pos="8469" w:leader="none"/>
                              </w:tabs>
                              <w:spacing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548 123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4811" w:leader="none"/>
                                <w:tab w:val="left" w:pos="8469" w:leader="none"/>
                              </w:tabs>
                              <w:spacing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123 20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30.95pt;mso-wrap-distance-left:0pt;mso-wrap-distance-right:0pt;mso-wrap-distance-top:0pt;mso-wrap-distance-bottom:0pt;margin-top:736.8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811" w:leader="none"/>
                          <w:tab w:val="left" w:pos="8469" w:leader="none"/>
                        </w:tabs>
                        <w:spacing w:before="0" w:after="0"/>
                        <w:ind w:left="9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548 123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4811" w:leader="none"/>
                          <w:tab w:val="left" w:pos="8469" w:leader="none"/>
                        </w:tabs>
                        <w:spacing w:before="0" w:after="0"/>
                        <w:ind w:left="9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  <w:tab/>
                        <w:t>FAX: 548123 201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9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970</wp:posOffset>
                </wp:positionH>
                <wp:positionV relativeFrom="page">
                  <wp:posOffset>492760</wp:posOffset>
                </wp:positionV>
                <wp:extent cx="6854825" cy="298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1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23.5pt;mso-wrap-distance-left:0pt;mso-wrap-distance-right:0pt;mso-wrap-distance-top:0pt;mso-wrap-distance-bottom:0pt;margin-top:38.8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180" w:hanging="0"/>
                        <w:rPr/>
                      </w:pPr>
                      <w:bookmarkStart w:id="5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1515</wp:posOffset>
                </wp:positionH>
                <wp:positionV relativeFrom="page">
                  <wp:posOffset>1089660</wp:posOffset>
                </wp:positionV>
                <wp:extent cx="5888355" cy="8442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43"/>
                              <w:gridCol w:w="1171"/>
                              <w:gridCol w:w="101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ystal leštěnka na nábytek s rozpraš. 750m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kuté mýdlo dez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ks á 5I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kuté mýdlo 0,5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O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ycí prostředek na nádobí 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blety do myčky 72k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šek do myčky 3k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arrin 750m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c čistič 750m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vo 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kena s rozprašovačem 750m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ycí prostředek na ze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lasový šampon 0,5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ém na ruce tub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c závěs (vůně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šek na praní sypký 2k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ind w:left="1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664.75pt;mso-wrap-distance-left:0pt;mso-wrap-distance-right:0pt;mso-wrap-distance-top:0pt;mso-wrap-distance-bottom:0pt;margin-top:85.8pt;mso-position-vertical-relative:page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43"/>
                        <w:gridCol w:w="1171"/>
                        <w:gridCol w:w="101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ystal leštěnka na nábytek s rozpraš. 750m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kuté mýdlo dez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ks á 5I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kuté mýdlo 0,5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O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ycí prostředek na nádobí 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blety do myčky 72k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šek do myčky 3k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arrin 750m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c čistič 750m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vo 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kena s rozprašovačem 750m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ycí prostředek na ze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lasový šampon 0,5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ém na ruce tub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c závěs (vůně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šek na praní sypký 2k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ind w:left="1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 w:before="0" w:after="0"/>
                              <w:ind w:left="20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60" w:before="0" w:after="0"/>
                              <w:ind w:left="1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 w:before="0" w:after="0"/>
                              <w:ind w:left="1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 w:before="0" w:after="0"/>
                              <w:ind w:left="1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60"/>
      <w:szCs w:val="60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0"/>
      <w:u w:val="none"/>
    </w:rPr>
  </w:style>
  <w:style w:type="character" w:styleId="Nadpis2dkovn2pt">
    <w:name w:val="Nadpis #2 + Řádkování -2 pt"/>
    <w:basedOn w:val="Nadpis2"/>
    <w:qFormat/>
    <w:rPr>
      <w:spacing w:val="-40"/>
    </w:rPr>
  </w:style>
  <w:style w:type="character" w:styleId="Nadpis220pt">
    <w:name w:val="Nadpis #2 + 20 pt"/>
    <w:basedOn w:val="Nadpis2"/>
    <w:qFormat/>
    <w:rPr>
      <w:spacing w:val="-40"/>
      <w:sz w:val="40"/>
      <w:szCs w:val="40"/>
    </w:rPr>
  </w:style>
  <w:style w:type="character" w:styleId="Nadpis3">
    <w:name w:val="Nadpis #3_"/>
    <w:basedOn w:val="Standardnpsmoodstavce"/>
    <w:qFormat/>
    <w:rPr>
      <w:rFonts w:ascii="Bookman Old Style" w:hAnsi="Bookman Old Style" w:cs="Bookman Old Style"/>
      <w:i/>
      <w:iCs/>
      <w:sz w:val="38"/>
      <w:szCs w:val="38"/>
      <w:u w:val="none"/>
    </w:rPr>
  </w:style>
  <w:style w:type="character" w:styleId="Nadpis3AngsanaUPC">
    <w:name w:val="Nadpis #3 + AngsanaUPC"/>
    <w:basedOn w:val="Nadpis3"/>
    <w:qFormat/>
    <w:rPr>
      <w:rFonts w:ascii="AngsanaUPC" w:hAnsi="AngsanaUPC" w:cs="AngsanaUPC"/>
      <w:b/>
      <w:bCs/>
      <w:spacing w:val="0"/>
      <w:sz w:val="50"/>
      <w:szCs w:val="50"/>
    </w:rPr>
  </w:style>
  <w:style w:type="character" w:styleId="Nadpis3CourierNew">
    <w:name w:val="Nadpis #3 + Courier New"/>
    <w:basedOn w:val="Nadpis3"/>
    <w:qFormat/>
    <w:rPr>
      <w:rFonts w:ascii="Courier New" w:hAnsi="Courier New" w:cs="Courier New"/>
      <w:sz w:val="9"/>
      <w:szCs w:val="9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Zkladntext213pt">
    <w:name w:val="Základní text (2) + 13 pt"/>
    <w:basedOn w:val="Zkladntext2"/>
    <w:qFormat/>
    <w:rPr>
      <w:b/>
      <w:bCs/>
      <w:i/>
      <w:iCs/>
      <w:sz w:val="26"/>
      <w:szCs w:val="26"/>
    </w:rPr>
  </w:style>
  <w:style w:type="character" w:styleId="Zkladntext219pt">
    <w:name w:val="Základní text (2) + 19 pt"/>
    <w:basedOn w:val="Zkladntext2"/>
    <w:qFormat/>
    <w:rPr>
      <w:b/>
      <w:bCs/>
      <w:i/>
      <w:iCs/>
      <w:sz w:val="38"/>
      <w:szCs w:val="38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i/>
      <w:iCs/>
      <w:w w:val="1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60"/>
      <w:szCs w:val="6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6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504" w:before="540" w:after="960"/>
    </w:pPr>
    <w:rPr>
      <w:rFonts w:ascii="Arial" w:hAnsi="Arial" w:cs="Arial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exact" w:line="557" w:before="240" w:after="0"/>
      <w:jc w:val="both"/>
      <w:outlineLvl w:val="1"/>
    </w:pPr>
    <w:rPr>
      <w:rFonts w:ascii="Arial" w:hAnsi="Arial" w:cs="Arial"/>
      <w:i/>
      <w:i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exact" w:line="557" w:before="0" w:after="1320"/>
      <w:outlineLvl w:val="2"/>
    </w:pPr>
    <w:rPr>
      <w:rFonts w:ascii="Bookman Old Style" w:hAnsi="Bookman Old Style" w:cs="Bookman Old Style"/>
      <w:i/>
      <w:iCs/>
      <w:color w:val="000000"/>
      <w:sz w:val="38"/>
      <w:szCs w:val="3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156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9:00Z</dcterms:created>
  <dc:creator>horak</dc:creator>
  <dc:description/>
  <cp:keywords/>
  <dc:language>en-US</dc:language>
  <cp:lastModifiedBy>horak</cp:lastModifiedBy>
  <dcterms:modified xsi:type="dcterms:W3CDTF">2017-04-24T10:55:00Z</dcterms:modified>
  <cp:revision>1</cp:revision>
  <dc:subject/>
  <dc:title/>
</cp:coreProperties>
</file>