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MAFRA, a.s.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45313351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Karla Engliše 519/11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15000 Praha 5 - Smíchov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-0091/5/o</w:t>
        <w:tab/>
        <w:t xml:space="preserve">xxxxxxxxx/x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inzerci projektu Vltavská filharmo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Odstavecseseznamem"/>
        <w:ind w:left="1418" w:hanging="1418"/>
        <w:rPr/>
      </w:pPr>
      <w:r>
        <w:rPr>
          <w:rFonts w:cs="Times New Roman" w:ascii="Times New Roman" w:hAnsi="Times New Roman"/>
        </w:rPr>
        <w:t>19. 05. 2022    B-2022-12137/02 19.05.2022 - Čt METRO TOTAL Obecné 1/2 strany na šířku CMYK 204mm*142mm  (25.000,- Kč bez DPH)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27. 05. 2022      B-2022-12137/01 27.05.2022 - Pá Magazín CITY LIFE Praha Obecné 1/1 strana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MYK 217mm*297mm  (30.000,- Kč bez DPH)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, e-mail: xxxxxxxxxxx, tel.: xxxxxxxxx, xxxxxxxx, e-mail xxxxxxxxxxxx; tel. 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údaje dodavatele - e-mail: xxxxxxxx, e-mail: xxx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ne 19.5.2022 a 27.5.2022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>dle dohody s objednatelem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akceptačního protokolu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>
          <w:lang w:val="cs-CZ"/>
        </w:rPr>
        <w:t xml:space="preserve"> </w:t>
      </w:r>
      <w:r>
        <w:rPr/>
        <w:t>v záložce „Vzory dokumentů, na 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 55</w:t>
      </w:r>
      <w:r>
        <w:rPr>
          <w:b/>
          <w:sz w:val="22"/>
          <w:szCs w:val="22"/>
        </w:rPr>
        <w:t>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padesát pě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Objednatel je povinen zaplatit dodavateli cenu za provedení díla na bankovní účet dodavatele po úplném předání předmětu díla, a to na základě oboustranně podepsaného akceptačního protokolu, a to do 21 dní od podpisu akceptačního proto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2-0091.5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1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, že dodavatel poruší povinnost zachovávat mlčenlivost o skutečnostech, které se dozvěděl v souvislosti s plněním předmětu objednávky, zavazuje se uhradit objednateli smluvní pokutu ve výši 20.000,- Kč za každé takové porušení. Tímto ustanovením není dotčeno právo objednatele domáhat se práva na náhradu škody, způsobené porušením povinnosti dodavatele, nebude tedy aplikováno ustanovení § 2050 občanského zákoník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chovávat mlčenlivost o všech skutečnostech, které se v souvislosti s plněním předmětu objednávky dozví. Dodavatel nesmí žádné informace o průběhu řízení, zadávaného v rámci výše uvedeného projektu, poskytovat jakékoliv třetí osobě, nebude-li s objednavatelem dohodnuto jinak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arch. Kristina Ullmannová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ená řízením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MAFRA, a.s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091.5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 – 0091/5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05:00Z</dcterms:created>
  <dc:creator>vavrova</dc:creator>
  <dc:description/>
  <cp:keywords/>
  <dc:language>en-US</dc:language>
  <cp:lastModifiedBy>Fedina Martin Mgr. (SPR/VEZ)</cp:lastModifiedBy>
  <cp:lastPrinted>2019-09-20T13:33:00Z</cp:lastPrinted>
  <dcterms:modified xsi:type="dcterms:W3CDTF">2022-05-06T09:11:00Z</dcterms:modified>
  <cp:revision>5</cp:revision>
  <dc:subject/>
  <dc:title>Titul</dc:title>
</cp:coreProperties>
</file>