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E-mail:  </w:t>
      </w:r>
      <w:r>
        <w:rPr>
          <w:rFonts w:cs="Georgia" w:ascii="Georgia" w:hAnsi="Georgia"/>
          <w:color w:val="0000FF"/>
          <w:sz w:val="22"/>
          <w:szCs w:val="22"/>
        </w:rPr>
        <w:t>karger@tspe.cz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76085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Adresa: Okružní 612, Humpolec 396 01 </w:t>
        <w:br/>
        <w:t>Telefon: +420</w:t>
      </w: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 </w:t>
      </w: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602 728 833 </w:t>
        <w:br/>
        <w:t xml:space="preserve">E-mail: </w:t>
      </w:r>
      <w:hyperlink r:id="rId4">
        <w:r>
          <w:rPr>
            <w:rStyle w:val="InternetLink"/>
            <w:rFonts w:cs="&amp;quot;Times New Roman" w:ascii="&amp;quot;Times New Roman" w:hAnsi="&amp;quot;Times New Roman"/>
            <w:sz w:val="20"/>
            <w:szCs w:val="20"/>
          </w:rPr>
          <w:t>mbservishu@icomtransport.cz</w:t>
        </w:r>
      </w:hyperlink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 </w:t>
        <w:br/>
        <w:t>IČ: 46346040</w:t>
        <w:br/>
        <w:t>ICOM transport a.s. je zapsána v OR vedeném KS v Brně, oddíl B, vložka 716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– OH - 124 - 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 xml:space="preserve">Objednávám u Vás tímto </w:t>
      </w:r>
      <w:r>
        <w:rPr>
          <w:b/>
        </w:rPr>
        <w:t>servis</w:t>
      </w:r>
      <w:r>
        <w:rPr/>
        <w:t xml:space="preserve"> vozu MB Axor 4J1 698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Cena: 5 913,26 Kč bez DPH 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20"/>
        </w:rPr>
        <w:t>(Cena se může lišit následkem zjištěních jiných závad)</w:t>
      </w: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    2.5.2022</w:t>
        <w:tab/>
        <w:t xml:space="preserve">     </w:t>
        <w:tab/>
        <w:t xml:space="preserve">Zpracoval:      KARGER Petr 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 xml:space="preserve">     </w:t>
        <w:tab/>
        <w:tab/>
      </w:r>
      <w:r>
        <w:rPr>
          <w:b/>
          <w:sz w:val="20"/>
        </w:rPr>
        <w:t>Technický pracovní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Schválil:</w:t>
        <w:tab/>
        <w:t>KYLSÁN Jaromír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Vedoucí údržb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bservishu@icomtransport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14:00Z</dcterms:created>
  <dc:creator>doprava</dc:creator>
  <dc:description/>
  <cp:keywords/>
  <dc:language>en-US</dc:language>
  <cp:lastModifiedBy>Pokorny</cp:lastModifiedBy>
  <cp:lastPrinted>2021-09-09T08:31:00Z</cp:lastPrinted>
  <dcterms:modified xsi:type="dcterms:W3CDTF">2022-05-06T12:14:00Z</dcterms:modified>
  <cp:revision>2</cp:revision>
  <dc:subject/>
  <dc:title>S M L O U V A     O     D Í L O</dc:title>
</cp:coreProperties>
</file>