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  <w:r>
              <w:rPr/>
              <w:t>Fišerová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8.04.202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348105</wp:posOffset>
                </wp:positionV>
                <wp:extent cx="3323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BLOTRON FACILITY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áš K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 Skalkou 4567/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6 01  Jablonec Nad Nis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-106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BLOTRON FACILITY s.r.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áš Ku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 Skalkou 4567/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66 01  Jablonec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 č.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ý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ubytování a stravování ve vašem rekreačním zařízení Měsíční údolí v době od 29. května 2022 do 03.06 2022 pro cca 38 studentů a 4 pedagogické pracovní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osobu 500 Kč/ den zahrnuje ubytování včetně plné 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osoba za školu: vedoucí kurzu Mgr. Tomáš Fuk Prü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prosíme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05 Liberec V., Dvorská 447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a Fiš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ekonomiku a provo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9525</wp:posOffset>
              </wp:positionV>
              <wp:extent cx="4686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0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3:00Z</dcterms:created>
  <dc:creator>Sekretariát</dc:creator>
  <dc:description/>
  <cp:keywords/>
  <dc:language>en-US</dc:language>
  <cp:lastModifiedBy>uzivatel</cp:lastModifiedBy>
  <cp:lastPrinted>2018-04-25T10:12:00Z</cp:lastPrinted>
  <dcterms:modified xsi:type="dcterms:W3CDTF">2022-04-28T12:13:00Z</dcterms:modified>
  <cp:revision>2</cp:revision>
  <dc:subject/>
  <dc:title>Váš dopis značky / ze dne</dc:title>
</cp:coreProperties>
</file>