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 SPU 091037/2022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0N14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BEMAGRO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Malonty č.p. 101, 382 91 Malo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0 71 2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298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>Ing. Richar Tintěra, Ing. Petr Novák, Ing. Martin Všechovský - jednatel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2 k pachtovní smlouvě č. 50N14/33, ze dne 10. 9. 2014 ve znění dodatku č. 1 ze dne 18. 6. 2015, dodatku č. 2 ze dne 30. 6. 2015, dodatku č. 3 ze dne 30. 3. 2016, dodatku č. 4 ze dne 20. 6. 2016, dodatku č. 5 ze dne 1. 9. 2016, dodatku č. 6 ze dne 17. 7. 2017, dodatku č. 7 ze dne 19. 7. 2018, dodatku č. 8 ze dne 19. 9. 2019, dodatku č. 9 ze dne 29. 4. 2020, dodatku č. 10 ze dne 27. 7. 2020 a dodatku č. 11 ze dne 20. 9. 202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4. 10. 2021 nabyla vlastnické právo k pozemku KN 1613/11, obec Malonty, katastrální území Ličov-Desky, třetí osoba 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kupní smlouvy č. 10079221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0. 11. 2021 nabyla vlastnické právo k části pozemku KN 47/3, obec Malonty, katastrální území Bukovsko, třetí osoba xxxxxxxxxxxxxxxxxxxxxxxx na základě rozsudku Okresního soudu v Českém Krumlově č.j. 7 C 142/2019-495 a rozsudku Krajského soudu v Českých Budějovicích č.j. 7 Co 751/2021-581. Zbývající část pozemku pod parcelním číslem KN 47/4 zůstává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rozsudk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39 996,00 Kč (slovy: jedno sto třicet devět tisíc devět set devadesá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40 004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čtyřicet tisíc čtyři koruny 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39 996,00 Kč</w:t>
      </w:r>
      <w:r>
        <w:rPr>
          <w:rFonts w:cs="Arial" w:ascii="Arial" w:hAnsi="Arial"/>
          <w:b w:val="false"/>
          <w:sz w:val="22"/>
          <w:szCs w:val="22"/>
        </w:rPr>
        <w:t xml:space="preserve"> (slovy: jedno stoo třicet devět tisíc devět set devadesá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8,00 Kč</w:t>
      </w:r>
      <w:r>
        <w:rPr>
          <w:rFonts w:cs="Arial" w:ascii="Arial" w:hAnsi="Arial"/>
          <w:b w:val="false"/>
          <w:sz w:val="22"/>
          <w:szCs w:val="22"/>
        </w:rPr>
        <w:t xml:space="preserve"> (slovy: 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6. 5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BEMAGR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2-05-06T10:48:00Z</dcterms:modified>
  <cp:revision>1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