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  <w:t>Odběratel:                                                           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78 01 Blansko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Ing. Martin Chytr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Lipůvka 20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79 22 Lipův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Č:66557232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jednávka    č. 36 / 202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dání rostlinného a dalšího materiálu včetně provedení výsadbové práce květin (letniček a dvouletek) v záhonech o ploše 22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55 ks mobilních nádob a 6 ks nádob Gars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letničky a dvouletky celkem 291.850,- Kč bez DP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adba - do 31.05.2022 - letnič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- do 10.10.2022 - dvouletk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lansko 4.5.2022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ěrák E.</w:t>
      </w:r>
    </w:p>
    <w:p>
      <w:pPr>
        <w:pStyle w:val="Normal"/>
        <w:rPr/>
      </w:pPr>
      <w:r>
        <w:rPr>
          <w:rFonts w:cs="Calibri" w:ascii="Calibri" w:hAnsi="Calibri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color w:val="0000FF"/>
        <w:sz w:val="18"/>
      </w:rPr>
      <w:t>Technické služby Blansko, s.r.o.,  Nám.Svobody 3,   678 01 Blansko                              Telefon / Fax:   516  415  385</w:t>
    </w:r>
  </w:p>
  <w:p>
    <w:pPr>
      <w:pStyle w:val="TextBody"/>
      <w:rPr/>
    </w:pPr>
    <w:r>
      <w:rPr>
        <w:color w:val="0000FF"/>
      </w:rPr>
      <w:t xml:space="preserve">zapsané v OR, vedeného KS v Brně oddíl C, vložka 41998                                               E-mail:    technickesluzby@tiscali.cz  </w:t>
    </w:r>
  </w:p>
  <w:p>
    <w:pPr>
      <w:pStyle w:val="Normal"/>
      <w:rPr/>
    </w:pPr>
    <w:r>
      <w:rPr>
        <w:color w:val="0000FF"/>
        <w:sz w:val="18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ředitel</dc:creator>
  <dc:description/>
  <cp:keywords/>
  <dc:language>en-US</dc:language>
  <cp:lastModifiedBy>uzivatel</cp:lastModifiedBy>
  <cp:lastPrinted>2020-05-13T08:09:00Z</cp:lastPrinted>
  <dcterms:modified xsi:type="dcterms:W3CDTF">2022-05-06T07:52:00Z</dcterms:modified>
  <cp:revision>5</cp:revision>
  <dc:subject/>
  <dc:title>Odběratel:                                                            Dodavatel:</dc:title>
</cp:coreProperties>
</file>