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70/202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Ski klub RD Rýmařov, z.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Okružní č. p. 1308/49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27003272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</w:r>
      <w:r>
        <w:rPr>
          <w:rFonts w:cs="Calibri"/>
        </w:rPr>
        <w:t>Vítězslavem Šopíkem, předsedou spolku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</w:r>
      <w:r>
        <w:rPr>
          <w:rFonts w:cs="Calibri"/>
        </w:rPr>
        <w:t>1854754329/08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Účelem smlouvy je realizace projektu činnost lyžařského oddílu dětí</w:t>
      </w:r>
      <w:r>
        <w:rPr>
          <w:i/>
          <w:iCs/>
        </w:rPr>
        <w:t xml:space="preserve"> </w:t>
      </w:r>
      <w:r>
        <w:rPr/>
        <w:t xml:space="preserve">v rámci Programu podpory tělovýchovy a sportu v Rýmařově I - Podpora soustavné a pravidelné sportovní činnosti dětí a mládeže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III. ZÁVAZKY SMLUVNÍCH STRAN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/>
        <w:t xml:space="preserve">Poskytovatel se zavazuje poskytnout účelově určenou dotaci v celkové výši 350000,00 Kč (slovy Třistapadesáttisíc korun českých) na realizaci záměru dle jejího účelového určení uvedeného v článku II. na výše uvedený účet příjemce dle předložené žádosti příjemce.  </w:t>
      </w:r>
      <w:r>
        <w:rPr>
          <w:rFonts w:cs="Calibri"/>
        </w:rPr>
        <w:t>První částku 175.000 Kč (slovy jednostosedumdesátpěttisíc korun českých) do 14 dnů od podpisu smlouvy a druhou ve výši 175.000 Kč (slovy jednostosedumdesátpěttisíc korun českých) ve druhém pololetí roku 2022 na základě písemné žádosti příjemc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emce se zavaz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2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15.01.2023 vyúčtování dotace, které bude obsahovat:</w:t>
      </w:r>
    </w:p>
    <w:p>
      <w:pPr>
        <w:pStyle w:val="Normal"/>
        <w:numPr>
          <w:ilvl w:val="2"/>
          <w:numId w:val="2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2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2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2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2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1078/22/22 ze dne 10.02.202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 Rýmařově dn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5. 5. 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bookmarkStart w:id="3" w:name="_Hlk64277572"/>
      <w:bookmarkStart w:id="4" w:name="_Hlk64277572"/>
      <w:bookmarkEnd w:id="4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ki Klub RD Rýmařov, z.s.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bookmarkStart w:id="5" w:name="_Hlk97803160"/>
            <w:r>
              <w:rPr>
                <w:rFonts w:eastAsia="Times New Roman" w:cs="Calibri"/>
                <w:lang w:eastAsia="cs-CZ"/>
              </w:rPr>
              <w:t>činnost lyžařského oddílu dětí</w:t>
            </w:r>
            <w:bookmarkEnd w:id="5"/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yžařské vybaven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eriál pro přípravu lyž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tovné a ubytování dětí na závodech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třeba PHM do vozidel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středění zimní, ubytování a strava dět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středění letní, ubytování a strava dět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držba lyžařských běžeckých trat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jetek (nájemné, energie, údržba, drobný materiál, kancelářské potřeby, GPS)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ánované výdaje celkem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70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  <w:bookmarkStart w:id="6" w:name="_Hlk64277572"/>
      <w:bookmarkStart w:id="7" w:name="_Hlk64277572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8:00Z</dcterms:created>
  <dc:creator>pleska.leona</dc:creator>
  <dc:description/>
  <cp:keywords/>
  <dc:language>en-US</dc:language>
  <cp:lastModifiedBy>Světlana Laštůvková</cp:lastModifiedBy>
  <cp:lastPrinted>2022-05-06T10:57:00Z</cp:lastPrinted>
  <dcterms:modified xsi:type="dcterms:W3CDTF">2022-05-06T09:10:00Z</dcterms:modified>
  <cp:revision>3</cp:revision>
  <dc:subject/>
  <dc:title/>
</cp:coreProperties>
</file>