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0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ešlova 341/3, Vysočany, 190 00 Praha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: 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</w:rPr>
        <w:t>1001 technology systems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 sídlem </w:t>
      </w:r>
      <w:r>
        <w:rPr/>
        <w:t>Na příkopě 853/12, Nové Město, 110 00 Praha 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Ovečkou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  <w:r>
        <w:rPr/>
        <w:t>144 33 05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: 365591 vedená u Městského soudu v Praz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montáži a servisu optick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r>
        <w:rPr/>
        <w:t>fakturace@1001.cz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</w:t>
      </w:r>
      <w:r>
        <w:rPr>
          <w:b/>
          <w:sz w:val="22"/>
          <w:szCs w:val="22"/>
        </w:rPr>
        <w:t>do 31. 5. 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</w:r>
      <w:r>
        <w:rPr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</w:r>
      <w:r>
        <w:rPr/>
        <w:t>xxx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Kolektory Praha, a.s.</w:t>
        <w:tab/>
        <w:tab/>
        <w:tab/>
        <w:tab/>
        <w:tab/>
        <w:tab/>
      </w:r>
      <w:r>
        <w:rPr>
          <w:b/>
        </w:rPr>
        <w:t>1001 technology systems s.r.o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an Ovečka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0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6:00Z</dcterms:created>
  <dc:creator>cernaa</dc:creator>
  <dc:description/>
  <cp:keywords/>
  <dc:language>en-US</dc:language>
  <cp:lastModifiedBy>Olga Hlavacova</cp:lastModifiedBy>
  <cp:lastPrinted>2022-04-28T14:36:00Z</cp:lastPrinted>
  <dcterms:modified xsi:type="dcterms:W3CDTF">2022-05-06T08:27:00Z</dcterms:modified>
  <cp:revision>3</cp:revision>
  <dc:subject/>
  <dc:title>Smlouva o spolupráci</dc:title>
</cp:coreProperties>
</file>