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 xml:space="preserve">IM Projekt s.r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Náměstí Míru 13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427154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 xml:space="preserve">IM Projekt s.r.o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Náměstí Míru 13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4271546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NAŠE ZN.:011203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1. 04. 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 základě Vaší nabídky ze dne 7.4.2022 u Vás </w:t>
      </w:r>
      <w:r>
        <w:rPr>
          <w:rFonts w:cs="Calibri"/>
          <w:b/>
          <w:color w:val="000000"/>
          <w:sz w:val="24"/>
        </w:rPr>
        <w:t>objednáváme vypracování projektu úprav PD, Výdejny jídla a jídelny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áce budou zahájeny ihned po vystavení objednávky. 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 xml:space="preserve">Celková cena činí 310 000,- Kč bez DPH.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7:00Z</dcterms:created>
  <dc:creator>Marcela Surovska</dc:creator>
  <dc:description/>
  <cp:keywords/>
  <dc:language>en-US</dc:language>
  <cp:lastModifiedBy>Macháčková Kateřina</cp:lastModifiedBy>
  <cp:lastPrinted>2020-12-16T09:36:00Z</cp:lastPrinted>
  <dcterms:modified xsi:type="dcterms:W3CDTF">2022-05-06T06:14:00Z</dcterms:modified>
  <cp:revision>4</cp:revision>
  <dc:subject/>
  <dc:title/>
</cp:coreProperties>
</file>